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  <w:shd w:fill="FFFFFF" w:val="clear"/>
        </w:rPr>
        <w:t>关于部分不合格项目的说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  <w:shd w:fill="FFFFFF" w:val="clear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left="72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一、吡唑醚菌酯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吡唑醚菌酯是一种杀菌剂，对皮肤、眼睛和呼吸道等有刺激作用，食用食品一般不会导致吡唑醚菌酯的急性中毒，但长期食用吡唑醚菌酯超标的食品，对人体健康也有一定影响。</w:t>
      </w:r>
    </w:p>
    <w:p>
      <w:pPr>
        <w:pStyle w:val="Normal"/>
        <w:ind w:left="720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二、脱氢乙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以脱氢乙酸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脱氢乙酸及其钠盐是一种广谱食品防腐剂，对霉菌和酵母菌的抑制能力强。脱氢乙酸毒性较低，按标准规定的范围和使用量使用是安全的。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GB2760-2014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《食品安全国家标准 食品添加剂使用标准》规定粮食加工品年糕、馒头不得使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三、苯甲酸及其钠盐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以苯甲酸计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苯甲酸在酸性条件下对多种微生物有明显的杀菌、抑菌作用，是很常用的食品防腐剂。一般情况下，苯甲酸被认为是安全的，在食品中添加少量苯甲酸时，对人体并无毒害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53:00Z</dcterms:created>
  <dc:creator>USER</dc:creator>
  <dc:description/>
  <dc:language>en-US</dc:language>
  <cp:lastModifiedBy>hejl</cp:lastModifiedBy>
  <dcterms:modified xsi:type="dcterms:W3CDTF">2022-08-29T08:53:00Z</dcterms:modified>
  <cp:revision>3</cp:revision>
  <dc:subject/>
  <dc:title>椒江区食品安全监督抽检信息公示（2020年第01期）</dc:title>
</cp:coreProperties>
</file>