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2</w:t>
      </w:r>
    </w:p>
    <w:p>
      <w:pPr>
        <w:pStyle w:val="Style17"/>
        <w:spacing w:lineRule="atLeast" w:line="330" w:before="0" w:after="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02</w:t>
      </w:r>
      <w:r>
        <w:rPr>
          <w:rFonts w:eastAsia="仿宋_GB2312" w:cs="仿宋_GB2312" w:ascii="仿宋_GB2312" w:hAnsi="仿宋_GB2312"/>
          <w:b/>
          <w:kern w:val="2"/>
          <w:sz w:val="32"/>
          <w:szCs w:val="32"/>
          <w:lang w:eastAsia="zh-CN"/>
        </w:rPr>
        <w:t>2</w:t>
      </w:r>
      <w:r>
        <w:rPr>
          <w:rFonts w:ascii="仿宋_GB2312" w:hAnsi="仿宋_GB2312" w:cs="仿宋_GB2312" w:eastAsia="仿宋_GB2312"/>
          <w:b/>
          <w:kern w:val="2"/>
          <w:sz w:val="32"/>
          <w:szCs w:val="32"/>
        </w:rPr>
        <w:t>年辽宁省成品油产品质量专项监督抽查（第</w:t>
      </w:r>
      <w:r>
        <w:rPr>
          <w:rFonts w:ascii="仿宋_GB2312" w:hAnsi="仿宋_GB2312" w:cs="仿宋_GB2312" w:eastAsia="仿宋_GB2312"/>
          <w:b/>
          <w:kern w:val="2"/>
          <w:sz w:val="32"/>
          <w:szCs w:val="32"/>
          <w:lang w:eastAsia="zh-CN"/>
        </w:rPr>
        <w:t>一</w:t>
      </w:r>
      <w:r>
        <w:rPr>
          <w:rFonts w:ascii="仿宋_GB2312" w:hAnsi="仿宋_GB2312" w:cs="仿宋_GB2312" w:eastAsia="仿宋_GB2312"/>
          <w:b/>
          <w:kern w:val="2"/>
          <w:sz w:val="32"/>
          <w:szCs w:val="32"/>
        </w:rPr>
        <w:t>批）未发现不合格项目企业名单</w:t>
      </w:r>
    </w:p>
    <w:tbl>
      <w:tblPr>
        <w:tblW w:w="14206" w:type="dxa"/>
        <w:jc w:val="left"/>
        <w:tblInd w:w="0" w:type="dxa"/>
        <w:tblLayout w:type="fixed"/>
        <w:tblCellMar>
          <w:top w:w="0" w:type="dxa"/>
          <w:left w:w="108" w:type="dxa"/>
          <w:bottom w:w="0" w:type="dxa"/>
          <w:right w:w="108" w:type="dxa"/>
        </w:tblCellMar>
      </w:tblPr>
      <w:tblGrid>
        <w:gridCol w:w="751"/>
        <w:gridCol w:w="4733"/>
        <w:gridCol w:w="2024"/>
        <w:gridCol w:w="2231"/>
        <w:gridCol w:w="2126"/>
        <w:gridCol w:w="2341"/>
      </w:tblGrid>
      <w:tr>
        <w:trPr>
          <w:tblHeader w:val="true"/>
          <w:trHeight w:val="31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bookmarkStart w:id="0" w:name="OLE_LINK3"/>
            <w:bookmarkEnd w:id="0"/>
            <w:r>
              <w:rPr>
                <w:rFonts w:ascii="仿宋_GB2312" w:hAnsi="仿宋_GB2312" w:eastAsia="仿宋_GB2312"/>
                <w:b/>
                <w:bCs/>
                <w:sz w:val="21"/>
                <w:szCs w:val="21"/>
              </w:rPr>
              <w:t>序号</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受检单位</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产品详细名称</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规格型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生产日期</w:t>
            </w:r>
            <w:r>
              <w:rPr>
                <w:rFonts w:eastAsia="仿宋_GB2312" w:ascii="仿宋_GB2312" w:hAnsi="仿宋_GB2312"/>
                <w:b/>
                <w:bCs/>
                <w:sz w:val="21"/>
                <w:szCs w:val="21"/>
              </w:rPr>
              <w:t>/</w:t>
            </w:r>
            <w:r>
              <w:rPr>
                <w:rFonts w:ascii="仿宋_GB2312" w:hAnsi="仿宋_GB2312" w:eastAsia="仿宋_GB2312"/>
                <w:b/>
                <w:bCs/>
                <w:sz w:val="21"/>
                <w:szCs w:val="21"/>
              </w:rPr>
              <w:t>进货日期</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抽查结果</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bookmarkStart w:id="1" w:name="OLE_LINK2"/>
            <w:bookmarkStart w:id="2" w:name="OLE_LINK1"/>
            <w:bookmarkEnd w:id="1"/>
            <w:bookmarkEnd w:id="2"/>
            <w:r>
              <w:rPr>
                <w:rFonts w:eastAsia="仿宋_GB2312" w:ascii="仿宋_GB2312" w:hAnsi="仿宋_GB2312"/>
                <w:sz w:val="18"/>
                <w:szCs w:val="18"/>
              </w:rPr>
              <w:t>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东北石油管道有限公司金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东北石油管道有限公司金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东北石油管道有限公司金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东北石油管道有限公司金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公路实业发展有限责任公司新民服务区（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兰旗堡服务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东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东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东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西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西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柳河服务区加油站（西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辽中南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石化辽河石油销售有限公司沈阳市辽中区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石化辽河石油销售有限公司沈阳市辽中区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石化辽河石油销售有限公司沈阳市辽中区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石化辽河石油销售有限公司鸭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石化辽河石油销售有限公司鸭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大黑乡农机管理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大黑乡农机管理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57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东玛石化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东玛石化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老大房乡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老大房乡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老大房乡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老大房兴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老大房兴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刘二卜镇农机管理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刘二卜镇农机管理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1-12-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刘二卜镇农机管理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中县祥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吉力湖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吉力湖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吉力湖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区六间房镇农机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区六间房镇农机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区六间房镇农机服务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区兴达石油煤炭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区兴达石油煤炭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县正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辽中县正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新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新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市新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沈阳源流石油物资经销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飞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飞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金康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金康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金康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新大农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新高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新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新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于家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兆强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新民市兆强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航油集团辽宁石油有限公司民航空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航油集团辽宁石油有限公司民航空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航油集团辽宁石油有限公司民航空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茶棚庵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茶棚庵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茶棚庵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虹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虹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虹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华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华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华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黄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黄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黄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浑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浑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浑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浑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李家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李家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李家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林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林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林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沈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沈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沈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杨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杨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杨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造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造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造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江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青南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青南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青南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沈阳长青南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苍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苍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苍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淮河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淮河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淮河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金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金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金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金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昆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昆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昆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八家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八家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二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二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二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茨榆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大帮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大帮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大帮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后边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后边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后边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冷子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冷子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冷子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刘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刘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刘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六间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六间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六间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满都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满都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满都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吴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吴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吴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吴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杨士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杨士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杨士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养士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养士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养士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永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永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永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长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长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长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中心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朱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朱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辽中朱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陵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陵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陵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陵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路畅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路畅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路畅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蒲新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蒲新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四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四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塔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塔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塔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文大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文大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北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北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北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盛京大街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盛京大街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新开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新开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新开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新开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迎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迎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迎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销售分公司迎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红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红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红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民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民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大民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升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升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东升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宏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宏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宏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獾洞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獾洞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獾洞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金五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金五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金五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开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开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开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蓝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蓝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蓝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蓝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辽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辽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辽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辽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柳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柳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52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柳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罗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罗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罗家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前当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前当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前当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绕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绕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绕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绕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沈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沈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沈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石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石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石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陶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陶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陶家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新大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新大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新大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兴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兴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兴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张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张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新民张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珠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珠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沈阳珠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海油销售辽宁有限公司沈阳市沈北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海油销售辽宁有限公司沈阳市沈北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奥体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奥体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奥体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浑南新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浑南新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浑南新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金廊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金廊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桃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桃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沈阳桃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油远通（沈阳）石油贸易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油远通（沈阳）石油贸易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油远通（沈阳）石油贸易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国油石化燃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国油石化燃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金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金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金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皮口港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皮口港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皮口港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普湾新区北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普湾新区北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市金州龙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市金州龙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市金州龙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连秀琴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东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东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东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东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西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西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西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大连三十里堡服务区西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普兰店李店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普兰店李店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润泽金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润泽金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润泽连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润泽连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润泽连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沈大高速公路三十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沈大高速公路三十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沈大高速公路三十里堡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兴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兴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大连兴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有限公司辽宁大连港九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有限公司辽宁大连港九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有限公司辽宁大连港九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蚕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蚕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蚕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大李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大李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大李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大李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东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东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东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二十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二十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二十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福泉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福泉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福泉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葛麻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葛麻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葛麻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54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葛麻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广宁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广宁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广宁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猴儿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猴儿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猴儿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淮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黄海大道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黄海大道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黄海大道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建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建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建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石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石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金石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亮甲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亮甲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亮甲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辽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辽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辽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辽河中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刘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0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天马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天马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天马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天马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铁山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铁山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铁山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铁山西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杏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杏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杏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杏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杨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杨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杨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大连销售分公司杨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大连五一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大连五一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大连五一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鞍山市晨湖加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鞍山市晨湖加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鞍山市宁远特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鞍山市宁远特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鞍山市宁远特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启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启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启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新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鞍山新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和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和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和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建国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建国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建国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建国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交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交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交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交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九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九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九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民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民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民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三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三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三道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莘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莘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莘英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四方台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四方台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四方台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宋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宋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宋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铁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铁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铁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西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西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西解放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新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新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新环钢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永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永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鞍山永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抚顺矿业集团博大成品油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抚顺矿业集团博大成品油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抚顺矿业集团博大成品油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城乡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城乡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城乡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东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东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关口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雷锋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雷锋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碾盘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碾盘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望花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望花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望花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新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新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新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榆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榆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抚顺销售分公司榆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抚顺河堤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抚顺河堤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抚顺河堤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凌海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百合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百合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班吉塔镇天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城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大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大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国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国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国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海联加油城</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华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华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华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锦东石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锦东石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李家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李家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三台子镇大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三台子镇大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石山镇霍三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石山镇霍三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双羊镇南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双羊镇南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顺达加油广场</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顺达加油广场</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天力油品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天力油品有限责任公司三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天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天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西八千乡振国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西八千乡振国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谢屯农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1-09-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谢屯农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运红石化产品经销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保油品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1-08-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保油品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1-10-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市中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中凌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凌海中凌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曹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曹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曹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凌海国庆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凌海国庆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锦州凌海国庆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经营部翠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经营部翠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经营部翠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环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环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环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金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金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金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马家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马家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马家湖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前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前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前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三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三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三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石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石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石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双羊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双羊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双羊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双羊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铁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铁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铁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闫家街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闫家街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闫家街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右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右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右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凌海经营部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娘娘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娘娘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锦州销售分公司娘娘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华联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华联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华联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金地球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金地球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世纪石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世纪石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世纪石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老边区环球加油城</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腾飞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腾飞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腾飞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向阳化工总厂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营口市向阳化工总厂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渤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东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东升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董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董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董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光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光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光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航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航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航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青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青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青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新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新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营口新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二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三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十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四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四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四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四十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五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第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辽河大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辽河大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辽河大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营口销售分公司新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宝来石化产品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宝来石化产品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华南商贸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华南商贸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华南商贸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宝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宝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大固本镇利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大固本镇利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大固本镇杨家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大固本镇杨家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海洋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扎兰营子乡汪四村一路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蒙古族自治县扎兰营子乡汪四村一路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彩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彩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彩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海州区茂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海州区茂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金鼎滨河路加油站（普通合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锦阜加油总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顺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顺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太平区高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太平区高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市太平区水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天惠石油化工产品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天惠石油化工产品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天惠石油化工产品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中信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中信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阜新中信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煤城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煤城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水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水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水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四合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四合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四合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中华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中华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阜新中华路加油加气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创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创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创业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巴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巴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巴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庆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庆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庆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大庆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高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高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高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高孙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三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三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三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三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开发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矿工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煤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煤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煤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前进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前进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四合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四合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四合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四合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站一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站一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铁西加油站一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玉龙路加油加气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玉龙路加油加气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玉龙路加油加气二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站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站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站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站前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中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中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阜新销售分公司中华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中油能源有限责任公司首山服务区南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白塔区中石宝沣银航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白塔区中石宝沣银航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白塔区中石宝沣银航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华联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华联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太子河石油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市太子河石油销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县刘二堡镇农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阳县刘二堡镇农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蔡庄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蔡庄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蔡庄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胜利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恒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恒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恒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东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东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东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辽阳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窦双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窦双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窦双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繁荣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京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京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京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南郊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南郊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南郊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王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王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王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望水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望水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望水台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振兴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振兴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辽阳销售分公司振兴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8-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阳永鑫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方华锦石油化工贸易有限责任公司华锦四号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方华锦石油化工贸易有限责任公司华锦四号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方华锦石油化工贸易有限责任公司华锦四号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油盘锦公交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油盘锦公交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中油盘锦公交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福达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福达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广茂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海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海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海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环城路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环城路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环城路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环城路加油加气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金宇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金宇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金宇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经济开发区瀚新石油经销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经济开发区瀚新石油经销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经济开发区瀚新石油经销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立交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立交桥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海伦加油加气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海伦加油加气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海伦加油加气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泰成实业有限责任公司辽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泰成实业有限责任公司辽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泰成实业有限责任公司辽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泰成实业有限责任公司辽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天茂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天茂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辽河油田天茂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盘盛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盘盛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盘盛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润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润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润通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双台子区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双台子区远航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双台子区远航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双台子区远航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兴隆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兴隆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兴隆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市兴隆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盘锦中营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2-07-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中正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中正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盘锦中正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盘锦辽河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盘锦辽河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盘锦辽河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沙岭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双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双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双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双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赵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赵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赵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赵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郑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郑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郑家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钻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钻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盘锦销售分公司钻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城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晓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晓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鑫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鑫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铁岭调兵山鑫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2-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大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大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人民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兴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兴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兴达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铁岭销售分公司调兵山中心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1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票市公路劳动服务公司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票市公路劳动服务公司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北票市公路劳动服务公司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华益物资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华益物资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华益物资有限公司二分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华益物资有限公司二分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公共汽车公司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飞禄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飞禄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四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四通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中合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龙城区中合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双塔区宏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双塔区宏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双塔区中一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双塔区中一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双塔区中一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新大陆石油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新大陆石油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新大陆石油有限责任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兴启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兴启石油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兆吉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兆吉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9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中兴石油燃气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市中兴石油燃气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中闰物资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朝阳中闰物资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辽宁省高速石化能源有限责任公司朝阳服务区加油站（南侧）</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朝阳长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朝阳长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朝阳长江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龙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龙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龙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北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北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北山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黄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黄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黄河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沈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沈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沈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沈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辛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辛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7-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朝阳销售分公司辛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朝阳龙泉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朝阳龙泉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化道达尔燃油有限公司辽宁分公司朝阳龙泉大街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辽物成品油零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辽物成品油零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辽物成品油零售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东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东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二道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二道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公路管理段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3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公路管理段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广兴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广兴加油站有限公司</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广益物资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广益物资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广益物资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海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海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红崖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红崖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4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华山兴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华山兴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华山兴富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吉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吉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旧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旧门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旧门石油经销处</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邻海通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邻海通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5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邻海通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南大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南大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三道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三道沟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药王乡兴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药王乡兴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元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元台子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兴城市中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6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凌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凌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凌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1-12-0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二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二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二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四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四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四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四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7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五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五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五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一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一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化销售股份有限公司辽宁葫芦岛兴城一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河北销售兴城第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河北销售兴城第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河北销售兴城第四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8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滨海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城西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拣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拣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拣金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老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老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09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老边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泉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龙兴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宁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宁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0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宁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宁远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曲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沙后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4-2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沙后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沙后所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1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0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四海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围屏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围屏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围屏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7</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城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5-2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8</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海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29</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海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0</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海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1</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兴海北路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0</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2</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烟台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3-1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3</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烟台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4</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烟台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1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bidi="ar-SA"/>
              </w:rPr>
            </w:pPr>
            <w:r>
              <w:rPr>
                <w:rFonts w:eastAsia="仿宋_GB2312" w:ascii="仿宋_GB2312" w:hAnsi="仿宋_GB2312"/>
                <w:sz w:val="18"/>
                <w:szCs w:val="18"/>
              </w:rPr>
              <w:t>1135</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烟台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柴油</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6-2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r>
        <w:trPr>
          <w:trHeight w:val="4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36</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中国石油天然气股份有限公司辽宁葫芦岛兴城经营部烟台河加油站</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车用乙醇汽油（</w:t>
            </w:r>
            <w:r>
              <w:rPr>
                <w:rFonts w:eastAsia="仿宋_GB2312" w:cs="Times New Roman" w:ascii="仿宋_GB2312" w:hAnsi="仿宋_GB2312"/>
                <w:sz w:val="18"/>
                <w:szCs w:val="18"/>
                <w:lang w:val="en-US" w:eastAsia="zh-CN"/>
              </w:rPr>
              <w:t>E10</w:t>
            </w:r>
            <w:r>
              <w:rPr>
                <w:rFonts w:ascii="仿宋_GB2312" w:hAnsi="仿宋_GB2312" w:cs="Times New Roman" w:eastAsia="仿宋_GB2312"/>
                <w:sz w:val="18"/>
                <w:szCs w:val="18"/>
                <w:lang w:val="en-US" w:eastAsia="zh-CN"/>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98</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VIA</w:t>
            </w:r>
            <w:r>
              <w:rPr>
                <w:rFonts w:ascii="仿宋_GB2312" w:hAnsi="仿宋_GB2312" w:cs="Times New Roman" w:eastAsia="仿宋_GB2312"/>
                <w:sz w:val="18"/>
                <w:szCs w:val="18"/>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022-01-30</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未发现不合格项目</w:t>
            </w:r>
          </w:p>
        </w:tc>
      </w:tr>
    </w:tbl>
    <w:p>
      <w:pPr>
        <w:pStyle w:val="Normal"/>
        <w:snapToGrid w:val="false"/>
        <w:spacing w:lineRule="exact" w:line="594" w:before="0" w:after="156"/>
        <w:rPr>
          <w:rFonts w:ascii="仿宋" w:hAnsi="仿宋" w:eastAsia="仿宋" w:cs="仿宋"/>
          <w:color w:val="000000"/>
          <w:sz w:val="18"/>
          <w:szCs w:val="18"/>
        </w:rPr>
      </w:pPr>
      <w:r>
        <w:rPr>
          <w:rFonts w:eastAsia="仿宋" w:cs="仿宋" w:ascii="仿宋" w:hAnsi="仿宋"/>
          <w:color w:val="000000"/>
          <w:sz w:val="18"/>
          <w:szCs w:val="18"/>
        </w:rPr>
      </w:r>
    </w:p>
    <w:sectPr>
      <w:footerReference w:type="default" r:id="rId2"/>
      <w:type w:val="nextPage"/>
      <w:pgSz w:orient="landscape" w:w="16838" w:h="11906"/>
      <w:pgMar w:left="1418" w:right="1418" w:gutter="0" w:header="0"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Char1">
    <w:name w:val=" Char Char1"/>
    <w:qFormat/>
    <w:rPr>
      <w:rFonts w:ascii="宋体" w:hAnsi="宋体" w:eastAsia="宋体" w:cs="Courier New"/>
      <w:kern w:val="2"/>
      <w:sz w:val="21"/>
      <w:lang w:val="en-US" w:eastAsia="zh-CN" w:bidi="ar-SA"/>
    </w:rPr>
  </w:style>
  <w:style w:type="character" w:styleId="Jianju1">
    <w:name w:val="jianju1"/>
    <w:qFormat/>
    <w:rPr>
      <w:strike w:val="false"/>
      <w:dstrike w:val="false"/>
      <w:color w:val="000000"/>
      <w:sz w:val="24"/>
      <w:szCs w:val="24"/>
      <w:u w:val="none"/>
    </w:rPr>
  </w:style>
  <w:style w:type="character" w:styleId="Font31">
    <w:name w:val="font31"/>
    <w:qFormat/>
    <w:rPr>
      <w:rFonts w:ascii="Calibri" w:hAnsi="Calibri" w:cs="Calibri"/>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color w:val="333333"/>
      <w:sz w:val="32"/>
    </w:rPr>
  </w:style>
  <w:style w:type="paragraph" w:styleId="Style15">
    <w:name w:val="纯文本"/>
    <w:basedOn w:val="Normal"/>
    <w:qFormat/>
    <w:pPr>
      <w:autoSpaceDE w:val="true"/>
      <w:jc w:val="both"/>
    </w:pPr>
    <w:rPr>
      <w:rFonts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CharChar2CharChar1">
    <w:name w:val=" 字元 字元1 Char Char 字元 字元2 Char Char1 字元 字元"/>
    <w:basedOn w:val="Normal"/>
    <w:qFormat/>
    <w:pPr>
      <w:widowControl/>
      <w:autoSpaceDE w:val="true"/>
      <w:spacing w:lineRule="exact" w:line="240" w:before="0" w:after="160"/>
    </w:pPr>
    <w:rPr>
      <w:rFonts w:ascii="Arial" w:hAnsi="Arial" w:cs="Arial"/>
      <w:kern w:val="2"/>
      <w:sz w:val="22"/>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Msonormal">
    <w:name w:val="msonormal"/>
    <w:basedOn w:val="Normal"/>
    <w:qFormat/>
    <w:pPr>
      <w:widowControl/>
      <w:autoSpaceDE w:val="true"/>
      <w:spacing w:before="100" w:after="100"/>
    </w:pPr>
    <w:rPr>
      <w:rFonts w:cs="宋体"/>
      <w:sz w:val="24"/>
      <w:szCs w:val="24"/>
    </w:rPr>
  </w:style>
  <w:style w:type="paragraph" w:styleId="Font5">
    <w:name w:val="font5"/>
    <w:basedOn w:val="Normal"/>
    <w:qFormat/>
    <w:pPr>
      <w:widowControl/>
      <w:autoSpaceDE w:val="true"/>
      <w:spacing w:before="100" w:after="100"/>
    </w:pPr>
    <w:rPr>
      <w:rFonts w:ascii="等线;Arial Unicode MS" w:hAnsi="等线;Arial Unicode MS" w:eastAsia="等线;Arial Unicode MS" w:cs="宋体"/>
      <w:sz w:val="18"/>
      <w:szCs w:val="18"/>
    </w:rPr>
  </w:style>
  <w:style w:type="paragraph" w:styleId="Xl65">
    <w:name w:val="xl65"/>
    <w:basedOn w:val="Normal"/>
    <w:qFormat/>
    <w:pPr>
      <w:widowControl/>
      <w:autoSpaceDE w:val="true"/>
      <w:spacing w:before="100" w:after="100"/>
      <w:textAlignment w:val="center"/>
    </w:pPr>
    <w:rPr>
      <w:rFonts w:cs="宋体"/>
      <w:sz w:val="24"/>
      <w:szCs w:val="24"/>
    </w:rPr>
  </w:style>
  <w:style w:type="paragraph" w:styleId="Xl66">
    <w:name w:val="xl66"/>
    <w:basedOn w:val="Normal"/>
    <w:qFormat/>
    <w:pPr>
      <w:widowControl/>
      <w:autoSpaceDE w:val="true"/>
      <w:spacing w:before="100" w:after="100"/>
      <w:textAlignment w:val="center"/>
    </w:pPr>
    <w:rPr>
      <w:rFonts w:cs="宋体"/>
      <w:sz w:val="24"/>
      <w:szCs w:val="24"/>
    </w:rPr>
  </w:style>
  <w:style w:type="paragraph" w:styleId="Xl67">
    <w:name w:val="xl67"/>
    <w:basedOn w:val="Normal"/>
    <w:qFormat/>
    <w:pPr>
      <w:widowControl/>
      <w:autoSpaceDE w:val="true"/>
      <w:spacing w:before="100" w:after="100"/>
      <w:textAlignment w:val="center"/>
    </w:pPr>
    <w:rPr>
      <w:rFonts w:cs="宋体"/>
      <w:sz w:val="24"/>
      <w:szCs w:val="24"/>
    </w:rPr>
  </w:style>
  <w:style w:type="paragraph" w:styleId="Xl68">
    <w:name w:val="xl68"/>
    <w:basedOn w:val="Normal"/>
    <w:qFormat/>
    <w:pPr>
      <w:widowControl/>
      <w:shd w:fill="FF0000" w:val="clear"/>
      <w:autoSpaceDE w:val="true"/>
      <w:spacing w:before="100" w:after="100"/>
      <w:textAlignment w:val="center"/>
    </w:pPr>
    <w:rPr>
      <w:rFonts w:cs="宋体"/>
      <w:sz w:val="24"/>
      <w:szCs w:val="24"/>
    </w:rPr>
  </w:style>
  <w:style w:type="paragraph" w:styleId="Xl70">
    <w:name w:val="xl70"/>
    <w:basedOn w:val="Normal"/>
    <w:qFormat/>
    <w:pPr>
      <w:widowControl/>
      <w:autoSpaceDE w:val="true"/>
      <w:spacing w:before="100" w:after="100"/>
      <w:textAlignment w:val="center"/>
    </w:pPr>
    <w:rPr>
      <w:rFonts w:cs="宋体"/>
      <w:sz w:val="24"/>
      <w:szCs w:val="24"/>
    </w:rPr>
  </w:style>
  <w:style w:type="paragraph" w:styleId="Xl71">
    <w:name w:val="xl71"/>
    <w:basedOn w:val="Normal"/>
    <w:qFormat/>
    <w:pPr>
      <w:widowControl/>
      <w:autoSpaceDE w:val="true"/>
      <w:spacing w:before="100" w:after="100"/>
      <w:textAlignment w:val="center"/>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4:00Z</dcterms:created>
  <dc:creator>ABCD</dc:creator>
  <dc:description/>
  <dc:language>en-US</dc:language>
  <cp:lastModifiedBy>zz</cp:lastModifiedBy>
  <cp:lastPrinted>2019-09-24T17:08:00Z</cp:lastPrinted>
  <dcterms:modified xsi:type="dcterms:W3CDTF">2022-08-27T08:34:39Z</dcterms:modified>
  <cp:revision>3</cp:revision>
  <dc:subject/>
  <dc:title>膨化食品产品质量国家监督抽查结果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0595C012E43039DD49A5B92B0B0A3</vt:lpwstr>
  </property>
  <property fmtid="{D5CDD505-2E9C-101B-9397-08002B2CF9AE}" pid="3" name="KSOProductBuildVer">
    <vt:lpwstr>2052-11.1.0.12313</vt:lpwstr>
  </property>
  <property fmtid="{D5CDD505-2E9C-101B-9397-08002B2CF9AE}" pid="4" name="commondata">
    <vt:lpwstr>commondata</vt:lpwstr>
  </property>
</Properties>
</file>