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、滑石粉、偶氮甲酰胺、过氧化苯甲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（片、渣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煎炸过程用油（餐饮环节）抽检项目包括酸价、极性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动物油脂抽检项目包括酸价、过氧化值、丙二醛、总砷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油脂制品抽检项目包括酸价（以脂肪计）、过氧化值（以脂肪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、花椒、辣椒粉、花椒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香辛料调味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果与籽类的泥（酱）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半固体调味料抽检项目包括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熟肉制品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6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二甲基亚硝胺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甲基亚硝胺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 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烧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甲基亚硝胺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亚硝酸盐（以亚硝酸钠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甲基亚硝胺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五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酵乳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B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30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灭菌乳抽检项目包括脂肪、蛋白质、非脂乳固体、酸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M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商业无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乳抽检项目包括脂肪、蛋白质、非脂乳固体、酸度、乳酸菌数、山梨酸及其钾盐（以山梨酸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M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大肠菌群、金黄色葡萄球菌、沙门氏菌、酵母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制乳抽检项目包括脂肪、蛋白质、山梨酸及其钾盐（以山梨酸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M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包装饮用水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茶饮料抽检项目包括茶多酚、咖啡因、脱氢乙酸及其钠盐（以脱氢乙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糖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99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果冻抽检项目包括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蔬菜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砂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绵白糖抽检项目包括总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红糖抽检项目包括总糖分、不溶于水杂质、干燥失重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三氯蔗糖、甜蜜素（以环己基氨基磺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脲酶试验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纳他霉素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保健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6740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保健食品抽检项目功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志性成分、水分、可溶性固形物、酸价、过氧化值、崩解时限、铅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总砷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总汞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硬胶囊壳中的铬、西布曲明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单去甲基西布曲明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双去甲基西布曲明、麻黄碱、芬氟拉明、酚酞、甲苯磺丁脲、格列苯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阿替洛尔、盐酸可乐定、氢氯噻嗪、卡托普利、哌唑嗪、利血平、硝苯地平、氨氯地平、尼群地平、尼莫地平、尼索地平、非洛地平、菌落总数、大肠菌群、霉菌和酵母、金黄色葡萄球菌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婴幼儿谷类辅助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0769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婴幼儿谷物辅助食品、婴幼儿高蛋白谷物辅助食品、婴幼儿生制类谷物辅助食品、婴幼儿饼干或其他婴幼儿谷物辅助食品抽检项目包括能量、蛋白质、脂肪、亚油酸、月桂酸占总脂肪的比值、肉豆蔻酸占总脂肪的比值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钙、铁、锌、钠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烟酸、叶酸、泛酸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生物素、磷、碘、钾、水分、不溶性膳食纤维、脲酶活性定性测定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沙门氏菌、二十二碳六烯酸、花生四烯酸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食动物性水产品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吸虫囊蚴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及其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五氯酚酸钠（以五氯酚计）、四环素、土霉素、金霉素、克伦特罗、莱克多巴胺、沙丁胺醇、特布他林、氯丙嗪、地塞米松、喹乙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妥因代谢物、磺胺类（总量）、五氯酚酸钠（以五氯酚计）、四环素、土霉素、金霉素、克伦特罗、莱克多巴胺、沙丁胺醇、特布他林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达氟沙星、氟甲喹、呋喃唑酮代谢物、呋喃西林代谢物、呋喃妥因代谢物、磺胺类（总量）、五氯酚酸钠（以五氯酚计）、四环素、土霉素、金霉素、克伦特罗、莱克多巴胺、沙丁胺醇、特布他林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它酮代谢物、呋喃西林代谢物、呋喃妥因代谢物、磺胺类（总量）、氯霉素、氟苯尼考、五氯酚酸钠（以五氯酚计）、多西环素、四环素、土霉素、金霉素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磺胺类（总量）、四环素、土霉素、金霉素、克伦特罗、莱克多巴胺、沙丁胺醇、特布他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肾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磺胺类（总量）、四环素、土霉素、克伦特罗、莱克多巴胺、沙丁胺醇、特布他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肾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磺胺类（总量）、氟苯尼考、四环素、土霉素、金霉素、克伦特罗、莱克多巴胺、沙丁胺醇、特布他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伦特罗、莱克多巴胺、沙丁胺醇、特布他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肝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呋喃它酮代谢物、氯霉素、氟苯尼考、四环素、土霉素、金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唑酮代谢物、呋喃它酮代谢物、呋喃西林代谢物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总汞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Hg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腐霉利、毒死蜱、克百威、氯氟氰菊酯和高效氯氟氰菊酯、氧乐果、甲拌磷、氟虫腈、多菌灵、二甲戊灵、氟氯氰菊酯和高效氟氯氰菊酯、氯氰菊酯和高效氯氰菊酯、辛硫磷、阿维菌素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毒死蜱、氟虫腈、氯氰菊酯和高效氯氰菊酯、阿维菌素、氧乐果、克百威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毒死蜱、甲拌磷、氧乐果、克百威、氟虫腈、阿维菌素、辛硫磷、氟氯氰菊酯和高效氟氯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毒死蜱、氧乐果、氟虫腈、阿维菌素、啶虫脒、克百威、敌敌畏、甲拌磷、甲基异柳磷、溴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水胺硫磷、克百威、腐霉利、氧乐果、敌敌畏、氟虫腈、氟氯氰菊酯和高效氟氯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醚甲环唑、氯氟氰菊酯和高效氯氟氰菊酯、毒死蜱、克百威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水胺硫磷、克百威、腐霉利、甲胺磷、氯唑磷、氯氰菊酯和高效氯氰菊酯、联苯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灭蝇胺、氧乐果、水胺硫磷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马铃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毒死蜱、对硫磷、克百威、氯氟氰菊酯和高效氯氟氰菊酯、氯唑磷、灭线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多菌灵、克百威、氯氟氰菊酯和高效氯氟氰菊酯、灭线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菌灵、甲胺磷、克百威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醚甲环唑、丙溴磷、多菌灵、克百威、联苯菊酯、氯氟氰菊酯和高效氯氟氰菊酯、氯唑磷、灭线磷、三唑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多菌灵、甲霜灵和精甲霜灵、咪鲜胺和咪鲜胺锰盐、烯酰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醚甲环唑、咪鲜胺和咪鲜胺锰盐、涕灭威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它酮代谢物、呋喃西林代谢物、呋喃妥因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醚甲环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2-08-28T08:51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