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检验</w:t>
      </w:r>
      <w:r>
        <w:rPr>
          <w:rFonts w:ascii="仿宋_GB2312" w:hAnsi="仿宋_GB2312" w:cs="Calibri" w:eastAsia="仿宋_GB2312"/>
          <w:sz w:val="32"/>
          <w:szCs w:val="32"/>
        </w:rPr>
        <w:t>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馒头花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：糖精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炒货食品及坚果制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真菌毒素限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坚果与籽类食品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添加剂使用标准》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开心果、杏仁、扁桃仁、松仁、瓜子检验项目：黄曲霉毒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淀粉及淀粉制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添加剂使用标准》等标准及产品明示标准和指标的要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粉丝粉条检验项目：二氧化硫残留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干样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调味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GB 26878-2011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用盐碘含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预包装食品中致病菌限量》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辣椒、花椒、辣椒粉、花椒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：脱氢乙酸及其钠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沙门氏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普通食用盐检验项目：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亚铁氰化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总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亚铁氰化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亚铁氰化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总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五、糕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31607-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散装即食食品中致病菌限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糕点、面包》等标准及产品明示标准和指标的要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糕点检验项目：山梨酸及其钾盐（以山梨酸计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沙门氏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甜蜜素（以环已基氨基磺酸计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.(KOH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纳他霉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干样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菌落总数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霉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金黄色葡萄球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丙酸及其钠盐、钙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安赛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产品明示值等标准及产品明示标准和指标的要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啤酒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：酒精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七、粮食加工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真菌毒素限量》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粮食加工品检验项目：镉（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八、肉制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添加剂使用标准》等标准及产品明示标准和指标的要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酱卤肉制品检验项目：亚硝酸盐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牛源性成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九、乳制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灭菌乳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卫生部、工业和信息化部、农业部、工商总局、质检总局公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《关于三聚氰胺在食品中的限量值的公告》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灭菌乳检验项目：三聚氰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商业无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酸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蛋白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、食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13104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糖》 等标准及产品明示标准和指标的要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白砂糖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：二氧化硫残留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冰糖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：螨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一、饮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7101-20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饮料》 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/T 21733-200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茶饮料》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茶饮料检验项目：脱氢乙酸及其钠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茶多酚、咖啡因、菌落总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碳酸饮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汽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：酵母、霉菌、甜蜜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菌落总数、山梨酸及其钾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十二、食用农产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检验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整顿办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[2010]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（第四批）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农业部公告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9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《发布在食品动物中停止使用洛美沙星、培氟沙星、氧氟沙星、诺氟沙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种兽药的决定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2015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《豆芽卫生标准》等标准及产品明示标准和指标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菠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：毒死蜱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腐霉利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橙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验项目：水胺硫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联苯菊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丙溴磷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豆芽检验项目：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番茄检验项目：敌敌畏、毒死蜱、氯氟氰菊酯和高效氯氟氰菊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柑、橘检验项目：丙溴磷、水胺硫磷、联苯菊酯、毒死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黄瓜检验项目：敌敌畏、氧乐果、毒死蜱、腐霉利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大白菜检验项目：毒死蜱、水胺硫磷、乙酰甲胺磷、克百威、氟虫腈、甲胺磷、甲拌磷、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火龙果检验项目：克百威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鸡蛋检验项目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莱克多巴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氧氟沙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克伦特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恩诺沙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甲硝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氯霉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沙丁胺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呋喃唑酮代谢物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鸡肉检验项目：莱克多巴胺、恩诺沙星、克伦特罗、沙丁胺醇、甲氧苄啶、氧氟沙星、氯霉素、甲硝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姜检验项目：噻虫胺、吡虫啉、甲拌磷、噻虫嗪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豇豆检验项目：克百威、毒死蜱、甲拌磷、甲基异柳磷、氯氟氰菊酯和高效氯氟氰菊酯、灭蝇胺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结球甘蓝检验项目：乙酰甲胺磷、甲基异柳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茎用莴苣叶检验项目：灭多威、甲胺磷、水胺硫磷、氧乐果、敌敌畏、克百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韭菜检验项目：毒死蜱、敌敌畏、腐霉利、甲拌磷、啶虫脒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辣椒检验项目：敌敌畏、氯氟氰菊酯和高效氯氟氰菊酯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梨检验项目：敌敌畏、毒死蜱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马铃薯检验项目：吡虫啉、辛硫磷、毒死蜱、甲拌磷、克百威、甲基硫环磷、涕灭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牛肉检验项目：恩诺沙星、地塞米松、氧氟沙星、克伦特罗、莱克多巴胺、沙丁胺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苹果检验项目：毒死蜱、敌敌畏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葡萄检验项目：氯氟氰菊酯和高效氯氟氰菊酯、苯醚甲环唑、氰戊菊酯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氰戊菊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普通白菜检验项目：敌敌畏、啶虫脒、毒死蜱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茄子检验项目：噻虫胺、甲拌磷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芹菜检验项目：克百威、敌敌畏、毒死蜱、甲拌磷、水胺硫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青花菜检验项目：水胺硫磷、毒死蜱、倍硫磷、氯氰菊酯和高效氯氰菊酯、灭多威、甲拌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丝瓜检验项目：甲拌磷、水胺硫磷、氧乐果、敌敌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桃检验项目：苯醚甲环唑、氧乐果、敌敌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甜瓜类检验项目：乙酰甲胺磷、氧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鲜食用菌检验项目：氯氟氰菊酯和高效氯氟氰菊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氯氰菊酯和高效氯氰菊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香蕉检验项目：腈苯唑、联苯菊酯、苯醚甲环唑、吡虫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叶用莴苣检验项目：灭多威、氟虫腈、氧乐果、氯氰菊酯和高效氯氰菊酯、甲基异柳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油桃检验项目：氧乐果、敌敌畏、苯醚甲环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YG</cp:lastModifiedBy>
  <dcterms:modified xsi:type="dcterms:W3CDTF">2022-08-22T01:23:32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A3EF7E89475CB238891A690BDF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