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大肠菌群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沙门氏菌、菌落总数、大肠菌群、糖精钠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菌落总数、糖精钠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8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6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乐果、氧乐果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乐果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甲拌磷、甲基异柳磷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甲拌磷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腐霉利、甲胺磷、甲拌磷、氯氰菊酯和高效氯氰菊酯、氧乐果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，阿维菌素、百菌清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9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，联苯菊酯、水胺硫磷、三唑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，三唑磷、联苯菊酯、克百威、苯醚甲环唑、水胺硫磷、氯氟氰菊酯和高效氯氟氰菊酯、氧乐果、氯唑磷、甲拌磷、狄氏剂、毒死蜱、杀扑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，阿维菌素、克百威、敌敌畏、氧乐果、多菌灵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水胺硫磷、灭多威、氯氟氰菊酯和高效氯氟氰菊酯、克百威、敌敌畏、草甘膦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，多菌灵、敌敌畏、氧乐果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番莲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辛硫磷、氯氟氰菊酯和高效氯氟氰菊酯、克百威、甲胺磷、氟虫腈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、苯醚甲环唑、多菌灵、甲拌磷、联苯菊酯、烯唑醇、百菌清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与环丙沙星之和计）、甲硝唑、金刚烷胺、氟虫腈、呋喃唑酮代谢物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、叔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大肠菌群、金黄色葡萄球菌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山梨酸及其钾盐（以山梨酸计）、菌落总数、大肠菌群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甜密素（以环己基氨基磺酸计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07:00Z</dcterms:created>
  <dc:creator>gdfda</dc:creator>
  <dc:description/>
  <dc:language>en-US</dc:language>
  <cp:lastModifiedBy>greatwall</cp:lastModifiedBy>
  <dcterms:modified xsi:type="dcterms:W3CDTF">2022-08-10T10:20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