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sz w:val="32"/>
          <w:szCs w:val="32"/>
          <w:lang w:val="en-US" w:eastAsia="zh-CN" w:bidi="ar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米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麦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、滑石粉、偶氮甲酰胺、过氧化苯甲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黄豆酱、甜面酱等抽检项目包括氨基酸态氮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料酒抽检项目包括氨基酸态氮（以氮计）、苯甲酸及其钠盐（以苯甲酸计）、山梨酸及其钾盐（以山梨酸计）、脱氢乙酸及其钠盐（以脱氢乙酸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香辛料调味油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值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、花椒、辣椒粉、花椒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罗丹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-IV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氢乙酸及其钠盐（以脱氢乙酸计）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香辛料调味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溴磷、氯氰菊酯和高效氯氰菊酯、多菌灵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粉、鸡精调味料抽检项目包括谷氨酸钠、呈味核苷酸二钠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固体调味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苏丹红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-IV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坚果与籽类的泥（酱）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值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锅底料、麻辣烫底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半固体调味料抽检项目包括罗丹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蚝油、虾油、鱼露抽检项目包括氨基酸态氮、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液体调味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味精抽检项目包括谷氨酸钠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食用盐抽检项目包括氯化钠、钡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低钠食用盐抽检项目包括氯化钾、钡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风味食用盐抽检项目包括钡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腌腊肉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30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调理肉制品（非速冻）抽检项目包括铬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氯霉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腌腊肉制品抽检项目包括过氧化值（以脂肪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亚硝酸钠计）、苯甲酸及其钠盐（以苯甲酸计）、山梨酸及其钾盐（以山梨酸计）、合成着色剂（胭脂红）、氯霉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酱卤肉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计）、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糖精钠（以糖精计）、氯霉素、酸性橙 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II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熟肉干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熏烧烤肉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芘、亚硝酸盐（以亚硝酸钠计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熏煮香肠火腿制品抽检项目包括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四、</w:t>
      </w: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灭菌乳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5190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调制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乳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519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发酵乳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GB 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302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灭菌乳抽检项目包括蛋白质、非脂乳固体、酸度、脂肪、三聚氰胺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发酵乳抽检项目包括蛋白质、酸度、脂肪、乳酸菌数、三聚氰胺、金黄色葡萄球菌、霉菌、沙门氏菌、大肠菌群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调制乳抽检项目包括蛋白质、三聚氰胺、商业无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全脂乳粉、脱脂乳粉、部分脱脂乳粉、调制乳粉抽检项目包括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饮用纯净水抽检项目包括电导率、耗氧量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计）、亚硝酸盐（以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perscript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余氯（游离氯）、溴酸盐、三氯甲烷、阴离子合成洗涤剂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其他类饮用水抽检项目包括耗氧量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计）、亚硝酸盐（以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perscript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余氯（游离氯）、溴酸盐、三氯甲烷、阴离子合成洗涤剂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果蔬汁类及其饮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 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蛋白饮料抽检项目包括蛋白质、三聚氰胺、脱氢乙酸及其钠盐（以脱氢乙酸计）、菌落总数、大肠菌群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碳酸饮料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汽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抽检项目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茶饮料抽检项目包括茶多酚、咖啡因、脱氢乙酸及其钠盐（以脱氢乙酸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固体饮料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苯甲酸及其钠盐（以苯甲酸计）、山梨酸及其钾盐（以山梨酸计）、防腐剂混合使用时各自用量占其最大使用量的比例之和、糖精钠（以糖精计）、合成着色剂（苋菜红、胭脂红、柠檬黄、日落黄、亮蓝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0-2015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饼干抽检项目包括酸价（以脂肪计）、过氧化值（以脂肪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甜蜜素（以环己基氨基磺酸计）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罐头食品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GB 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098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201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畜禽肉类罐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水产动物类罐头抽检项目包括组胺、无机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脱氢乙酸及其钠盐（以脱氢乙酸计）、苯甲酸及其钠盐（以苯甲酸计）、山梨酸及其钾盐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水果类罐头抽检项目包括合成着色剂（柠檬黄、日落黄、苋菜红、胭脂红、赤藓红、诱惑红、亮蓝）、苯甲酸及其钠盐（以苯甲酸计）、山梨酸及其钾盐（以山梨酸计）、糖精钠（以糖精计）、甜蜜素（以环己基氨基磺酸计）、阿斯巴甜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蔬菜类罐头抽检项目包括脱氢乙酸及其钠盐（以脱氢乙酸计）、苯甲酸及其钠盐（以苯甲酸计）、山梨酸及其钾盐（以山梨酸计）、糖精钠（以糖精计）、乙二胺四乙酸二钠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罐头抽检项目包括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脱氢乙酸及其钠盐（以脱氢乙酸计）、苯甲酸及其钠盐（以苯甲酸计）、山梨酸及其钾盐（以山梨酸计）、糖精钠（以糖精计）、乙二胺四乙酸二钠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冷冻饮品和制作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59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冰淇淋、雪糕、雪泥、冰棍、食用冰、甜味冰、其他类抽检项目包括蛋白质、甜蜜素（以环己基氨基磺酸计）、糖精钠（以糖精计）、阿斯巴甜、菌落总数、大肠菌群、沙门氏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面米生制品抽检项目包括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面米熟制品抽检项目包括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调理肉制品抽检项目包括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氯霉素、合成着色剂（胭脂红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调制水产制品抽检项目包括过氧化值（以脂肪计）、苯甲酸及其钠盐（以苯甲酸计）、山梨酸及其钾盐（以山梨酸计）、菌落总数、大肠菌群、沙门氏菌、副溶血性弧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蔬菜制品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发酵酒及其配制酒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58-201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白酒、白酒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液态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白酒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原酒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包括酒精度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甲醇、氰化物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糖精钠（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黄酒抽检项目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啤酒抽检项目包括酒精度、甲醛、警示语标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葡萄酒抽检项目包括酒精度、甲醇、苯甲酸及其钠盐（以苯甲酸计）、山梨酸及其钾盐（以山梨酸计）、二氧化硫残留量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果酒抽检项目包括酒精度、展青霉素、苯甲酸及其钠盐（以苯甲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发酵酒抽检项目包括酒精度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以蒸馏酒及食用酒精为酒基的配制酒抽检项目包括酒精度、甲醇、氰化物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以发酵酒为酒基的配制酒抽检项目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蒸馏酒抽检项目包括酒精度、甲醇、氰化物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酱腌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4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酱腌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糖精钠（以糖精计）、三氯蔗糖、甜蜜素（以环己基氨基磺酸计）、纽甜、阿斯巴甜、大肠菌群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干制食用菌抽检项目包括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汞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g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蔬菜制品抽检项目包括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用淀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37-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淀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、霉菌和酵母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粉丝粉条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淀粉制品抽检项目包括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淀粉糖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color w:val="00000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 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 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四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乳、豆豉、纳豆等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干、豆腐、豆皮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竹、油皮及其再制品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蛋白类制品等抽检项目包括苯甲酸及其钠盐（以苯甲酸计）、山梨酸及其钾盐（以山梨酸计）、脱氢乙酸及其钠盐（以脱氢乙酸计）、糖精钠（以糖精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五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酵面制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及其制品（自制）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六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肉抽检项目包括挥发性盐基氮、恩诺沙星、替米考星、呋喃唑酮代谢物、呋喃西林代谢物、呋喃妥因代谢物、呋喃它酮代谢物、磺胺类（总量）、甲氧苄啶、氯霉素、氟苯尼考、五氯酚酸钠（以五氯酚计）、多西环素、土霉素、克伦特罗、莱克多巴胺、沙丁胺醇、地塞米松、甲硝唑、喹乙醇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肉抽检项目包括挥发性盐基氮、恩诺沙星、沙拉沙星、替米考星、呋喃唑酮代谢物、呋喃西林代谢物、呋喃它酮代谢物、磺胺类（总量）、甲氧苄啶、氯霉素、氟苯尼考、五氯酚酸钠（以五氯酚计）、多西环素、土霉素、金霉素、四环素、甲硝唑、尼卡巴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肝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呋喃唑酮代谢物、呋喃西林代谢物、呋喃妥因代谢物、磺胺类（总量）、甲氧苄啶、氯霉素、氟苯尼考、五氯酚酸钠（以五氯酚计）、多西环素、土霉素、克伦特罗、莱克多巴胺、沙丁胺醇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畜副产品抽检项目包括呋喃唑酮代谢物、呋喃西林代谢物、氯霉素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禽副产品抽检项目包括恩诺沙星、呋喃唑酮代谢物、呋喃西林代谢物、呋喃妥因代谢物、氯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芽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韭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敌敌畏、啶虫眯、毒死蜱、多菌灵、二甲戊灵、氟虫腈、腐霉利、甲胺磷、甲拌磷、甲基异柳磷、克百威、乐果、六六六、氯氟氰菊酯和高效氯氟氰菊酯、氯氰菊酯和高效氯氰菊酯、水胺硫磷、辛硫磷、氧乐果、乙酰甲胺磷、异菌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鲜食用菌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百菌清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氨基阿维菌素苯甲酸盐、甲胺磷、甲拌磷、甲氰菊酯、克百威、噻虫胺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倍硫磷、吡虫啉、吡唑醚菌酯、丙溴磷、敌敌畏、啶虫脒、氟虫腈、甲氨基阿维菌素苯甲酸盐、甲胺磷、甲拌磷、克百威、联苯菊酯、氯氟氰菊酯和高效氯氟氰菊酯、氯氰菊酯和高效氯氰菊酯、噻虫胺、噻虫嗪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甜椒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吡虫啉、啶虫脒、甲胺磷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黄瓜抽检项目包括阿维菌素、倍硫磷、哒螨灵、敌敌畏、毒死蜱、腐霉利、甲氨基阿维菌素苯甲酸盐、甲拌磷、克百威、噻虫嗪、氧乐果、乙螨唑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山药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克百威、氯氟氰菊酯和高效氯氟氰菊酯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胡萝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氟虫腈、甲拌磷、乐果、氯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吡虫啉、甲拌磷、克百威、氯氟氰菊酯和高效氯氟氰菊酯、氯氰菊酯和高效氯氰菊酯、氯唑磷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芹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白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百菌清、吡虫啉、敌敌畏、啶虫脒、毒死蜱、氟虫腈、甲氨基阿维菌素苯甲酸盐、甲胺磷、甲拌磷、甲基异柳磷、克百威、氯氟氰菊酯和高效氯氟氰菊酯、氯氰菊酯和高效氯氰菊酯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白菜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吡虫啉、啶虫脒、毒死蜱、氟虫腈、甲胺磷、甲拌磷、克百威、乐果、水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麦菜抽检项目包括阿维菌素、啶虫脒、毒死蜱、氟虫腈、甲胺磷、甲拌磷、腈菌唑、克百威、氯氟氰菊酯和高效氯氟氰菊酯、灭多威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番茄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敌敌畏、毒死蜱、腐霉利、甲胺磷、甲拌磷、克百威、氯氟氰菊酯和高效氯氟氰菊酯、氯氰菊酯和高效氯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豇豆抽检项目包括阿维菌素、倍硫磷、啶虫脒、氟虫腈、甲氨基阿维菌素苯甲酸盐、甲胺磷、甲拌磷、甲基异柳磷、克百威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豆抽检项目包括吡虫啉、多菌灵、甲胺磷、克百威、氯氟氰菊酯和高效氯氟氰菊酯、灭蝇胺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鱼抽检项目包括挥发性盐基氮、孔雀石绿、氯霉素、氟苯尼考、呋喃唑酮代谢物、呋喃西林代谢物、恩诺沙星、磺胺类（总量）、甲氧苄啶、甲硝唑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虾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鱼抽检项目包括挥发性盐基氮、组胺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西林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磺胺类（总量）、甲氧苄啶、甲硝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虾抽检项目包括挥发性盐基氮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蟹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妥因代谢物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贝类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氟苯尼考、呋喃唑酮代谢物、呋喃西林代谢物、恩诺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水产品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西林代谢物、恩诺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苹果抽检项目包括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、苯醚甲环唑、甲基硫菌灵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桃抽检项目包括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桃抽检项目包括多菌灵、甲胺磷、克百威、氧乐果、敌敌畏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柑、橘抽检项目包括苯醚甲环唑、丙溴磷、克百威、联苯菊酯、氯唑磷、三唑磷、水胺硫磷、氧乐果、氯氟氰菊酯和高效氯氟氰菊酯、甲拌磷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滴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柠檬抽检项目包括多菌灵、克百威、联苯菊酯、水胺硫磷、乙螨唑、氰戊菊酯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氰戊菊酯、草甘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、氟环唑、联苯菊酯、烯唑醇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龙果抽检项目包括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西瓜抽检项目包括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甜瓜类抽检项目包括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蛋抽检项目包括氯霉素、甲硝唑、地美硝唑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吡虫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干籽类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FF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2-08-12T11:02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