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、含辣椒等酱类（油辣子、油辣椒、酱辣子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用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非脂乳固体、酸度、脂肪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4222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复合蛋白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赛蜜、防腐剂混合使用占比、菌落总数、大肠菌群、霉菌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食品（水饺、元宵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0781.1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浓香型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5037-200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葡萄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、黄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22-08-08T14:27:00Z</cp:lastPrinted>
  <dcterms:modified xsi:type="dcterms:W3CDTF">2022-08-08T06:28:39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2C4FC7FD46329F082F16950FA0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