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熟肉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中致病菌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余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游离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余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游离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组胺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合成着色剂（柠檬黄、日落黄、苋菜红、胭脂红、赤藓红、诱惑红、亮蓝）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膨化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4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苯甲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山梨酸及其钾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山梨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蜜饯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88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污染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焙炒咖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60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砂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冰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3588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组胺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用淀粉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糕点、面包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蜂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9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糖和葡萄糖、蔗糖、菌落总数、霉菌计数、嗜渗酵母计数、甲硝唑、地美硝唑、氯霉素、洛硝达唑、呋喃妥因代谢物、呋喃西林代谢物、呋喃唑酮代谢物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王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蜂王浆冻干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王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蜂王浆冻干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羟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2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癸烯酸、酸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类辅助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钙、铁、锌、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磷、碘、钾、水分、不溶性膳食纤维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总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钙、铁、锌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十二碳六烯酸、脲酶活性定性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铁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钙、镁、锌、硒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十二碳六烯酸、脲酶活性定性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因、肌酸、肽类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配方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特殊医学用途婴儿配方食品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5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与总脂肪酸的比值、芥酸与总脂肪酸比值、反式脂肪酸最高含量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二十二碳六烯酸、二十碳四烯酸、水分、灰分、杂质度、脲酶活性定性测定、核苷酸、叶黄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菌落总数、大肠菌群、沙门氏菌、金黄色葡萄球菌、阪崎肠杆菌、商业无菌、果聚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营养配方食品、特定全营养配方食品、非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亚油酸供能比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供能比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OH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甜蜜素（以环己基氨基磺酸计）、糖精钠（以糖精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胭脂红、糖精钠（以糖精计）、苯甲酸及其钠盐（以苯甲酸计）、山梨酸及其钾盐（以山梨酸计）、脱氢乙酸及其钠盐（以脱氢乙酸计）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冻、皮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自行消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集中清洗消毒服务单位消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甲硝唑、地美硝唑、呋喃唑酮代谢物、氟虫腈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73714080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8-05T03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