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（餐饮环节）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风味食用盐抽检项目包括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酒抽检项目包括酒精度、展青霉素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8-05T09:5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