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ascii="仿宋" w:hAnsi="仿宋" w:cs="仿宋" w:eastAsia="仿宋"/>
          <w:b/>
          <w:bCs/>
          <w:color w:val="000000"/>
          <w:sz w:val="48"/>
          <w:szCs w:val="48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为农业农村部公告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《食品动物中禁止使用的药品及其他化合物清单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贝类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镉（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Cd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）、孔雀石绿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橙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丙溴磷、水胺硫磷、克百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淡水虾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恩诺沙星、呋喃唑酮代谢物、氯霉素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淡水鱼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恩诺沙星、孔雀石绿、呋喃西林代谢物、呋喃唑酮代谢物、磺胺类（总量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柑、橘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丙溴磷、三唑磷、联苯菊酯、狄氏剂、水胺硫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水虾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镉（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Cd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）、呋喃唑酮代谢物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水蟹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镉（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Cd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）、呋喃妥因代谢物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水鱼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恩诺沙星、甲硝唑、氯霉素、孔雀石绿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火龙果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氟虫腈、甲胺磷、克百威、氧乐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鸡蛋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甲硝唑、地美硝唑、氟虫腈、氯霉素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梨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氯氟氰菊酯和高效氯氟氰菊酯、氧乐果、毒死蜱、水胺硫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芒果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苯醚甲环唑、噻虫胺、多菌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猕猴桃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氯吡脲、多菌灵、敌敌畏、氧乐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苹果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氧乐果、克百威、毒死蜱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葡萄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甲胺磷、乙酰甲胺磷、烯酰吗啉、对硫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普通白菜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啶虫脒、敌敌畏、氧乐果、氯氰菊酯和高效氯氰菊酯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水产品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镉（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Cd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）、恩诺沙星、呋喃唑酮代谢物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它禽蛋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氯霉素、呋喃唑酮代谢物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香蕉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吡虫啉、腈苯唑、噻虫嗪、噻虫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247" w:gutter="0" w:header="0" w:top="1984" w:footer="44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四夕木杉木俞</cp:lastModifiedBy>
  <cp:lastPrinted>2022-07-04T10:18:00Z</cp:lastPrinted>
  <dcterms:modified xsi:type="dcterms:W3CDTF">2022-08-08T07:44:18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23A0C13424131AEFB3EE17F7A372F</vt:lpwstr>
  </property>
  <property fmtid="{D5CDD505-2E9C-101B-9397-08002B2CF9AE}" pid="3" name="KSOProductBuildVer">
    <vt:lpwstr>2052-11.1.0.10132</vt:lpwstr>
  </property>
</Properties>
</file>