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整顿办函〔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〕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关于印发〈食品中可能违法添加的非食用物质和易滥用的食品添加剂名单（第四批）〉的通知》，中华人民共和国农业农村部公告第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5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食品动物中禁止使用的药品及其他化合物清单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31650-2019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兽药最大残留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整顿办函〔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〕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关于印发〈食品中可能违法添加的非食用物质和易滥用的食品添加剂名单（第四批）〉的通知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3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农药最大残留限量》， 农业部 国家卫生和计划生育委员会关于豆芽生产过程中禁止使用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6-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苄基腺嘌呤等物质的公告（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 xml:space="preserve">2015 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 xml:space="preserve">年第 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 xml:space="preserve">11 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2556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豆芽卫生标准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1930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坚果与籽类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1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真菌毒素限量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百菌清、克百威、克伦特罗、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Cd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甲硝唑、恩诺沙星、啶虫脒、毒死蜱、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敌敌畏、氧乐果、吡虫啉、氯氟氰菊酯和高效氯氟氰菊酯、黄曲霉毒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B₁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甲基异柳磷、过氧化值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沙丁胺醇、氟虫腈、噻虫胺、磺胺类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总量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-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氯苯氧乙酸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-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氯苯氧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腈苯唑、苯醚甲环唑、氯氰菊酯和高效氯氰菊酯、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(KOH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丙溴磷、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莱克多巴胺、氯霉素、噻虫嗪、腐霉利、灭蝇胺、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6-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苄基腺嘌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6-BA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氰戊菊酯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S-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氰戊菊酯、甲拌磷、呋喃唑酮代谢物、乙酰甲胺磷、亚硫酸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SO₂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、联苯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整顿办函〔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〕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关于印发〈食品中可能违法添加的非食用物质和易滥用的食品添加剂品种名单（第五批）〉的通知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14934-2016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消毒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饮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具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16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植物油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卫生部公告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年第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卫生部国家食药监管局关于禁止餐饮服务单位采购、贮存、使用食品添加剂亚硝酸盐的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黄曲霉毒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B₁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那可丁、大肠菌群、极性组分、山梨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脱氢乙酸及其钠盐（以脱氢乙酸计）、胭脂红及其铝色淀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胭脂红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苯甲酸及其钠盐（以苯甲酸计）、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吗啡、酸价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KOH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亚硝酸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亚硝酸钠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糖精钠（以糖精计）、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可待因、罂粟碱、铅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（以山梨酸计）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1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真菌毒素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1930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坚果与籽类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 xml:space="preserve">,GB 16565-2003 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油炸小食品卫生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2165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坚果炒货食品通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黄曲霉毒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B₁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酸价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(KOH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大肠菌群、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过氧化值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23587-2009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粉条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19048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地理标志产品 龙口粉丝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二氧化硫残留量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最大使用量以二氧化硫残留量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铅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铝的残留量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干样品，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Al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sz w:val="28"/>
          <w:szCs w:val="28"/>
          <w:lang w:eastAsia="zh-CN"/>
        </w:rPr>
        <w:t>GB 2712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豆制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大肠菌群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铝的残留量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干样品，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Al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 xml:space="preserve">DBS50/ 028-2017 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地方标准 调味面制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大肠菌群、酸价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)(KOH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菌落总数、过氧化值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19295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速冻面米与调制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7099-2015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糕点、面包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0977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糕点通则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安赛蜜、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大肠菌群、酸价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)(KOH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菌落总数、脱氢乙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过氧化值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13516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桃罐头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QB/T 2843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用芦荟制品 芦荟罐头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甜蜜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柠檬黄及其铝色淀（以柠檬黄计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日落黄及其铝色淀（以日落黄计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九、冷冻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31119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冷冻饮品 雪糕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59-2015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冷冻饮品和制作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甜蜜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蛋白质、大肠菌群、菌落总数、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1354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大米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1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真菌毒素限量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1355-1986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小麦粉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卫生部公告〔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〕第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《卫生部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部门关于撤销食品添加剂过氧化苯甲酰、过氧化钙的公告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过氧化苯甲酰、脱氧雪腐镰刀菌烯醇、苯并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[a]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芘、铅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镉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Cd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玉米赤霉烯酮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黄曲霉毒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B₁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赭曲霉毒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一、食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13104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糖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317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白砂糖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二氧化硫残留量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最大使用量以二氧化硫残留量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二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SB/T 10439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酱腌菜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6192-2019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黑木耳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14-2003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酱腌菜卫生标准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抽检项目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阿斯巴甜、苯甲酸及其钠盐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以苯甲酸计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脱氢乙酸及其钠盐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以脱氢乙酸计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铅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以</w:t>
      </w:r>
      <w:r>
        <w:rPr>
          <w:rFonts w:eastAsia="仿宋_GB2312" w:cs="Times New Roman" w:ascii="仿宋_GB2312" w:hAnsi="仿宋_GB2312"/>
          <w:sz w:val="28"/>
          <w:szCs w:val="28"/>
        </w:rPr>
        <w:t>Pb</w:t>
      </w:r>
      <w:r>
        <w:rPr>
          <w:rFonts w:ascii="仿宋_GB2312" w:hAnsi="仿宋_GB2312" w:cs="Times New Roman" w:eastAsia="仿宋_GB2312"/>
          <w:sz w:val="28"/>
          <w:szCs w:val="28"/>
        </w:rPr>
        <w:t>计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糖精钠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以糖精计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山梨酸及其钾盐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以山梨酸计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总砷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以</w:t>
      </w:r>
      <w:r>
        <w:rPr>
          <w:rFonts w:eastAsia="仿宋_GB2312" w:cs="Times New Roman" w:ascii="仿宋_GB2312" w:hAnsi="仿宋_GB2312"/>
          <w:sz w:val="28"/>
          <w:szCs w:val="28"/>
        </w:rPr>
        <w:t>As</w:t>
      </w:r>
      <w:r>
        <w:rPr>
          <w:rFonts w:ascii="仿宋_GB2312" w:hAnsi="仿宋_GB2312" w:cs="Times New Roman" w:eastAsia="仿宋_GB2312"/>
          <w:sz w:val="28"/>
          <w:szCs w:val="28"/>
        </w:rPr>
        <w:t>计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三、薯类及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17401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膨化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2699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膨化食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大肠菌群、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菌落总数、酸价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(KOH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过氧化值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四、水产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3597-2009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干紫菜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铅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五、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SB/T 10412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速冻面米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十六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SB/T 10415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鸡粉调味料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19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醋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18187-200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酿造食醋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甜蜜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大肠菌群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谷氨酸钠、菌落总数、呈味核苷酸二钠、总酸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糖精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十七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7101-2015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饮料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10792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碳酸饮料（汽水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菌落总数、霉菌、苯甲酸及其钠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甜蜜素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textAlignment w:val="auto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YG</cp:lastModifiedBy>
  <cp:lastPrinted>2022-08-02T16:18:00Z</cp:lastPrinted>
  <dcterms:modified xsi:type="dcterms:W3CDTF">2022-08-02T08:18:5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A3EF7E89475CB238891A690BDF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