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脱氢乙酸钠是常用的食品防腐保鲜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泛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饮料、食品、饲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加工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能起到抑制微生物生长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避免霉变损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延长产品保质期的作用。脱氢乙酸类耐光耐热较稳定，因此对人体几乎无毒副作用，但过量摄入可能导致机体新陈代谢紊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、防腐剂混合使用时各自用量占其最大使用量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防腐剂是一种常见的食品添加剂，能抑制微生物的生长繁殖，防止食品腐败变质从而延长保质期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中规定了我国在食品中允许添加的添加剂的种类、使用量或残留量，并规定防腐剂在混合使用时，各自用量占其最大使用量的比例之和不应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防腐剂混合使用时各自用量占其最大使用量的比例之和项目不合格，可能是生产厂商对国家标准不了解或了解得不够透彻，随意添加多种防腐剂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阴离子合成洗涤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蛋白质是生物体细胞的重要组成成分，能够调节体内的新陈代谢，给机体提供必需氨基酸。蛋白质含量不符合要求的原因，可能为生产企业使用劣质原料或对原料质量把关不严，或未按照配方标准投料生产，或生产工艺设计不合理导致有效成分流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五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第三代喹诺酮类药物，是一类人工合成的广谱抗菌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产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七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属新烟碱类杀虫剂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噻虫胺在根茎类蔬菜中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生姜中噻虫胺残留量超标的原因，可能是为快速控制虫害，加大用药量或未遵守采摘间隔期规定，致使上市销售的产品中残留量超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八、噻虫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嗪是一种全新结构的第二代</w:t>
      </w:r>
      <w:hyperlink r:id="rId2" w:tgtFrame="https://baike.baidu.com/item/%E5%99%BB%E8%99%AB%E5%97%AA/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烟碱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类高效低毒杀虫剂，对害虫具有胃毒、触杀及内吸活性。适宜作物为稻类作物、甜菜、油菜、马铃薯、棉花、菜豆、果树、花生和柑桔等。在推荐剂量下使用对作物安全、无药害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规定，根茎类蔬菜中噻虫嗪最大残留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3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九、克百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克百威属于限用氨基甲酸酯类杀虫剂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克百威在根茎类蔬菜中的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克百威对人和动物有较大的毒性，并且不易降解，容易造成环境污染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十、腐霉利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腐霉利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又称二甲菌核利、速克灵、必克灵、扫霉特、克霉宁，是一种新型低毒、高效杀菌剂，属于低毒性杀菌剂。主要用于防治黄瓜、西红柿、菜豆、韭菜等多种蔬菜的灰霉病、菌核病等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2763-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韭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腐霉利最大残留限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十一、呋喃唑酮代谢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呋喃唑酮是一种广谱抗菌药物，曾广泛应用于畜禽及水产养殖业。硝基呋喃类药物在生物体内代谢迅速，常利用其代谢物来反映药物的残留状况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中规定，呋喃唑酮为禁用兽药（在动物性食品中不得检出）。淡水鱼中检出呋喃唑酮代谢物的原因，可能是养殖户在养殖过程中违规使用相关兽药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2-08-04T07:3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