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一、恩诺沙星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）中规定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草鱼、鳝鱼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中最高残留限量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100μg/kg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，摄入恩诺沙星超标的食品，可能引起头晕、头痛、睡眠不良、胃肠道不适等症状，甚至还可能引起肝损害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酸价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酸价主要反映食品中的油脂酸败程度。酸价超标会导致食品有哈喇味，超标严重时所产生的醛、酮、酸会破坏脂溶性维生素，导致肠胃不适。《食品安全国家标准 坚果与籽类食品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19300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 w:eastAsia="zh-CN" w:bidi="ar-SA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规定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酸价的最大限量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mg/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 w:eastAsia="zh-CN"/>
        </w:rPr>
        <w:t>、糖精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 w:eastAsia="zh-CN"/>
        </w:rPr>
        <w:t>以糖精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CN" w:eastAsia="zh-CN"/>
        </w:rPr>
        <w:t>)</w:t>
      </w:r>
    </w:p>
    <w:p>
      <w:pPr>
        <w:pStyle w:val="1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糖精钠是食品工业中常用的合成甜味剂。《食品安全国家标准  食品添加剂使用标准》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GB 276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中规定，糖精钠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不得检出。糖精钠对人体无任何营养价值，食用较多的糖精钠，会影响肠胃消化酶的正常分泌，降低小肠的吸收能力，使食欲减退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检出糖精钠的原因，可能是企业为增加产品甜味，违规使用甜味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07-21T07:47:4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