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虫啉、腈苯唑、苯醚甲环唑、吡唑醚菌酯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叶橙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克百威、丙溴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西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克百威、阿维菌素、吡虫啉、毒死蜱、甲拌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阿维菌素、倍硫磷、克百威、灭蝇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甘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胺磷、甲基异柳磷、氧乐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阿维菌素、啶虫脒、毒死蜱、氧乐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腐霉利、毒死蜱、啶虫脒、多菌灵、阿维菌素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敌敌畏、氧乐果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青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虫腈、甲拌磷、氧乐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小青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虫腈、吡虫啉、啶虫脒、毒死蜱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（第四批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磺胺类（总量）、克伦特罗、莱克多巴胺、沙丁胺醇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甲氧苄啶、呋喃唑酮代谢物、氯霉素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（第四批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磺胺类（总量）、克伦特罗、呋喃唑酮代谢物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五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地塞米松、呋喃西林代谢物、磺胺类（总量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六、淡水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孔雀石绿、氯霉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2-07-27T06:14:00Z</dcterms:modified>
  <cp:revision>53</cp:revision>
  <dc:subject/>
  <dc:title>附件1</dc:title>
</cp:coreProperties>
</file>