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食用农产品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国家食品药品监督管理总局、农业部、国家卫生和计划生育委员会《关于豆芽生产过程中禁止使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等物质的公告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指标的要求。    </w:t>
      </w:r>
    </w:p>
    <w:p>
      <w:pPr>
        <w:pStyle w:val="Normal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牛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恩诺沙星、地塞米松、磺胺类（总量）、氯霉素、五氯酚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以五氯酚计）、克伦特罗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羊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磺胺类（总量） 、恩诺沙星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克伦特罗、恩诺沙星、氯霉素、氟苯尼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猪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磺胺类（总量） 、恩诺沙星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氯霉素、五氯酚酸钠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以五氯酚计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、挥发性盐基氮、甲氧苄啶、氟苯尼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猪肝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克伦特罗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恩诺沙星、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鸡肉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甲氧苄啶、恩诺沙星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尼卡巴嗪、五氯酚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以五氯酚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呋喃唑酮代谢物、氯霉素、替米考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965" w:leader="none"/>
          <w:tab w:val="left" w:pos="6150" w:leader="none"/>
        </w:tabs>
        <w:spacing w:lineRule="exact" w:line="3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韭菜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腐霉利、毒死蜱、啶虫脒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甲胺磷、氯氟氰菊酯和高效氯氟氰菊酯、镉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计）、氧乐果、克百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芹菜抽检项目包括毒死蜱、克百威 、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水胺硫磷、氯氟氰菊酯和高效氯氟氰菊酯、吡虫啉、氧乐果、氟虫腈、辛硫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菠菜抽检项目包括毒死蜱、啶虫脒、氧乐果、氯氰菊酯和高效氯氰菊酯、甲拌磷、克百威、氟虫腈、吡虫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普通白菜抽检项目包括毒死蜱、啶虫脒、克百威、阿维菌素、氟虫腈、氧乐果、吡虫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油麦菜抽检项目包括毒死蜱、氯氟氰菊酯和高效氯氟氰菊酯、氧乐果、氟虫腈、吡虫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辣椒抽检项目包括氧乐果、啶虫脒、噻虫胺、克百威、吡虫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豇豆抽检项目包括灭蝇胺、倍硫磷、啶虫脒、氧乐果、水胺硫磷、甲基异柳磷、噻虫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大白菜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毒死蜱、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鲜食用菌抽检项目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百菌清、氯氰菊酯和高效氯氰菊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黄瓜抽检项目包括哒螨灵、噻虫嗪、倍硫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莲藕</w:t>
      </w:r>
      <w:bookmarkStart w:id="0" w:name="_Hlk77689922"/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抽检项目包括</w:t>
      </w:r>
      <w:bookmarkEnd w:id="0"/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铅 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）、铬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Cr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茄子</w:t>
      </w:r>
      <w:bookmarkStart w:id="1" w:name="_Hlk77689984"/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抽检项目包括</w:t>
      </w:r>
      <w:bookmarkEnd w:id="1"/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镉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）、氧乐果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18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番茄抽检项目包括氧乐果、毒死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 xml:space="preserve">.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胡萝卜抽检项目包括氟虫腈、甲拌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2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山药抽检项目包括铅 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）、克百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22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姜抽检项目包括噻虫胺、噻虫嗪、吡虫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铅 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）、镉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）、氯氰菊酯和高效氯氰菊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23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结球甘蓝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氧乐果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甲基异柳磷、乙酰甲胺磷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24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菜豆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甲胺磷、氧乐果、氯氟氰菊酯和高效氯氟氰菊酯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25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豆芽抽检项目包括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氯苯氧乙酸钠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氯苯氧乙酸计）、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6-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苄基腺嘌呤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 xml:space="preserve">6-BA) </w:t>
        <w:tab/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亚硫酸盐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SO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计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26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淡水鱼抽检项目包括恩诺沙星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孔雀石绿、氯霉素、地西泮、呋喃唑酮代谢物、磺胺类（总量）、五氯酚酸钠（以五氯酚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27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 xml:space="preserve">.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其他水产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抽检项目包括恩诺沙星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孔雀石绿、氯霉素、镉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计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柑、橘抽检项目包括丙溴磷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苯醚甲环唑、水胺硫磷、克百威、毒死蜱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2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橙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丙溴磷、水胺硫磷、苯醚甲环唑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3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柚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水胺硫磷、联苯菊酯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4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柠檬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水胺硫磷、联苯菊酯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5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草莓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烯酰吗啉、克百威、多菌灵、阿维菌素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6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苹果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敌敌畏、毒死蜱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7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香蕉抽检项目包括吡虫啉、腈苯唑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噻虫嗪、苯醚甲环唑、吡唑醚菌酯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8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葡萄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苯醚甲环唑、氯氟氰菊酯和高效氯氟氰菊酯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39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猕猴桃抽检项目包括氯吡脲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多菌灵、敌敌畏、氧乐果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0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梨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多菌灵、敌敌畏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桃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苯醚甲环唑、敌敌畏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 xml:space="preserve">43.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枣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氧乐果、氰戊菊酯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S-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氰戊菊酯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4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甜瓜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克百威、氧乐果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5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西瓜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氧乐果、噻虫嗪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6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豆类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铅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计）、铬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 xml:space="preserve">47.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生干籽类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酸价、黄曲霉毒素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、过氧化值（以脂肪计）、铅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计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48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鸡蛋抽检项目包括甲硝唑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 w:bidi="ar"/>
        </w:rPr>
        <w:t>氟虫腈、地美硝唑、氯霉素、呋喃唑酮代谢物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bookmarkStart w:id="2" w:name="_Hlk82791680"/>
      <w:r>
        <w:rPr>
          <w:rFonts w:ascii="黑体" w:hAnsi="黑体" w:cs="黑体" w:eastAsia="黑体"/>
          <w:bCs/>
          <w:color w:val="000000"/>
          <w:sz w:val="32"/>
          <w:szCs w:val="32"/>
        </w:rPr>
        <w:t>复用餐饮具</w:t>
      </w:r>
      <w:bookmarkEnd w:id="2"/>
    </w:p>
    <w:p>
      <w:pPr>
        <w:pStyle w:val="Normal"/>
        <w:spacing w:lineRule="exact" w:line="560"/>
        <w:ind w:firstLine="640"/>
        <w:rPr>
          <w:rFonts w:ascii="楷体" w:hAnsi="楷体" w:eastAsia="楷体" w:cs="楷体_GB2312;楷体"/>
          <w:color w:val="000000"/>
          <w:sz w:val="32"/>
          <w:szCs w:val="32"/>
        </w:rPr>
      </w:pPr>
      <w:r>
        <w:rPr>
          <w:rFonts w:ascii="楷体" w:hAnsi="楷体" w:cs="楷体_GB2312;楷体" w:eastAsia="楷体"/>
          <w:color w:val="000000"/>
          <w:sz w:val="32"/>
          <w:szCs w:val="32"/>
        </w:rPr>
        <w:t>（一）抽验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》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楷体"/>
          <w:color w:val="000000"/>
          <w:sz w:val="32"/>
          <w:szCs w:val="32"/>
        </w:rPr>
      </w:pPr>
      <w:r>
        <w:rPr>
          <w:rFonts w:ascii="楷体" w:hAnsi="楷体" w:cs="楷体_GB2312;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为阴离子合成洗涤剂（以十二烷基苯磺酸钠计）、大肠菌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小璐</cp:lastModifiedBy>
  <cp:lastPrinted>2022-07-27T08:49:00Z</cp:lastPrinted>
  <dcterms:modified xsi:type="dcterms:W3CDTF">2022-07-27T00:54:35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86890DD14186AD06F304C91EE6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