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中兽药最大残留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31650-20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动物中禁止使用的药品及其他化合物清单》（农业农村部公告 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、《兽药地方标准废止目录》（农业部公告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、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农药最大残留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3-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鲜（冻）畜、禽产品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07-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四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（整顿办函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等标准及法律法规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淡水鱼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包括挥发性盐基氮、孔雀石绿、氯霉素、氟苯尼考、呋喃唑酮代谢物、呋喃西林代谢物、磺胺类（总量）、甲氧苄啶、甲硝唑、地西泮、五氯酚酸钠（以五氯酚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油麦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包括毒死蜱、三唑磷、甲拌磷、灭多威、嘧霉胺、氟虫腈、阿维菌素、氧乐果、水胺硫磷、噻虫嗪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菠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镉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、毒死蜱、三唑磷、啶虫脒、氧乐果、氟虫腈、阿维菌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菜豆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多菌灵、氧乐果、克百威、毒死蜱、甲胺磷、乙酰甲胺磷、三唑磷、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菜薹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镉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、甲胺磷、甲拌磷、甲基异柳磷、联苯菊酯、氧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生干坚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酸价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KOH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生干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籽类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酸价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KOH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）、黄曲霉毒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赤球甘蓝抽检项目包括克百威、甲胺磷、氧乐果、毒死蜱、水胺硫磷、甲基异柳磷、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葱抽检项目包括毒死蜱、三唑磷、乙酰甲胺磷、水胺硫磷、克百威、甲基异柳磷、苯醚甲环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番茄抽检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镉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敌敌畏、毒死蜱、腐霉利、甲胺磷、甲拌磷、克百威、氯氟氰菊酯和高效氯氟氰菊酯、氯氰菊酯和高效氯氰菊酯、烯酰吗啉、溴氰菊酯、氧乐果、乙酰甲胺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甘薯抽检项目包括甲拌磷、灭线磷、毒死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胡萝卜抽检项目包括毒死蜱、三唑磷、氧乐果、克百威、氯氟氰菊酯和高效氯氟氰菊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萝卜抽检项目包括毒死蜱、克百威、乙酰甲胺磷、乐果、氧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花椰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抽检项目包括氧乐果、毒死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5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黄瓜抽检项目包括阿维菌素、倍硫磷、哒螨灵、敌敌畏、毒死蜱、腐霉利、甲氨基阿维菌素苯甲酸盐、甲拌磷、克百威、噻虫嗪、氧乐果、乙螨唑、异丙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6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马铃薯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水胺硫磷、甲拌磷、氧乐果、辛硫磷、溴氰菊酯、氟虫腈、阿维菌素、甲基异柳磷、克百威、对硫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8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南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毒死蜱、氧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9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芹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铅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镉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0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蒜薹抽检项目包括腐霉利、咪鲜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西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铅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镉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苯醚甲环唑、咪鲜胺和咪鲜胺锰盐、涕灭威、辛硫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西葫芦抽检项目包括毒死蜱、氧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鲜食用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镉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总砷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百菌清、氯氟氰菊酯和高效氯氟氰菊酯、氯氰菊酯和高效氯氰菊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香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苯醚甲环唑、吡唑醚菌酯、多菌灵、氟虫腈、甲拌磷、腈苯唑、吡虫啉、噻虫胺、噻虫嗪、氟环唑、联苯菊酯、烯唑醇、百菌清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5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桃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克百威、多菌灵、甲胺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6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油桃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多菌灵、甲胺磷、克百威、氧乐果、敌敌畏、苯醚甲环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7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丝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乙酰甲胺磷、毒死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8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山药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铅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克百威、氯氟氰菊酯和高效氯氟氟菊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9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苹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敌敌畏、啶虫脒、毒死蜱、甲拌磷、克百威、氧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0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大白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镉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阿维菌素、吡虫啉、啶虫脒、毒死蜱、氟虫腈、甲胺磷、甲拌磷、克百威、乐果、水胺硫磷、氧乐果、乙酰甲胺磷、唑虫酰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鸡蛋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氯霉素、甲硝唑、地美硝唑、呋喃唑酮代谢物、氟虫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鸡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挥发性盐基氮、恩诺沙星、沙拉沙星、替米考星、呋喃唑酮代谢物、呋喃西林代谢物、味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金霉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四环素（组合含量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鸡肝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恩诺沙星、氯霉素、氟苯尼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结球甘蓝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甲胺磷、甲基异柳磷、克百威、灭线磷、氧乐果、乙酰甲胺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5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铅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噻虫胺、噻虫嗪、吡虫啉、二氧化硫残留量、氯虫苯甲酰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6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韭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铅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镉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7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辣椒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铅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镉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8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梨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吡虫啉、敌敌畏、毒死蜱、多菌灵、克百威、氯氟氰菊酯和高效氯氟氰菊酯、氧乐果、水胺硫磷、苯醚甲环唑、甲基硫菌灵、咪鲜胺和咪鲜胺锰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9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茄子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镉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甲胺磷、氧乐果、乐果、克百威、霜霉威和霜霉威盐酸盐、苯醚甲环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0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海水鱼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镉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甲基汞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无机砷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多氯联苯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孔雀石绿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氯霉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呋喃唑酮代谢物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呋喃它酮代谢物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呋喃西林代谢物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呋喃妥因代谢物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恩诺沙星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地西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其他畜副产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呋喃唑酮代谢物、呋喃西林代谢物、氯霉素、五氯酚酸钠（以五氯酚计）、克伦特罗、莱克多巴胺、沙丁胺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其他禽副产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总汞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总砷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呋喃唑酮代谢物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呋喃它酮代谢物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呋喃西林代谢物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氯霉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青花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毒死蜱、甲胺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青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水胺硫磷、毒死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5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猪肝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镉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总汞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总砷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恩诺沙星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磺胺类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总量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四环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土霉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金霉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克伦特罗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莱克多巴胺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沙丁胺醇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特布他林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6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猪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挥发性盐基氮、磺胺类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总量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、地塞米松、恩诺沙星、氯霉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Times New Roman" w:eastAsia="黑体"/>
          <w:bCs/>
          <w:color w:val="000000"/>
          <w:sz w:val="32"/>
          <w:szCs w:val="32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highlight w:val="none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预包装食品中致病菌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9921-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 食品安全国家标准 包装饮用水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9298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瓶装饮用纯净水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7323-19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饮料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GB 7101-2015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蛋白饮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蛋白质、三聚氰胺、脱氢乙酸及其钠盐（以脱氢乙酸计）、菌落总数、大肠菌群、沙门氏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固体饮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蛋白质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赭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果蔬汁类及其饮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标签、乙醇、肽含量（限标称含肽产品）、有机酸（以乳酸计）、菌落总数、大肠菌群、霉菌、酵母、沙门氏菌、金黄色葡萄球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其他类饮用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包括耗氧量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亚硝酸盐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vertAlign w:val="superscript"/>
        </w:rPr>
        <w:t>-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余氯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游离氯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溴酸盐、大肠菌群、铜绿假单胞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其他饮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菌落总数、大肠菌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饮用纯净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包括电导率、耗氧量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亚硝酸盐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vertAlign w:val="superscript"/>
        </w:rPr>
        <w:t>-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余氯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游离氯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三氯甲烷、溴酸盐、大肠菌群、铜绿假单胞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eastAsia="黑体"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糕点、面包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7099-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中可能违法添加的非食用物质名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二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食品整治办</w:t>
      </w:r>
      <w:r>
        <w:rPr>
          <w:rFonts w:ascii="宋体" w:hAnsi="宋体" w:cs="宋体"/>
          <w:color w:val="000000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宋体" w:hAnsi="宋体" w:cs="宋体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法律法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及产品明示标准和质量要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四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坚果与籽类食品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30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质量要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  <w:lang w:eastAsia="zh-CN"/>
        </w:rPr>
        <w:t>（</w:t>
      </w:r>
      <w:r>
        <w:rPr>
          <w:rFonts w:cs="楷体_GB2312" w:eastAsia="楷体_GB2312"/>
          <w:bCs/>
          <w:color w:val="000000"/>
          <w:sz w:val="32"/>
          <w:szCs w:val="32"/>
          <w:lang w:val="en-US" w:eastAsia="zh-CN"/>
        </w:rPr>
        <w:t>二</w:t>
      </w:r>
      <w:r>
        <w:rPr>
          <w:rFonts w:cs="楷体_GB2312" w:eastAsia="楷体_GB2312"/>
          <w:bCs/>
          <w:color w:val="000000"/>
          <w:sz w:val="32"/>
          <w:szCs w:val="32"/>
          <w:lang w:eastAsia="zh-CN"/>
        </w:rPr>
        <w:t>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开心果、杏仁、扁桃仁、松仁、瓜子抽检项目包括酸价（以脂肪计）、过氧化值（以脂肪计）、铅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黄曲霉毒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、糖精钠（以糖精计）、甜蜜素（以环己基氨基磺酸计）、大肠菌群、霉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质量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米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谷物加工品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挂面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脱氢乙酸及其钠盐（以脱氢乙酸计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米粉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谷物粉类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制成品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脱氢乙酸及其钠盐（以脱氢乙酸计）、苯甲酸及其钠盐（以苯甲酸计）、山梨酸及其钾盐（以山梨酸计）、铝的残留量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干样品，以</w:t>
      </w:r>
      <w:r>
        <w:rPr>
          <w:rFonts w:eastAsia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防腐剂混合使用时各自用量占其最大使用量的比例之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谷物碾磨加工品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赭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生湿面制品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小麦粉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[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]</w:t>
      </w:r>
      <w:r>
        <w:rPr>
          <w:rFonts w:ascii="仿宋_GB2312" w:hAnsi="仿宋_GB2312" w:eastAsia="仿宋_GB2312"/>
          <w:color w:val="000000"/>
          <w:sz w:val="32"/>
          <w:szCs w:val="32"/>
        </w:rPr>
        <w:t>芘、玉米赤霉烯酮、脱氧雪腐镰刀菌烯醇、赭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过氧化苯甲酰、偶氮甲酰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玉米粉（片、渣）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赭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玉米赤霉烯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食品安全国家标准 蒸馏酒及其配制酒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B 2757-20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白酒、白酒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液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、白酒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原酒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抽检项目包括酒精度、铅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甲醇、氰化物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HCN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糖精钠（以糖精计）、甜蜜素（以环己基氨基磺酸计）、三氯蔗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果酒抽检项目包括酒精度、展青霉素、苯甲酸及其钠盐（以苯甲酸计）、糖精钠（以糖精计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黄酒抽检项目包括酒精度、氨基酸态氮、苯甲酸及其钠盐（以苯甲酸计）、山梨酸及其钾盐（以山梨酸计）、糖精钠（以糖精计）、甜蜜素（以环己基氨基磺酸计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啤酒抽检项目包括酒精度、原麦汁浓度、甲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葡萄酒抽检项目包括酒精度、甲醇、苯甲酸及其钠盐（以苯甲酸计）、山梨酸及其钾盐（以山梨酸计）、糖精钠（以糖精计）、二氧化硫残留量、甜蜜素（以环己基氨基磺酸计）、三氯蔗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其他发酵酒抽检项目包括酒精度、苯甲酸及其钠盐（以苯甲酸计）、山梨酸及其钾盐（以山梨酸计）、糖精钠（以糖精计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其他蒸馏酒抽检项目包括酒精度、甲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以发酵酒为酒基的配制酒抽检项目包括酒精度、苯甲酸及其钠盐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、脱氢乙酸及其钠盐（以脱氢乙酸计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以蒸馏酒及食用酒精为酒基的配制酒抽检项目包括酒精度、甲醇、氰化物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HCN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甜蜜素（以环己基氨基磺酸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  <w:lang w:val="en-US" w:eastAsia="zh-CN"/>
        </w:rPr>
        <w:t>七、</w:t>
      </w:r>
      <w:r>
        <w:rPr>
          <w:rFonts w:cs="黑体" w:eastAsia="黑体"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《关于禁止餐饮服务单位采购、贮存、使用食品添加剂亚硝酸盐的公告》（中华人民共和国卫生部 国家食品药品监督管理局公告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 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食品中可能违法添加的非食用物质和易滥用的食品添加剂品种名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整顿办函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号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、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食品中可能违法添加的非食用物质和易滥用的食品添加剂名单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四批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》（顿办函〔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法律法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及产品明示标准和质量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发酵面制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目包括苯甲酸及其钠盐（以苯甲酸计）、山梨酸及其钾盐（以山梨酸计）、糖精钠（以糖精计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糕点（自制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目包括酸价（以脂肪计）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KOH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）、过氧化值（以脂肪计）、山梨酸及其钾盐（以山梨酸计）、脱氢乙酸及其钠盐（以脱氢乙酸计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火锅调味料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底料、蘸料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(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自制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抽检项目包括罂粟碱、吗啡、可待因、那可丁、蒂巴因、苯甲酸及其钠盐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苯甲酸计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山梨酸及其钾盐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山梨酸计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脱氢乙酸及其钠盐（以脱氢乙酸计）、防腐剂混合使用时各自用量占其最大使用量比例之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酱卤肉制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餐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抽检项目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、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、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、山梨酸及其钾盐（以山梨酸计）、氯霉素、氯霉素、沙丁胺醇、沙丁胺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其他发酵面制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抽检项目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肉冻、皮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腌腊肉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亚硝酸钠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油饼油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铝的残留量（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油炸面制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铝的残留量（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5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10-29T15:14:00Z</cp:lastPrint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3A016D184483A966C16E36C32C8E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