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二、溶剂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溶剂残留量是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公斤油脂中残留的溶剂毫克数。在油脂工业上，主要用压榨法、浸出法或先压榨再浸出的方法制取植物油脂。这些浸出的毛油，不加精制是不能食用的，因为溶剂内含有烷烃、环烷烃、烯烃和芳香烃等化合物。其中，芳烃毒性较大；烷烃毒性较小，但它对人体呼吸中枢有麻醉作用。溶剂残留含量可以表明油脂产品质量是否符合标准，同时也能反映出生产成本的大小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2716-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植物油》规定，压榨油溶剂残留量不得检出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、阴离子合成洗涤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阴离子合成洗涤剂（以十二烷基苯磺酸钠计），即我们日常生活中经常用到的洗衣粉、洗洁精、洗衣液等洗涤剂的主要成分，在消毒企业中广泛使用。餐（饮）具阴离子合成洗涤剂不合格的原因可能是：餐（饮）具消毒单位使用的洗涤剂不合格或使用量过大，未经足够量清水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铅是一种在自然界广泛分布的环境重金属污染物，土壤、空气和水源中都不同程度地含有一定量的铅，这些铅会通过空气、水源和土壤进入我们的食物中。食物中的铅主要是铅由环境污染带入食品原料，从而通过膳食摄入体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所以，食物中铅超标，多是由于生产企业对原料把关不严格，使用了铅含量超标的原料，当然也不排除从生产设备迁移入食品的可能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五、酸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酸价主要反映食品中的油脂酸败程度。酸价超标会导致食品有哈喇味，超标严重时所产生的醛、酮、酸会破坏脂溶性微生物，导致肠胃不适。方便食品中酸价超标的原因，可能是生产企业采购的原料中酸价超标，也可能是工艺不达标，还可能与产品储藏运输条件控制不当有关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六、吡虫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吡虫啉是新一代氯代尼古丁杀虫剂，具有广谱、高效、低毒、低残留，害虫不易产生抗性，对人、畜、植物和天敌安全等特点，并有触杀、胃毒和内吸多重药效。主要用于防治刺吸式口器害虫，可用于水稻、小麦、玉米、棉花、马铃薯、蔬菜、甜菜、果树等作物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2763-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规定，香蕉中吡虫啉最大残留量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七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胺属新烟碱类杀虫剂，对姜蛆等有较好防效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噻虫胺在根茎类蔬菜中的最大残留限量值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生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诺沙星属第三代喹诺酮类药物，是一类人工合成的广谱抗菌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食品中兽药最大残留限量》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产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恩诺沙星残留量超标的原因，可能是在养殖过程中为快速控制疫病，违规加大用药量或不遵守休药期规定，致使上市销售产品中的药物残留量超标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九、腐霉利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腐霉利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又称二甲菌核利、速克灵、必克灵、扫霉特、克霉宁，是一种新型低毒、高效杀菌剂，属于低毒性杀菌剂。主要用于防治黄瓜、西红柿、菜豆、韭菜等多种蔬菜的灰霉病、菌核病等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2763-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规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韭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腐霉利最大残留限量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黄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腐霉利最大残留限量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十、孔雀石绿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孔雀石绿是一种人工合成的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t>三苯甲烷</w:t>
        </w:r>
      </w:hyperlink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类化学物，可作为杀菌剂以预防鱼的水霉病、鳃霉病、小瓜虫病等。它在治理鱼类或鱼卵的寄生虫、真菌或细菌感染方面特别有效；并且在鱼类运输过程中，孔雀石绿的使用可以延长鱼鳞受损的鱼的生命。农业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3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公告规定孔雀石绿是禁止使用的药物，在动物性食品中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637539-68513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糖糖</cp:lastModifiedBy>
  <dcterms:modified xsi:type="dcterms:W3CDTF">2022-07-28T02:06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1165F47E45299E5CDF6CDEEE25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