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8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饮料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饮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包装饮用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饮用天然矿泉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预包装食品营养标签通则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80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界限指标、镍、锑、溴酸盐、硝酸盐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NO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3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亚硝酸盐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NO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2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饮用纯净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电导率、耗氧量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亚硝酸盐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NO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2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余氯（游离氯）、三氯甲烷、溴酸盐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饮用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耗氧量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亚硝酸盐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NO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2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余氯（游离氯）、溴酸盐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果、蔬</w:t>
            </w:r>
            <w:bookmarkStart w:id="0" w:name="_GoBack"/>
            <w:bookmarkEnd w:id="0"/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汁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果、蔬汁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霉菌和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蛋白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蛋白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蛋白质、三聚氰胺、脱氢乙酸及其钠盐（以脱氢乙酸计）、菌落总数、大肠菌群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 xml:space="preserve">碳酸饮料 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汽水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碳酸饮料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汽水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二氧化碳气容量、苯甲酸及其钠盐（以苯甲酸计）、山梨酸及其钾盐（以山梨酸计）、防腐剂混合使用时各自用量占其最大使用量的比例之和、甜蜜素（以环己基氨基磺酸计）、菌落总数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茶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茶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茶多酚、咖啡因、甜蜜素（以环己基氨基磺酸计）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固体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固体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蛋白质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赭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饼干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710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（以脂肪计）、过氧化值（以脂肪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脱氢乙酸及其钠盐（以脱氢乙酸计）、甜蜜素（以环己基氨基磺酸计）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面米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面米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水饺、元宵、馄饨等生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速冻面米制品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1929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过氧化值（以脂肪计）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包子、馒头等熟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过氧化值（以脂肪计）、糖精钠（以糖精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其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谷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玉米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调理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过氧化值（以脂肪计）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氯霉素、胭脂红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过氧化值（以脂肪计）、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N-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二甲基亚硝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水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水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速冻食品（不属于上述任一分类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速冻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速冻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过氧化值（以脂肪计）、菌落总数、大肠菌群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薯类和膨化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薯类和膨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膨化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含油型膨化食品和非含油型膨化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水分、酸价（以脂肪计）、过氧化值（以脂肪计）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糖精钠（以糖精计）、苯甲酸及其钠盐（以苯甲酸计）、山梨酸及其钾盐（以山梨酸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薯类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干制薯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（以脂肪计）、过氧化值（以脂肪计）、菌落总数、大肠菌群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冷冻薯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薯泥（酱）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薯粉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糖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糖果制品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含巧克力及制品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糖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糖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预包装食品营养标签通则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80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糖精钠（以糖精计）、合成着色剂（柠檬黄、苋菜红、胭脂红、日落黄）、相同色泽着色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巧克力及巧克力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巧克力、巧克力制品、代可可脂巧克力及代可可脂巧克力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果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果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山梨酸及其钾盐（以山梨酸计）、苯甲酸及其钠盐（以苯甲酸计）、菌落总数、大肠菌群、霉菌、酵母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蔬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蔬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酱腌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酱腌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糖精钠（以糖精计）、三氯蔗糖、甜蜜素（以环己基氨基磺酸计）、纽甜、阿斯巴甜、大肠菌群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蔬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然干制品、热风干燥蔬菜、冷冻干燥蔬菜、蔬菜脆片、蔬菜粉及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干制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腌渍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水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水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蜜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蜜饯类、凉果类、果脯类、话化类、果糕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预包装食品营养标签通则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80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水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水果干制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含干枸杞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哒螨灵、啶虫脒、氯氰菊酯和高效氯氰菊酯、唑螨酯、肟菌酯、噁唑菌酮、山梨酸及其钾盐（以山梨酸计）、糖精钠（以糖精计）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果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果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脱氢乙酸及其钠盐（以脱氢乙酸计）、甜蜜素（以环己基氨基磺酸计）、菌落总数、大肠菌群、霉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炒货食品及坚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炒货食品及坚果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炒货食品及坚果制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烘炒类、油炸类、其他类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开心果、杏仁、扁桃仁、松仁、瓜子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安全国家标准 坚果与籽类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1930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糖精钠（以糖精计）、甜蜜素（以环己基氨基磺酸计）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炒货食品及坚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糖精钠（以糖精计）、甜蜜素（以环己基氨基磺酸计）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糖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糖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白砂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冰糖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/T 35883-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蔗糖分、还原糖分、色值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绵白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总糖分、还原糖分、色值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赤砂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总糖分、不溶于水杂质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红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总糖分、不溶于水杂质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冰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蔗糖分、还原糖分、色值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冰片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总糖分、还原糖分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方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蔗糖分、还原糖分、色值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蔗糖分、总糖分、色值、还原糖分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富马酸二甲酯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保健食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保健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保健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保健食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博客健牌多种维生素矿物质片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Q/DTY 0009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0"/>
                <w:szCs w:val="20"/>
                <w:lang w:bidi="ar-SA"/>
              </w:rPr>
              <w:t>减肥类：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西布曲明、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N-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单去甲基西布曲明、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N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，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N-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双去甲基西布曲明、麻黄碱、芬氟拉明、酚酞；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/>
                <w:color w:val="auto"/>
                <w:kern w:val="0"/>
                <w:sz w:val="20"/>
                <w:szCs w:val="20"/>
                <w:lang w:bidi="ar-SA"/>
              </w:rPr>
              <w:t>辅助降血糖类：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甲苯磺丁脲、格列苯脲、格列齐特、格列吡嗪、格列喹酮、格列美脲、马来酸罗格列酮、瑞格列奈、盐酸吡格列酮、盐酸二甲双胍、盐酸苯乙双胍、盐酸丁二胍、格列波脲；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/>
                <w:color w:val="auto"/>
                <w:kern w:val="0"/>
                <w:sz w:val="20"/>
                <w:szCs w:val="20"/>
                <w:lang w:bidi="ar-SA"/>
              </w:rPr>
              <w:t>缓解体力疲劳类</w:t>
            </w:r>
            <w:r>
              <w:rPr>
                <w:rFonts w:eastAsia="宋体" w:cs="宋体" w:ascii="宋体" w:hAnsi="宋体"/>
                <w:b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b/>
                <w:color w:val="auto"/>
                <w:kern w:val="0"/>
                <w:sz w:val="20"/>
                <w:szCs w:val="20"/>
                <w:lang w:bidi="ar-SA"/>
              </w:rPr>
              <w:t>提高免疫力类：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那红地那非、红地那非、伐地那非、羟基豪莫西地那非、西地那非、豪莫西地那非、氨基他达拉非、他达拉非、硫代艾地那非、伪伐地那非、那莫西地那非；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/>
                <w:color w:val="auto"/>
                <w:kern w:val="0"/>
                <w:sz w:val="20"/>
                <w:szCs w:val="20"/>
                <w:lang w:bidi="ar-SA"/>
              </w:rPr>
              <w:t>辅助降血压类：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阿替洛尔、盐酸可乐定、氢氯噻嗪、卡托普利、哌唑嗪、利血平、硝苯地平、氨氯地平、尼群地平、尼莫地平、尼索地平、非洛地平；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/>
                <w:color w:val="auto"/>
                <w:kern w:val="0"/>
                <w:sz w:val="20"/>
                <w:szCs w:val="20"/>
                <w:lang w:bidi="ar-SA"/>
              </w:rPr>
              <w:t>改善睡眠类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：氯氮卓、咪达唑仑、硝西泮、艾司唑仑、奥沙西泮、阿普唑仑、劳拉西泮、氯硝西泮、三唑仑、地西泮、巴比妥、 苯巴比妥、司可巴比妥、异戊巴比妥、氯美扎酮、佐匹克隆、氯苯那敏、扎来普隆、文拉法辛、青藤碱、罗通定、褪黑素（原料中不含褪黑素的情况）；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/>
                <w:color w:val="auto"/>
                <w:kern w:val="0"/>
                <w:sz w:val="20"/>
                <w:szCs w:val="20"/>
                <w:lang w:bidi="ar-SA"/>
              </w:rPr>
              <w:t>所有样品：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功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标志性成分、菌落总数、大肠菌群、霉菌和酵母、金黄色葡萄球菌、沙门氏菌、铅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、总砷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、总汞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；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/>
                <w:color w:val="auto"/>
                <w:kern w:val="0"/>
                <w:sz w:val="20"/>
                <w:szCs w:val="20"/>
                <w:lang w:bidi="ar-SA"/>
              </w:rPr>
              <w:t>硬胶囊和茶剂样品：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水分；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/>
                <w:color w:val="auto"/>
                <w:kern w:val="0"/>
                <w:sz w:val="20"/>
                <w:szCs w:val="20"/>
                <w:lang w:bidi="ar-SA"/>
              </w:rPr>
              <w:t>硬胶囊样品：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硬胶囊壳中的铬；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/>
                <w:color w:val="auto"/>
                <w:kern w:val="0"/>
                <w:sz w:val="20"/>
                <w:szCs w:val="20"/>
                <w:lang w:bidi="ar-SA"/>
              </w:rPr>
              <w:t>口服液样品：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可溶性固形物；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/>
                <w:color w:val="auto"/>
                <w:kern w:val="0"/>
                <w:sz w:val="20"/>
                <w:szCs w:val="20"/>
                <w:lang w:bidi="ar-SA"/>
              </w:rPr>
              <w:t>软胶囊样品：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、过氧化值；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/>
                <w:color w:val="auto"/>
                <w:kern w:val="0"/>
                <w:sz w:val="20"/>
                <w:szCs w:val="20"/>
                <w:lang w:bidi="ar-SA"/>
              </w:rPr>
              <w:t>片剂样品：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崩解时限；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婴幼儿配方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婴幼儿配方食品（湿法工艺、干法工艺、干湿法混合工艺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婴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婴儿配方食品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婴儿配方食品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1076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蛋白质、脂肪、碳水化合物、乳糖占碳水化合物总量比、亚油酸、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亚麻酸、亚油酸与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亚麻酸比值、终产品脂肪中月桂酸和肉豆蔻酸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十四烷酸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总量占总脂肪酸的比值、芥酸与总脂肪酸比值、反式脂肪酸与总脂肪酸比值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K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维 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6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2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叶酸、泛酸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生物素、钠、钾、铜、镁、铁、锌、锰、钙、磷、钙磷比值、碘、氯、硒、胆碱、肌醇、牛磺酸、左旋肉碱、二十二碳六烯酸、二十二碳六烯酸与总脂肪酸比、二十碳四烯酸、二十碳四烯酸与总脂肪酸比、二十二碳六烯酸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22:6n-3)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与二十碳四烯酸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20:4n-6)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的比、长链不饱和脂肪酸中二十碳五烯酸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20:5n-3)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的量与二十二碳六烯酸的量的比、果聚糖（限单独添加低聚果糖、多聚果糖或菊粉的产品检测）、水分、灰分、杂质度、叶黄素、核苷酸、脲酶活性定性测定、铅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或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M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 xml:space="preserve">以 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NaNO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3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NaNO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三聚氰胺、香兰素、乙基香兰素、菌落总数、大肠菌群、金黄色葡萄球菌、沙门氏菌、阪崎肠杆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婴儿配方食品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蛋白质、脂肪、碳水化合物、乳糖占碳水化合物总量比、亚油酸、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亚麻酸、亚油酸与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亚麻酸比值、终产品脂肪中月桂酸和肉豆蔻酸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十四烷酸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总量占总脂肪酸的比值、芥酸与总脂肪酸比值、反式脂肪酸与总脂肪酸比值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K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维 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6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2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叶酸、泛酸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生物素、钠、钾、铜、镁、铁、锌、锰、钙、磷、钙磷比值、碘、氯、硒、胆碱、肌醇、牛磺酸、左旋肉碱、二十二碳六烯酸、二十二碳六烯酸与总脂肪酸比、二十碳四烯酸、二十碳四烯酸与总脂肪酸比、二十二碳六烯酸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22:6n-3)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与二十碳四烯酸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20:4n-6)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的比、长链不饱和脂肪酸中二十碳五烯酸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20:5n-3)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的量与二十二碳六烯酸的量的比、果聚糖（限单独添加低聚果糖、多聚果糖或菊粉的产品检测）、水分、灰分、杂质度、叶黄素、核苷酸、脲酶活性定性测定、铅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或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M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 xml:space="preserve">以 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NaNO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3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NaNO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三聚氰胺、香兰素、乙基香兰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较大婴儿和幼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较大婴儿和幼儿配方食品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蛋白质、脂肪、亚油酸、反式脂肪酸与总脂肪酸比值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K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6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2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叶酸、泛酸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生物素、钠、钾、铜、镁、铁、锌、锰、钙、磷、钙磷比值、碘、氯、硒、胆碱、肌醇、牛磺酸、左旋肉碱、二十二碳六烯酸、二十二碳六烯酸与总脂肪酸比、二十碳四烯酸、二十碳四烯酸与总脂肪酸比、果聚糖（限单独添加低聚果糖、多聚果糖或菊粉的产品检测）、水分、灰分、杂质度、叶黄素、核苷酸、脲酶活性定性测定、铅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或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M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NaNO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3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NaNO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三聚氰胺、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  <w:t>较大婴儿和幼儿配方食品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蛋白质、脂肪、亚油酸、反式脂肪酸与总脂肪酸比值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K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6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2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叶酸、泛酸、维生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生物素、钠、钾、铜、镁、铁、锌、锰、钙、磷、钙磷比值、碘、氯、硒、胆碱、肌醇、牛磺酸、左旋肉碱、二十二碳六烯酸、二十二碳六烯酸与总脂肪酸比、二十碳四烯酸、二十碳四烯酸与总脂肪酸比、果聚糖（限单独添加低聚果糖、多聚果糖或菊粉的产品检测）、水分、灰分、杂质度、叶黄素、核苷酸、脲酶活性定性测定、铅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或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M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NaNO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3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NaNO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三聚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餐饮食品（含餐饮具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肉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畜肉（餐饮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消毒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14934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克伦特罗、莱克多巴胺、沙丁胺醇、氯霉素、恩诺沙星（以恩诺沙星与环丙沙星之和计）、磺胺类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禽肉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恩诺沙星（以恩诺沙星与环丙沙星之和计）、氯霉素、五氯酚酸钠、磺胺类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腌腊肉制品（餐饮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胭脂红、亚硝酸盐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熟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沙门氏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蔬菜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酱腌菜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糖精钠（以糖精计）、亚硝酸盐（以亚硝酸钠计）、甜蜜素（以环己基氨基磺酸计）、脱氢乙酸及其钠盐（以脱氢乙酸计）、铅（以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焙烤食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糕点（餐饮单位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铝的残留量（干样品，以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甜蜜素（以环己基氨基磺酸计）、糖精钠（以糖精计）、脱氢乙酸及其钠盐（以脱氢乙酸计）、防腐剂混合使用时各自用量占其最大使用量比例之和、富马酸二甲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寿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凉拌菜（餐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凉拌菜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米面及其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生干面制品（餐饮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米面制品（餐饮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生湿面制品（餐饮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 盐（以脱氢乙酸计）、铝的残留量（干样品，以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米粉制品（餐饮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二氧化硫残留量、菌落总数、大肠埃希氏菌、沙门氏菌、金黄色葡萄球菌、蜡样芽孢杆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淀粉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粉丝、粉条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 盐（以脱氢乙酸计）、二氧化硫残留量、铝的残留量（干样品，以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油、油脂及其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油、油脂及其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、过氧化值、丙二醛、总砷（以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铅（以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并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芘、丁基羟基茴香醚（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BHA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）、 二丁基羟基甲苯（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BHT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）、特丁基对苯二酚（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汤汁类（餐饮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汤汁类（餐饮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吗啡、可待因、蒂巴因、罂粟碱、那可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餐馆用餐饮具（一次性餐饮具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游离性余氯、阴离子合成洗涤剂（以十二烷基苯磺酸钠计）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米面及其制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小麦粉制品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发酵面制品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糖精钠（以糖精计）、铝的残留量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干样品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,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油炸面制品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铝的残留量（干样品，以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焙烤食品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焙烤食品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铝的残留量（干样品，以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甜蜜素（以环己基氨基磺酸计）、糖精钠（以糖精计）、脱氢乙酸及其钠盐（以脱氢乙酸计）、防腐剂混合使用时各自用量占其最大使用量比例之和、富马酸二甲酯、过氧化值、酸价（以脂肪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肉制品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熟肉制品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酱卤肉制品、肉灌肠、其他熟肉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胭脂红、苯甲酸及其钠盐（以苯甲酸计）、山梨酸及其钾盐（以山梨酸计）、糖精钠（以糖精计）、脱氢乙酸及其钠盐（以脱氢乙酸计）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肉冻、皮冻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铬（以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复合调味料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半固态调味料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火锅调味料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底料、蘸料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罂粟碱、吗啡、可待因、那可丁、蒂巴因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饮料（自制）（网红饮料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饮料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糖精钠（以糖精计）、铅（以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苋菜红、胭脂红、柠檬黄、日落黄、亮蓝、氯苯那敏（仅限凉茶）、对乙酰氨基酚（仅限凉茶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水产及水产制品（餐饮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水产及水产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生食动物性水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挥发性盐基氮、镉（以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铝的残留量（以即食海蜇中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吸虫囊蚴、线虫幼虫、绦虫裂头蚴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淡水鱼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孔雀石绿（孔雀石绿及隐色孔雀石绿残留量之和）、氯霉素、呋喃唑酮代谢物、呋喃它酮代谢物、呋喃西林代谢物、呋喃妥因代谢物、磺胺类（总量）、镉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品添加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品添加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增稠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明胶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复配食品添加剂通则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6687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铬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、铅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、总砷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、二氧化硫、过氧化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品用香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品用香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砷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含量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无机砷含量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复配食品添加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复配食品添加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、砷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致病性微生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食品添加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食品添加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按产品执行标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禽肉及副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兽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316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氟苯尼考、呋喃唑酮代谢物、磺胺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氧苄啶、多西环素、恩诺沙星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金刚烷胺、尼卡巴嗪、甲硝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沙拉沙星、呋喃西林代谢物、呋喃它酮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替米考星、土霉素、四环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鸭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氟苯尼考、呋喃唑酮代谢物、磺胺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恩诺沙星、金刚烷胺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妥因代谢物、呋喃它酮代谢物、甲硝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氧苄啶、多西环素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呋喃唑酮代谢物、恩诺沙星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土霉素、金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拉沙星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恩诺沙星、金刚烷胺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替米考星、呋喃西林代谢物、呋喃唑酮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苯尼考、金刚乙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金刚烷胺、呋喃西林代谢物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妥因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亚硫酸盐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O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钠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苄基腺嘌呤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BA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蝇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腐霉利、毒死蜱、氧乐果、多菌灵、克百威、甲拌磷、氯氟氰菊酯和高效氯氟氰菊酯、甲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敌敌畏、啶虫脒、二甲戊灵、氟虫腈、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灭线磷、水胺硫磷、肟菌酯、辛硫磷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啶虫脒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氟虫腈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甲基异柳磷、苯醚甲环唑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氧乐果、甲胺磷、甲基异柳磷、烯酰吗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涕灭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薹（菜心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水胺硫磷、联苯菊酯、甲基异柳磷、氯氰菊酯和高效氯氰菊酯、克百威、甲拌磷、啶虫脒、敌敌畏、敌百虫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花菜（西兰花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、虫螨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阿维菌素、毒死蜱、克百威、甲拌磷、水胺硫磷、氧乐果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甲氨基阿维菌素苯甲酸盐、甲基异柳磷、甲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灭幼脲、噻虫嗪、霜霉威和霜霉威盐酸盐、涕灭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毒死蜱、克百威、甲拌磷、氯氟氰菊酯和高效氯氟氰菊酯、阿维菌素、氯氰菊酯和高效氯氰菊酯、水胺硫磷、氟虫腈、百菌清、马拉硫磷、氧乐果、敌敌畏、甲基异柳磷、滴滴涕、辛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二甲戊灵、甲萘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蝇胺、噻虫胺、噻虫嗪、烯酰吗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氟虫腈、啶虫脒、阿维菌素、克百威、氯氰菊酯和高效氯氰菊酯、水胺硫磷、甲氨基阿维菌素苯甲酸盐、氧乐果、百菌清、丙溴磷、敌敌畏、甲胺磷、甲拌磷、甲基异柳磷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虫螨腈、氯氟氰菊酯和高效氯氟氰菊酯甲氰菊酯、噻虫嗪、辛硫磷、溴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虫腈、灭多威、甲胺磷、克百威、啶虫脒、氧乐果、氯氟氰菊酯和高效氯氟氰菊酯、阿维菌素、氯氰菊酯和高效氯氰菊酯、乙酰甲胺磷甲拌磷、甲基异柳磷、氯唑磷噻虫嗪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毒死蜱、氟虫腈、唑虫酰胺、阿维菌素、氧乐果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吡唑醚菌酯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克百威、噻虫嗪、涕灭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雍菜（通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用莴苣（生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百菌清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氧乐果、氯氰菊酯和高效氯氰菊酯、氟虫腈、甲拌磷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氧乐果、克百威、水胺硫磷、啶虫脒、百菌清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虫腈、甲氨基阿维菌素苯甲酸盐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氰菊酯、氯唑磷、噻虫嗪、霜霉威和霜霉威盐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多菌灵、联苯菊酯、啶虫脒、甲胺磷、氯氟氰菊酯和高效氯氟氰菊酯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吡虫啉、吡唑醚菌酯、丙溴磷、甲氨基阿维菌素苯甲酸盐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异柳磷、氯氰菊酯和高效氯氰菊酯、咪鲜胺和咪鲜胺锰盐、噻虫胺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氨基阿维菌素苯甲酸盐、甲胺磷、克百威、氯氟氰菊酯和高效氯氟氰菊酯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烯酰吗啉、辛硫磷、溴氰菊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多威、啶虫脒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异柳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水胺硫磷、甲基异柳磷、吡虫啉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百菌清、毒死蜱、啶虫脒、敌敌畏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哒螨灵、多菌灵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腐霉利、甲氨基阿维菌素苯甲酸盐、噻虫嗪、乙螨唑、异丙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百菌清、氯氟氰菊酯和高效氯氟氰菊酯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水胺硫磷、灭蝇胺、氟虫腈、氯氰菊酯和高效氯氰菊酯、甲胺磷、啶虫脒、阿维菌素、甲基异柳磷、溴氰菊酯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甲氨基阿维菌素苯甲酸盐、氯氟氰菊酯和高效氯氟氰菊酯、氯唑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多威、噻虫胺、噻虫嗪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蝇胺、多菌灵、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氟虫腈、甲胺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涕灭威、溴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水胺硫磷、甲基异柳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拌磷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涕灭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虫腈、甲拌磷、乐果、联苯菊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噻虫嗪、吡虫啉、克百威、氯氰菊酯和高效氯氰菊酯、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噻虫胺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拌磷、克百威、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氟虫腈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水胺硫磷、甲基异柳磷、吡虫啉、噻虫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胺磷、敌敌畏、水胺硫磷、吡虫啉、噻虫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水胺硫磷、吡虫啉、噻虫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吡蚜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丙环唑、敌百虫、啶虫脒、多菌灵、克百威、嘧菌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瓣菜（西洋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氟虫腈、灭多威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毒死蜱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乙酰甲胺磷、水胺硫磷、甲基异柳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西林代谢物、呋喃唑酮代谢物、磺胺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氧苄啶、恩诺沙星、地西泮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氰菊酯、溴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呋喃唑酮代谢物、呋喃妥因代谢物、恩诺沙星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孔雀石绿、氯霉素、呋喃唑酮代谢物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它酮代谢物、呋喃妥因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组胺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孔雀石绿、氯霉素、呋喃西林代谢物、呋喃唑酮代谢物、恩诺沙星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磺胺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氧苄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呋喃唑酮代谢物、呋喃妥因代谢物、恩诺沙星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四环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呋喃唑酮代谢物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它酮代谢物、呋喃妥因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无机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氟苯尼考、呋喃西林代谢物、呋喃唑酮代谢物、恩诺沙星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孔雀石绿、氯霉素、呋喃西林代谢物、呋喃唑酮代谢物、恩诺沙星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豆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豆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豆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铬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赭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吡虫啉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滴钠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生干坚果与籽类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生干坚果与籽类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生干坚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螺螨酯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过氧化值（以脂肪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生干籽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vertAlign w:val="subscript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克百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溴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鲜食玉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克百威、氟虫腈、甲拌磷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水胺硫磷、甲基异柳磷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食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食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糖精钠（以糖精计）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、脱氢乙酸及其钠盐（以脱氢乙酸计）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2049519835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8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5</Words>
  <Characters>11489</Characters>
  <CharactersWithSpaces>13478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传入的名字</cp:lastModifiedBy>
  <cp:lastPrinted>2016-11-22T01:43:00Z</cp:lastPrinted>
  <dcterms:modified xsi:type="dcterms:W3CDTF">2022-07-14T03:3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