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菌落总数是指示性微生物指标，不是致病菌指标，反映食品在生产过程中的卫生状况。如果食品中的菌落总数严重超标，将会破坏食品的营养成分，使食品失去食用价值；还会加速食品的腐败变质，可能危害人体健康。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 7099—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中规定，一个糕点样品中菌落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检测结果均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00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且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检测结果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0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食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铝的残留量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干样品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以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Al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计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可能会导致运动和学习记忆能力下降。铝残留量超标的原因可能是，个别企业为改善产品口感，在生产加工过程中超限量、超范围使用含铝添加剂，或者其使用的复配添加剂中铝含量过高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李丽</cp:lastModifiedBy>
  <cp:lastPrinted>2022-07-20T16:12:00Z</cp:lastPrinted>
  <dcterms:modified xsi:type="dcterms:W3CDTF">2022-07-20T08:12:4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