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8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693"/>
        <w:gridCol w:w="2552"/>
        <w:gridCol w:w="2410"/>
        <w:gridCol w:w="1134"/>
        <w:gridCol w:w="1275"/>
        <w:gridCol w:w="709"/>
        <w:gridCol w:w="1559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或批号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香之素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香之素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14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鲁贵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鲁贵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肠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贵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17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宜兰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五常街道辅助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宜兰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五常街道辅助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三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轧香葱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g[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15g]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早萬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3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馨艺坊香精香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五常街道荆丰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馨艺坊香精香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五常街道荆丰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X30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柠檬香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23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馨艺坊香精香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五常街道荆丰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馨艺坊香精香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五常街道荆丰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XJ408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甜香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24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之味香精香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五常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之味香精香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五常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浊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16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之味香精香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五常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味之味香精香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五常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油香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27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利康酒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瓶窑镇凤都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利康酒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瓶窑镇凤都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荞麦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314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浩杭食品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外窑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浩杭食品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外窑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餐面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31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浩杭食品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外窑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浩杭食品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外窑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子面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531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绿途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绿途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霸王猪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404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绿途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绿途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椒肉眼猪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01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汁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酥房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16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豆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酥房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杭小希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三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杭小希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枕头棉花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小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622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2-07-19T03:03:32Z</dcterms:modified>
  <cp:revision>3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