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052"/>
        <w:gridCol w:w="2745"/>
        <w:gridCol w:w="1503"/>
        <w:gridCol w:w="126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浦东新区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炼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藏绿茶餐饮管理有限公司杭州余杭第四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藏绿茶餐饮管理有限公司杭州余杭第四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极鲜酱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112</w:t>
            </w:r>
          </w:p>
        </w:tc>
      </w:tr>
      <w:tr>
        <w:trPr>
          <w:trHeight w:val="1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启蒙铭苑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五常街道横畈桥村碧水铭苑小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斯坦布洛克牛肉私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兰瑟姆市，昆士兰州，澳大利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牛道餐饮管理有限公司科技城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胸肉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牛道餐饮管理有限公司科技城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之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闲林职业高级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闲富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陆羽君澜度假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大竹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-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佳滋达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杭长高速公路径山服务区南北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佳滋达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杭长高速公路径山服务区南北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1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尖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东西大道荆余路交叉口北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芋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莴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茭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州安井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化市经济开发区兴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凤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撒尿肉丸［速冻调制食品 肉糜类制品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1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汇福油脂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泰州市高港区永安洲镇疏港北路西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（元宝冷菜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居洲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（浅式汤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9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成万达（天津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西青区津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小东门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脆香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府餐饮管理有限公司古墩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府餐饮管理有限公司古墩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和府食品产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皋市如城街道福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府餐饮管理有限公司古墩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绿成餐饮供应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广州市南沙区大岗镇北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府餐饮管理有限公司古墩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酸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2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府餐饮管理有限公司古墩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（红扇面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秋然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哈尔滨市方正县松南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正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然香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忠厚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龙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鸬鸟镇后坞玉芳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鸬鸟镇太上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鸬鸟镇后坞玉芳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鸬鸟镇太上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9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鸬鸟镇后坞玉芳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鸬鸟镇太上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市盛涛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扬州市高邮市甘垛镇河口村五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鸬鸟镇后坞玉芳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鸬鸟镇太上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浩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青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熟鲁花食用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熟市辛庄镇长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榨一级花生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农垦米业集团有限公司临海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射阳县临海农场海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婆家南国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婆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香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禧宴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瓷深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庐三星玉米产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桐庐经济开发区大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榨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寿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市安阳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邮市临泽镇周巷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标生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1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绍兴市上虞区东关街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年老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仁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1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仓前街道乔村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鼎创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华欣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海宁市斜桥镇万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盐城市大丰区兴达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盐城市大丰区新丰镇小团村二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丈母娘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中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1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欧美金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宜兴市岳明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宜兴市徐舍镇邮堂村塘东桥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臨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叔奶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茗奶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顺航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花都区赤坭镇精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草糖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糖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雀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莱西市威海西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古馨奶茶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和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鷹唛炼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雀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耳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华欣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海宁市斜桥镇万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之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中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1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刘海禽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广德县邱村镇施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脚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辰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菜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茭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1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舟舟餐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商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象山宏海水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象山县石浦镇门前塘水产品园区经二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目鱼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鱿鱼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市乔府大院农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市杜家镇半截河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府大院现代农业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15</w:t>
            </w:r>
          </w:p>
        </w:tc>
      </w:tr>
      <w:tr>
        <w:trPr>
          <w:trHeight w:val="1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市杜家镇半截河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府大院现代农业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抽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佳源快乐健康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桂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角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溪蓝海国际大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西溪蓝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7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-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-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-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新紫云堂水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宁波市鄞州区咸祥镇犊山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云堂雪菜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雲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市盛涛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扬州市高邮市甘垛镇河口村五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浩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羊城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瓶窑社区羊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如意三煲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厦门市同安区集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油牛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1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瓶窑镇小鱼小虾餐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碗康粮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吴江区桃源镇桃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宝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市新四香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邮市甘垛镇河口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顶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钱塘新区银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 冰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口味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師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南日江荣蔬菜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桐乡市高桥镇亭桥集镇北新坟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碧波华宸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阳小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9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鸿福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柯桥区安昌镇东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润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欣叶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爱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耳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阉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童子湖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化城胜利组水车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童子湖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化城胜利组水车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童子湖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化城胜利组水车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童子湖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化城胜利组水车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夹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金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12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果园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小古城村红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果园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小古城村红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果园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小古城村红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果园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小古城村红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果园民食民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小古城村红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径山旅游度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凉亭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径山旅游度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凉亭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径山旅游度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凉亭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径山旅游度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双溪村凉亭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怡斯宝特面包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农副产品物流中心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吴立松汉堡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麦芝麻风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庄臻冠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枣庄市峄城区古邵镇古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中储粮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哞哞的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圈食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羽宸餐饮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宝应县兴扬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宝应县夏集镇蒋庄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街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欣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街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满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街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街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12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花扇蔬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扬州市宝应县工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糯莲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妹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御味香冷冻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福州市福清市元洪投资区元海二路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道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御味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澳（福建）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泉州市晋江市经济开发区（食品园）智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际澳谷饲肥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际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坪里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溪口村塘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坪里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溪口村塘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胖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周军丰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清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周军丰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清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西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邹平市西王工业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周军丰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清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胚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周军丰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清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8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2-07-19T03:48:2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