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 </w:t>
      </w:r>
      <w:r>
        <w:rPr>
          <w:rFonts w:ascii="方正小标宋简体" w:hAnsi="方正小标宋简体" w:cs="仿宋" w:eastAsia="方正小标宋简体"/>
          <w:sz w:val="44"/>
        </w:rPr>
        <w:t>北京市大兴区市场监督管理局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22</w:t>
      </w:r>
      <w:r>
        <w:rPr>
          <w:rFonts w:ascii="方正小标宋简体" w:hAnsi="方正小标宋简体" w:eastAsia="方正小标宋简体"/>
          <w:sz w:val="44"/>
        </w:rPr>
        <w:t>年食品安全监督抽检信息公告</w:t>
      </w:r>
    </w:p>
    <w:p>
      <w:pPr>
        <w:pStyle w:val="Normal"/>
        <w:snapToGrid w:val="false"/>
        <w:spacing w:lineRule="exact" w:line="560"/>
        <w:ind w:left="839" w:hanging="839"/>
        <w:jc w:val="center"/>
        <w:rPr>
          <w:rFonts w:ascii="方正小标宋简体" w:hAnsi="方正小标宋简体" w:eastAsia="方正小标宋简体" w:cs="仿宋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</w:t>
      </w:r>
      <w:r>
        <w:rPr>
          <w:rFonts w:ascii="方正小标宋简体" w:hAnsi="方正小标宋简体" w:cs="仿宋" w:eastAsia="方正小标宋简体"/>
          <w:sz w:val="44"/>
        </w:rPr>
        <w:t>（</w:t>
      </w:r>
      <w:r>
        <w:rPr>
          <w:rFonts w:eastAsia="方正小标宋简体" w:cs="仿宋" w:ascii="方正小标宋简体" w:hAnsi="方正小标宋简体"/>
          <w:sz w:val="44"/>
        </w:rPr>
        <w:t>2022</w:t>
      </w:r>
      <w:r>
        <w:rPr>
          <w:rFonts w:ascii="方正小标宋简体" w:hAnsi="方正小标宋简体" w:cs="仿宋" w:eastAsia="方正小标宋简体"/>
          <w:sz w:val="44"/>
        </w:rPr>
        <w:t xml:space="preserve">年第 </w:t>
      </w:r>
      <w:r>
        <w:rPr>
          <w:rFonts w:eastAsia="方正小标宋简体" w:cs="仿宋" w:ascii="方正小标宋简体" w:hAnsi="方正小标宋简体"/>
          <w:sz w:val="44"/>
        </w:rPr>
        <w:t>3</w:t>
      </w:r>
      <w:r>
        <w:rPr>
          <w:rFonts w:ascii="方正小标宋简体" w:hAnsi="方正小标宋简体" w:cs="仿宋" w:eastAsia="方正小标宋简体"/>
          <w:sz w:val="44"/>
        </w:rPr>
        <w:t>期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 w:cs="仿宋"/>
          <w:sz w:val="32"/>
          <w:szCs w:val="32"/>
        </w:rPr>
      </w:pPr>
      <w:r>
        <w:rPr>
          <w:rFonts w:eastAsia="仿宋_GB2312" w:cs="仿宋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"/>
          <w:kern w:val="0"/>
          <w:sz w:val="32"/>
          <w:szCs w:val="32"/>
        </w:rPr>
        <w:t>根据《中华人民共和国食品安全法》等法律法规要求，以及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北京市大兴区食品安全监督抽检监测计划</w:t>
      </w:r>
      <w:r>
        <w:rPr>
          <w:rFonts w:eastAsia="仿宋_GB2312"/>
          <w:kern w:val="0"/>
          <w:sz w:val="32"/>
          <w:szCs w:val="32"/>
        </w:rPr>
        <w:t>，我区组织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区级食品安全监督抽检，本期</w:t>
      </w:r>
      <w:r>
        <w:rPr>
          <w:rFonts w:eastAsia="仿宋_GB2312"/>
          <w:sz w:val="32"/>
          <w:szCs w:val="32"/>
        </w:rPr>
        <w:t>抽检了</w:t>
      </w:r>
      <w:r>
        <w:rPr>
          <w:rFonts w:eastAsia="仿宋_GB2312"/>
          <w:bCs/>
          <w:sz w:val="32"/>
          <w:szCs w:val="32"/>
        </w:rPr>
        <w:t>198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bCs/>
          <w:sz w:val="32"/>
          <w:szCs w:val="32"/>
        </w:rPr>
        <w:t>食品</w:t>
      </w:r>
      <w:r>
        <w:rPr>
          <w:rFonts w:eastAsia="仿宋_GB2312"/>
          <w:bCs/>
          <w:sz w:val="32"/>
          <w:szCs w:val="32"/>
        </w:rPr>
        <w:t>样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其中合格样品</w:t>
      </w:r>
      <w:r>
        <w:rPr>
          <w:rFonts w:eastAsia="仿宋_GB2312"/>
          <w:bCs/>
          <w:sz w:val="32"/>
          <w:szCs w:val="32"/>
        </w:rPr>
        <w:t>197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不合格样品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批次（抽检信息详见附件）。现将具体情况公告如下：</w:t>
      </w:r>
    </w:p>
    <w:p>
      <w:pPr>
        <w:pStyle w:val="Normal"/>
        <w:widowControl/>
        <w:numPr>
          <w:ilvl w:val="0"/>
          <w:numId w:val="8"/>
        </w:numPr>
        <w:spacing w:lineRule="exact" w:line="50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总体情况</w:t>
      </w:r>
    </w:p>
    <w:p>
      <w:pPr>
        <w:pStyle w:val="Normal"/>
        <w:widowControl/>
        <w:spacing w:lineRule="exact" w:line="500"/>
        <w:ind w:firstLine="632"/>
        <w:rPr/>
      </w:pPr>
      <w:r>
        <w:rPr>
          <w:rFonts w:eastAsia="仿宋_GB2312"/>
          <w:spacing w:val="-2"/>
          <w:kern w:val="0"/>
          <w:sz w:val="32"/>
          <w:szCs w:val="32"/>
        </w:rPr>
        <w:t>监督抽检</w:t>
      </w:r>
      <w:r>
        <w:rPr>
          <w:rFonts w:eastAsia="仿宋_GB2312"/>
          <w:spacing w:val="-2"/>
          <w:kern w:val="0"/>
          <w:sz w:val="32"/>
          <w:szCs w:val="32"/>
        </w:rPr>
        <w:t>198</w:t>
      </w:r>
      <w:r>
        <w:rPr>
          <w:rFonts w:eastAsia="仿宋_GB2312"/>
          <w:bCs/>
          <w:sz w:val="32"/>
          <w:szCs w:val="32"/>
        </w:rPr>
        <w:t>批次样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</w:rPr>
        <w:t>,</w:t>
      </w:r>
      <w:r>
        <w:rPr>
          <w:rFonts w:eastAsia="仿宋_GB2312"/>
          <w:bCs/>
          <w:sz w:val="32"/>
          <w:szCs w:val="32"/>
        </w:rPr>
        <w:t>其中合格样品</w:t>
      </w:r>
      <w:r>
        <w:rPr>
          <w:rFonts w:eastAsia="仿宋_GB2312"/>
          <w:bCs/>
          <w:sz w:val="32"/>
          <w:szCs w:val="32"/>
        </w:rPr>
        <w:t>197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bCs/>
          <w:sz w:val="32"/>
          <w:szCs w:val="32"/>
        </w:rPr>
        <w:t>,</w:t>
      </w:r>
      <w:r>
        <w:rPr>
          <w:rFonts w:eastAsia="仿宋_GB2312"/>
          <w:bCs/>
          <w:sz w:val="32"/>
          <w:szCs w:val="32"/>
        </w:rPr>
        <w:t>不合格样品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bCs/>
          <w:sz w:val="32"/>
          <w:szCs w:val="32"/>
          <w:highlight w:val="yellow"/>
        </w:rPr>
      </w:pPr>
      <w:r>
        <w:rPr>
          <w:rFonts w:eastAsia="仿宋_GB2312"/>
          <w:bCs/>
          <w:sz w:val="32"/>
          <w:szCs w:val="32"/>
        </w:rPr>
        <w:t>二、不合格样品情况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/>
          <w:spacing w:val="-2"/>
          <w:kern w:val="0"/>
          <w:sz w:val="32"/>
          <w:szCs w:val="32"/>
        </w:rPr>
        <w:t>1.</w:t>
      </w:r>
      <w:r>
        <w:rPr>
          <w:rFonts w:eastAsia="仿宋_GB2312"/>
          <w:spacing w:val="-2"/>
          <w:kern w:val="0"/>
          <w:sz w:val="32"/>
          <w:szCs w:val="32"/>
        </w:rPr>
        <w:t>由北京物美综合超市有限公司兴华大街店销售的姜，噻虫胺不符合食品安全国家标准规定。</w:t>
      </w:r>
      <w:r>
        <w:rPr>
          <w:rFonts w:eastAsia="仿宋_GB2312"/>
          <w:spacing w:val="-2"/>
          <w:kern w:val="0"/>
          <w:sz w:val="32"/>
          <w:szCs w:val="32"/>
        </w:rPr>
        <w:t>检验机构为</w:t>
      </w:r>
      <w:r>
        <w:rPr>
          <w:rFonts w:eastAsia="仿宋_GB2312"/>
          <w:spacing w:val="-2"/>
          <w:kern w:val="0"/>
          <w:sz w:val="32"/>
          <w:szCs w:val="32"/>
        </w:rPr>
        <w:t>国贸食品科学研究院有限公司（国家副食品质量检验检测中心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三、针对在食品安全监督抽检中发现的不合格食品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我局已依法</w:t>
      </w:r>
      <w:r>
        <w:rPr>
          <w:rFonts w:eastAsia="仿宋_GB2312"/>
          <w:bCs/>
          <w:sz w:val="32"/>
          <w:szCs w:val="32"/>
        </w:rPr>
        <w:t>开展核查处置相关工作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特此公告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1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次检验项目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监督抽检食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sz w:val="32"/>
          <w:szCs w:val="32"/>
        </w:rPr>
        <w:t>合格信息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监督抽检食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sz w:val="32"/>
          <w:szCs w:val="32"/>
        </w:rPr>
        <w:t>不合格信息</w:t>
      </w:r>
    </w:p>
    <w:p>
      <w:pPr>
        <w:pStyle w:val="1"/>
        <w:numPr>
          <w:ilvl w:val="0"/>
          <w:numId w:val="0"/>
        </w:numPr>
        <w:spacing w:lineRule="exact" w:line="500"/>
        <w:ind w:left="1600" w:hanging="0"/>
        <w:outlineLvl w:val="0"/>
        <w:rPr>
          <w:rStyle w:val="Font31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不合格项目的说明</w:t>
      </w:r>
    </w:p>
    <w:p>
      <w:pPr>
        <w:pStyle w:val="1"/>
        <w:numPr>
          <w:ilvl w:val="0"/>
          <w:numId w:val="0"/>
        </w:numPr>
        <w:spacing w:lineRule="exact" w:line="560"/>
        <w:ind w:hanging="0"/>
        <w:outlineLvl w:val="0"/>
        <w:rPr>
          <w:rStyle w:val="Font31"/>
          <w:rFonts w:eastAsia="仿宋_GB2312"/>
          <w:sz w:val="32"/>
          <w:szCs w:val="32"/>
        </w:rPr>
      </w:pPr>
      <w:r>
        <w:rPr/>
      </w:r>
    </w:p>
    <w:p>
      <w:pPr>
        <w:pStyle w:val="1"/>
        <w:numPr>
          <w:ilvl w:val="0"/>
          <w:numId w:val="0"/>
        </w:numPr>
        <w:spacing w:lineRule="exact" w:line="560"/>
        <w:ind w:hanging="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北京市大兴</w:t>
      </w:r>
      <w:r>
        <w:rPr>
          <w:rFonts w:eastAsia="仿宋_GB2312"/>
          <w:sz w:val="32"/>
          <w:szCs w:val="32"/>
        </w:rPr>
        <w:t>区市场监督管理局</w:t>
      </w:r>
    </w:p>
    <w:p>
      <w:pPr>
        <w:pStyle w:val="1"/>
        <w:numPr>
          <w:ilvl w:val="0"/>
          <w:numId w:val="0"/>
        </w:numPr>
        <w:spacing w:lineRule="exact" w:line="560"/>
        <w:ind w:firstLine="1600"/>
        <w:outlineLvl w:val="0"/>
        <w:rPr/>
      </w:pPr>
      <w:bookmarkStart w:id="0" w:name="signOutTime"/>
      <w:r>
        <w:rPr>
          <w:rFonts w:eastAsia="仿宋_GB2312"/>
          <w:sz w:val="32"/>
          <w:szCs w:val="32"/>
        </w:rPr>
        <w:t>　　　　　　　　　　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 xml:space="preserve">7 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  <w:bookmarkEnd w:id="0"/>
      <w:r>
        <w:rPr>
          <w:rFonts w:eastAsia="仿宋_GB2312"/>
          <w:sz w:val="32"/>
          <w:szCs w:val="32"/>
        </w:rPr>
        <w:t>　</w:t>
      </w:r>
      <w:r>
        <w:br w:type="page"/>
      </w:r>
    </w:p>
    <w:p>
      <w:pPr>
        <w:pStyle w:val="1"/>
        <w:numPr>
          <w:ilvl w:val="0"/>
          <w:numId w:val="0"/>
        </w:numPr>
        <w:spacing w:lineRule="exact" w:line="560"/>
        <w:ind w:firstLine="160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3080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firstLine="48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抽检的样品为淀粉及淀粉制品、调味品、豆制品、方便食品、糕点、罐头、酒类、粮食加工品、其他食品、乳制品、食糖、食用农产品、食用油、油脂及其制品、蔬菜制品、速冻食品、饮料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类。</w:t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糕点</w:t>
      </w:r>
    </w:p>
    <w:p>
      <w:pPr>
        <w:pStyle w:val="Normal"/>
        <w:numPr>
          <w:ilvl w:val="0"/>
          <w:numId w:val="3"/>
        </w:numPr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firstLine="48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糕点抽检依据</w:t>
      </w:r>
      <w:r>
        <w:rPr>
          <w:rFonts w:eastAsia="仿宋_GB2312" w:cs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糕点、面包》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SB/T 10377-2004</w:t>
      </w:r>
      <w:r>
        <w:rPr>
          <w:rFonts w:ascii="仿宋_GB2312" w:hAnsi="仿宋_GB2312" w:cs="仿宋_GB2312" w:eastAsia="仿宋_GB2312"/>
          <w:sz w:val="32"/>
          <w:szCs w:val="32"/>
        </w:rPr>
        <w:t>《粽子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numPr>
          <w:ilvl w:val="0"/>
          <w:numId w:val="3"/>
        </w:numPr>
        <w:outlineLvl w:val="1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检验项目</w:t>
      </w:r>
    </w:p>
    <w:p>
      <w:pPr>
        <w:pStyle w:val="Normal"/>
        <w:numPr>
          <w:ilvl w:val="0"/>
          <w:numId w:val="4"/>
        </w:numPr>
        <w:ind w:left="0"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糕点抽检项目包括菌落总数、大肠菌群、安赛蜜、沙门氏菌、金黄色葡萄球菌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氯蔗糖、霉菌等指标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粽子抽检项目包括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、安赛蜜、商业无菌等指标。</w:t>
      </w:r>
    </w:p>
    <w:p>
      <w:pPr>
        <w:pStyle w:val="Normal"/>
        <w:numPr>
          <w:ilvl w:val="0"/>
          <w:numId w:val="8"/>
        </w:numPr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淀粉及淀粉制品</w:t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firstLine="48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淀粉及淀粉制品抽检依据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31637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用淀粉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淀粉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霉菌和酵母、菌落总数等指标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粉丝粉条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指标。</w:t>
      </w:r>
    </w:p>
    <w:p>
      <w:pPr>
        <w:pStyle w:val="Normal"/>
        <w:numPr>
          <w:ilvl w:val="0"/>
          <w:numId w:val="8"/>
        </w:numPr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调味品</w:t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味品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SB/T 10416-2007</w:t>
      </w:r>
      <w:r>
        <w:rPr>
          <w:rFonts w:ascii="仿宋_GB2312" w:hAnsi="仿宋_GB2312" w:cs="仿宋_GB2312" w:eastAsia="仿宋_GB2312"/>
          <w:sz w:val="32"/>
          <w:szCs w:val="32"/>
        </w:rPr>
        <w:t>《调味料酒》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26878-2011 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用盐碘含量》、</w:t>
      </w:r>
      <w:r>
        <w:rPr>
          <w:rFonts w:eastAsia="仿宋_GB2312" w:cs="仿宋_GB2312" w:ascii="仿宋_GB2312" w:hAnsi="仿宋_GB2312"/>
          <w:sz w:val="32"/>
          <w:szCs w:val="32"/>
        </w:rPr>
        <w:t>GB 2721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用盐》、</w:t>
      </w:r>
      <w:r>
        <w:rPr>
          <w:rFonts w:eastAsia="仿宋_GB2312" w:cs="仿宋_GB2312" w:ascii="仿宋_GB2312" w:hAnsi="仿宋_GB2312"/>
          <w:sz w:val="32"/>
          <w:szCs w:val="32"/>
        </w:rPr>
        <w:t>GB/T 18186-2000</w:t>
      </w:r>
      <w:r>
        <w:rPr>
          <w:rFonts w:ascii="仿宋_GB2312" w:hAnsi="仿宋_GB2312" w:cs="仿宋_GB2312" w:eastAsia="仿宋_GB2312"/>
          <w:sz w:val="32"/>
          <w:szCs w:val="32"/>
        </w:rPr>
        <w:t>《酿造酱油》、</w:t>
      </w:r>
      <w:r>
        <w:rPr>
          <w:rFonts w:eastAsia="仿宋_GB2312" w:cs="仿宋_GB2312" w:ascii="仿宋_GB2312" w:hAnsi="仿宋_GB2312"/>
          <w:sz w:val="32"/>
          <w:szCs w:val="32"/>
        </w:rPr>
        <w:t>GB/T 8967-2007</w:t>
      </w:r>
      <w:r>
        <w:rPr>
          <w:rFonts w:ascii="仿宋_GB2312" w:hAnsi="仿宋_GB2312" w:cs="仿宋_GB2312" w:eastAsia="仿宋_GB2312"/>
          <w:sz w:val="32"/>
          <w:szCs w:val="32"/>
        </w:rPr>
        <w:t>《谷氨酸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味精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、</w:t>
      </w:r>
      <w:r>
        <w:rPr>
          <w:rFonts w:eastAsia="仿宋_GB2312" w:cs="仿宋_GB2312" w:ascii="仿宋_GB2312" w:hAnsi="仿宋_GB2312"/>
          <w:sz w:val="32"/>
          <w:szCs w:val="32"/>
        </w:rPr>
        <w:t>GB/T 24399-2009</w:t>
      </w:r>
      <w:r>
        <w:rPr>
          <w:rFonts w:ascii="仿宋_GB2312" w:hAnsi="仿宋_GB2312" w:cs="仿宋_GB2312" w:eastAsia="仿宋_GB2312"/>
          <w:sz w:val="32"/>
          <w:szCs w:val="32"/>
        </w:rPr>
        <w:t>《黄豆酱》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半固体复合调味料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指标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酱类抽检项目包括氨基酸态氮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氮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等指标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调味料酒抽检项目包括氨基酸态氮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氮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氯蔗糖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指标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食盐抽检项目包括碘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Ba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亚铁氰化钾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亚铁氰化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亚铁氰根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氯化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干基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总汞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指标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味精抽检项目包括谷氨酸钠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指标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香辛料类抽检项目包括沙门氏菌、氯氰菊酯和高效氯氰菊酯、多菌灵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丙溴磷、过氧化值、酸价</w:t>
      </w:r>
      <w:r>
        <w:rPr>
          <w:rFonts w:eastAsia="仿宋_GB2312" w:cs="仿宋_GB2312" w:ascii="仿宋_GB2312" w:hAnsi="仿宋_GB2312"/>
          <w:sz w:val="32"/>
          <w:szCs w:val="32"/>
        </w:rPr>
        <w:t>(KOH)</w:t>
      </w:r>
      <w:r>
        <w:rPr>
          <w:rFonts w:ascii="仿宋_GB2312" w:hAnsi="仿宋_GB2312" w:cs="仿宋_GB2312" w:eastAsia="仿宋_GB2312"/>
          <w:sz w:val="32"/>
          <w:szCs w:val="32"/>
        </w:rPr>
        <w:t>等指标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酱油抽检项目包括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氨基酸态氮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氮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全氮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氮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对羟基苯甲酸酯类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对羟基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铵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占氨基酸态氮的百分比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等指标。</w:t>
      </w:r>
    </w:p>
    <w:p>
      <w:pPr>
        <w:pStyle w:val="Normal"/>
        <w:numPr>
          <w:ilvl w:val="0"/>
          <w:numId w:val="8"/>
        </w:numPr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豆制品</w:t>
      </w:r>
    </w:p>
    <w:p>
      <w:pPr>
        <w:pStyle w:val="Normal"/>
        <w:numPr>
          <w:ilvl w:val="0"/>
          <w:numId w:val="7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Helvetica" w:hAnsi="Helvetica" w:cs="Helvetica"/>
          <w:color w:val="000000"/>
          <w:sz w:val="14"/>
          <w:szCs w:val="14"/>
          <w:shd w:fill="CCE6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豆制品抽检依据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食品添加剂使用标准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12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豆制品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9921-20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预包装食品中致病菌限量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等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发酵性豆制品抽检项目包括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金黄色葡萄球菌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指标。</w:t>
      </w:r>
    </w:p>
    <w:p>
      <w:pPr>
        <w:pStyle w:val="Normal"/>
        <w:numPr>
          <w:ilvl w:val="0"/>
          <w:numId w:val="8"/>
        </w:numPr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方便食品</w:t>
      </w:r>
    </w:p>
    <w:p>
      <w:pPr>
        <w:pStyle w:val="Normal"/>
        <w:numPr>
          <w:ilvl w:val="0"/>
          <w:numId w:val="5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firstLine="640"/>
        <w:outlineLvl w:val="1"/>
        <w:rPr/>
      </w:pPr>
      <w:r>
        <w:rPr>
          <w:rFonts w:ascii="仿宋_GB2312" w:hAnsi="仿宋_GB2312" w:cs="仿宋_GB2312" w:eastAsia="仿宋_GB2312"/>
          <w:sz w:val="32"/>
          <w:szCs w:val="32"/>
        </w:rPr>
        <w:t>方便食品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17400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方便面》、</w:t>
      </w:r>
      <w:r>
        <w:rPr>
          <w:rFonts w:eastAsia="仿宋_GB2312" w:cs="仿宋_GB2312" w:ascii="仿宋_GB2312" w:hAnsi="仿宋_GB2312"/>
          <w:sz w:val="32"/>
          <w:szCs w:val="32"/>
        </w:rPr>
        <w:t>GB 19640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冲调谷物制品》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其他方便食品抽检项目包括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沙门氏菌、金黄色葡萄球菌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、霉菌等指标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方便面抽检项目包括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、水分、菌落总数、大肠菌群等指标。</w:t>
      </w:r>
    </w:p>
    <w:p>
      <w:pPr>
        <w:pStyle w:val="Normal"/>
        <w:numPr>
          <w:ilvl w:val="0"/>
          <w:numId w:val="8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罐头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Helvetica" w:hAnsi="Helvetica" w:cs="Helvetica"/>
          <w:color w:val="000000"/>
          <w:sz w:val="14"/>
          <w:szCs w:val="14"/>
          <w:shd w:fill="CCE6FF" w:val="clear"/>
        </w:rPr>
      </w:pPr>
      <w:r>
        <w:rPr>
          <w:rFonts w:ascii="仿宋" w:hAnsi="仿宋" w:cs="仿宋" w:eastAsia="仿宋"/>
          <w:bCs/>
          <w:sz w:val="32"/>
          <w:szCs w:val="32"/>
        </w:rPr>
        <w:t>罐头抽检依据是</w:t>
      </w:r>
      <w:r>
        <w:rPr>
          <w:rFonts w:eastAsia="仿宋" w:cs="仿宋" w:ascii="仿宋" w:hAnsi="仿宋"/>
          <w:bCs/>
          <w:sz w:val="32"/>
          <w:szCs w:val="32"/>
        </w:rPr>
        <w:t>GB 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添加剂使用标准》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水果类</w:t>
      </w:r>
      <w:r>
        <w:rPr>
          <w:rFonts w:ascii="仿宋_GB2312" w:hAnsi="仿宋_GB2312" w:cs="仿宋_GB2312" w:eastAsia="仿宋_GB2312"/>
          <w:bCs/>
          <w:sz w:val="32"/>
          <w:szCs w:val="32"/>
        </w:rPr>
        <w:t>罐头抽检项目包括柠檬黄、日落黄、脱氢乙酸及其钠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阿斯巴甜等指标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七、酒类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酒类抽检依据是</w:t>
      </w:r>
      <w:r>
        <w:rPr>
          <w:rFonts w:eastAsia="仿宋_GB2312" w:cs="仿宋_GB2312" w:ascii="仿宋_GB2312" w:hAnsi="仿宋_GB2312"/>
          <w:bCs/>
          <w:sz w:val="32"/>
          <w:szCs w:val="32"/>
        </w:rPr>
        <w:t>GB/T 10781.1-2006</w:t>
      </w:r>
      <w:r>
        <w:rPr>
          <w:rFonts w:ascii="仿宋_GB2312" w:hAnsi="仿宋_GB2312" w:cs="仿宋_GB2312" w:eastAsia="仿宋_GB2312"/>
          <w:bCs/>
          <w:sz w:val="32"/>
          <w:szCs w:val="32"/>
        </w:rPr>
        <w:t>《浓香型白酒》、</w:t>
      </w:r>
      <w:r>
        <w:rPr>
          <w:rFonts w:eastAsia="仿宋_GB2312" w:cs="仿宋_GB2312" w:ascii="仿宋_GB2312" w:hAnsi="仿宋_GB2312"/>
          <w:bCs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bCs/>
          <w:sz w:val="32"/>
          <w:szCs w:val="32"/>
        </w:rPr>
        <w:t>《食品安全国家标准 蒸馏酒及其配制酒》、</w:t>
      </w:r>
      <w:r>
        <w:rPr>
          <w:rFonts w:eastAsia="仿宋_GB2312" w:cs="仿宋_GB2312" w:ascii="仿宋_GB2312" w:hAnsi="仿宋_GB2312"/>
          <w:bCs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bCs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bCs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bCs/>
          <w:sz w:val="32"/>
          <w:szCs w:val="32"/>
        </w:rPr>
        <w:t>《食品安全国家标准 食品添加剂使用标准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58-20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发酵酒及其配制酒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/T 4927-200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啤酒》</w:t>
      </w:r>
      <w:r>
        <w:rPr>
          <w:rFonts w:ascii="仿宋_GB2312" w:hAnsi="仿宋_GB2312" w:cs="仿宋_GB2312" w:eastAsia="仿宋_GB2312"/>
          <w:bCs/>
          <w:sz w:val="32"/>
          <w:szCs w:val="32"/>
        </w:rPr>
        <w:t>等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蒸馏酒抽检项目包括酒精度、甲醇、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氰化物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HCN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甜蜜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三氯蔗糖等指标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啤酒抽检项目包括</w:t>
      </w:r>
      <w:r>
        <w:rPr>
          <w:rFonts w:ascii="仿宋_GB2312" w:hAnsi="仿宋_GB2312" w:cs="仿宋_GB2312" w:eastAsia="仿宋_GB2312"/>
          <w:bCs/>
          <w:sz w:val="32"/>
          <w:szCs w:val="32"/>
        </w:rPr>
        <w:t>酒精度、甲醛、原麦汁浓度等指标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八、粮食加工品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粮食加工品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食品中污染物限量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1-201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食品中真菌毒素限量》等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大米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等指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挂面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指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小麦粉抽检项目包括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玉米赤霉烯酮、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脱氧雪腐镰刀菌烯醇等指标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九、其他食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食品抽检依据是产品明示和质量要求等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其他食品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金黄色葡萄球菌、沙门氏菌等指标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、乳制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乳制品抽检依据是</w:t>
      </w:r>
      <w:r>
        <w:rPr>
          <w:rFonts w:eastAsia="仿宋_GB2312" w:cs="仿宋_GB2312" w:ascii="仿宋_GB2312" w:hAnsi="仿宋_GB2312"/>
          <w:sz w:val="32"/>
          <w:szCs w:val="32"/>
        </w:rPr>
        <w:t>GB 25191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调制乳》、</w:t>
      </w:r>
      <w:r>
        <w:rPr>
          <w:rFonts w:eastAsia="仿宋_GB2312" w:cs="仿宋_GB2312" w:ascii="仿宋_GB2312" w:hAnsi="仿宋_GB2312"/>
          <w:sz w:val="32"/>
          <w:szCs w:val="32"/>
        </w:rPr>
        <w:t>GB 19302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发酵乳》、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《关于三聚氰胺在食品中的限量值的公告》、</w:t>
      </w:r>
      <w:r>
        <w:rPr>
          <w:rFonts w:eastAsia="仿宋_GB2312" w:cs="仿宋_GB2312" w:ascii="仿宋_GB2312" w:hAnsi="仿宋_GB2312"/>
          <w:sz w:val="32"/>
          <w:szCs w:val="32"/>
        </w:rPr>
        <w:t>GB 25190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灭菌乳》等标准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发酵乳抽检项目包括蛋白蛋白质、三聚氰胺、菌落总数、大肠菌群、金黄色葡萄球菌、沙门氏菌、乳酸菌数、酵母、霉菌、三聚氰胺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指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灭菌乳抽检项目包括蛋白质、三聚氰胺、脂肪、酸度、非脂乳固体、商业无菌等指标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一、食糖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食糖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13104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糖》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食糖抽检项包括二氧化硫残留量、螨、色值、总糖分等指标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二、</w:t>
      </w:r>
      <w:r>
        <w:rPr>
          <w:rFonts w:ascii="仿宋_GB2312" w:hAnsi="仿宋_GB2312" w:cs="仿宋_GB2312" w:eastAsia="仿宋_GB2312"/>
          <w:b/>
          <w:sz w:val="32"/>
          <w:szCs w:val="32"/>
        </w:rPr>
        <w:t>食用农产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firstLine="48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用农产品抽检依据是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3-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《食品安全国家标准食品中农药最大残留限量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蔬菜抽检项目包括</w:t>
      </w:r>
      <w:r>
        <w:rPr>
          <w:rFonts w:ascii="仿宋" w:hAnsi="仿宋" w:cs="仿宋" w:eastAsia="仿宋"/>
          <w:sz w:val="32"/>
          <w:szCs w:val="32"/>
        </w:rPr>
        <w:t>阿维菌素、毒死蜱、氧乐果、甲胺磷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水胺硫磷、噻虫胺、吡虫啉、啶虫脒等</w:t>
      </w:r>
      <w:r>
        <w:rPr>
          <w:rFonts w:ascii="仿宋" w:hAnsi="仿宋" w:cs="仿宋" w:eastAsia="仿宋"/>
          <w:bCs/>
          <w:sz w:val="32"/>
          <w:szCs w:val="32"/>
        </w:rPr>
        <w:t>指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水果抽检项目包括苯醚甲环唑、克百威、敌敌畏、甲胺磷、氧乐果、多菌灵等指标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三、食用油、油脂及其制品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食用植物油（含煎炸用油）抽检依据是</w:t>
      </w:r>
      <w:r>
        <w:rPr>
          <w:rFonts w:eastAsia="仿宋_GB2312" w:cs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植物油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食用植物油（半精炼、全精炼）酸价</w:t>
      </w:r>
      <w:r>
        <w:rPr>
          <w:rFonts w:eastAsia="仿宋_GB2312" w:cs="仿宋_GB2312" w:ascii="仿宋_GB2312" w:hAnsi="仿宋_GB2312"/>
          <w:sz w:val="32"/>
          <w:szCs w:val="32"/>
        </w:rPr>
        <w:t>(KOH)</w:t>
      </w:r>
      <w:r>
        <w:rPr>
          <w:rFonts w:ascii="仿宋_GB2312" w:hAnsi="仿宋_GB2312" w:cs="仿宋_GB2312" w:eastAsia="仿宋_GB2312"/>
          <w:sz w:val="32"/>
          <w:szCs w:val="32"/>
        </w:rPr>
        <w:t>、溶剂残留量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过氧化值、特丁基对苯二酚</w:t>
      </w:r>
      <w:r>
        <w:rPr>
          <w:rFonts w:eastAsia="仿宋_GB2312" w:cs="仿宋_GB2312" w:ascii="仿宋_GB2312" w:hAnsi="仿宋_GB2312"/>
          <w:sz w:val="32"/>
          <w:szCs w:val="32"/>
        </w:rPr>
        <w:t>(TBHQ)</w:t>
      </w:r>
      <w:r>
        <w:rPr>
          <w:rFonts w:ascii="仿宋_GB2312" w:hAnsi="仿宋_GB2312" w:cs="仿宋_GB2312" w:eastAsia="仿宋_GB2312"/>
          <w:sz w:val="32"/>
          <w:szCs w:val="32"/>
        </w:rPr>
        <w:t>等指标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四、蔬菜制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蔬菜制品抽检依据是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14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酱腌菜》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酱腌菜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NaNO₂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阿斯巴甜等指标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五、速冻食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速冻调制食品抽检依据是整顿办函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、</w:t>
      </w:r>
      <w:r>
        <w:rPr>
          <w:rFonts w:eastAsia="仿宋_GB2312" w:cs="仿宋_GB2312" w:ascii="仿宋_GB2312" w:hAnsi="仿宋_GB2312"/>
          <w:sz w:val="32"/>
          <w:szCs w:val="32"/>
        </w:rPr>
        <w:t>GB 19295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速冻面米与调制食品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速冻调理肉制品抽检项目包括氯霉素、过氧化值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铬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Cr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胭脂红等指标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十六、饮料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饮料抽检依据是</w:t>
      </w:r>
      <w:r>
        <w:rPr>
          <w:rFonts w:eastAsia="仿宋_GB2312" w:cs="仿宋_GB2312" w:ascii="仿宋_GB2312" w:hAnsi="仿宋_GB2312"/>
          <w:bCs/>
          <w:sz w:val="32"/>
          <w:szCs w:val="32"/>
        </w:rPr>
        <w:t>GB/T 10792-2008</w:t>
      </w:r>
      <w:r>
        <w:rPr>
          <w:rFonts w:ascii="仿宋_GB2312" w:hAnsi="仿宋_GB2312" w:cs="仿宋_GB2312" w:eastAsia="仿宋_GB2312"/>
          <w:bCs/>
          <w:sz w:val="32"/>
          <w:szCs w:val="32"/>
        </w:rPr>
        <w:t>《碳酸饮料（汽水）》、</w:t>
      </w:r>
      <w:r>
        <w:rPr>
          <w:rFonts w:eastAsia="仿宋_GB2312" w:cs="仿宋_GB2312" w:ascii="仿宋_GB2312" w:hAnsi="仿宋_GB2312"/>
          <w:bCs/>
          <w:sz w:val="32"/>
          <w:szCs w:val="32"/>
        </w:rPr>
        <w:t>GB 7101-2015</w:t>
      </w:r>
      <w:r>
        <w:rPr>
          <w:rFonts w:ascii="仿宋_GB2312" w:hAnsi="仿宋_GB2312" w:cs="仿宋_GB2312" w:eastAsia="仿宋_GB2312"/>
          <w:bCs/>
          <w:sz w:val="32"/>
          <w:szCs w:val="32"/>
        </w:rPr>
        <w:t>《食品安全国家标准 饮料》、</w:t>
      </w:r>
      <w:r>
        <w:rPr>
          <w:rFonts w:eastAsia="仿宋_GB2312" w:cs="仿宋_GB2312" w:ascii="仿宋_GB2312" w:hAnsi="仿宋_GB2312"/>
          <w:bCs/>
          <w:sz w:val="32"/>
          <w:szCs w:val="32"/>
        </w:rPr>
        <w:t>GB 19298-2014</w:t>
      </w:r>
      <w:r>
        <w:rPr>
          <w:rFonts w:ascii="仿宋_GB2312" w:hAnsi="仿宋_GB2312" w:cs="仿宋_GB2312" w:eastAsia="仿宋_GB2312"/>
          <w:bCs/>
          <w:sz w:val="32"/>
          <w:szCs w:val="32"/>
        </w:rPr>
        <w:t>《食品安全国家标准 包装饮用水》、</w:t>
      </w:r>
      <w:r>
        <w:rPr>
          <w:rFonts w:eastAsia="仿宋_GB2312" w:cs="仿宋_GB2312" w:ascii="仿宋_GB2312" w:hAnsi="仿宋_GB2312"/>
          <w:bCs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bCs/>
          <w:sz w:val="32"/>
          <w:szCs w:val="32"/>
        </w:rPr>
        <w:t>《食品安全国家标准 食品添加剂使用标准》等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Helvetica" w:hAnsi="Helvetica" w:cs="Helvetica"/>
          <w:color w:val="000000"/>
          <w:sz w:val="14"/>
          <w:szCs w:val="14"/>
          <w:shd w:fill="CCE6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碳酸饮料抽检项目包括二氧化碳气容量</w:t>
      </w:r>
      <w:r>
        <w:rPr>
          <w:rFonts w:eastAsia="仿宋_GB2312" w:cs="仿宋_GB2312" w:ascii="仿宋_GB2312" w:hAnsi="仿宋_GB2312"/>
          <w:bCs/>
          <w:sz w:val="32"/>
          <w:szCs w:val="32"/>
        </w:rPr>
        <w:t>(20℃)</w:t>
      </w:r>
      <w:r>
        <w:rPr>
          <w:rFonts w:ascii="仿宋_GB2312" w:hAnsi="仿宋_GB2312" w:cs="仿宋_GB2312" w:eastAsia="仿宋_GB2312"/>
          <w:bCs/>
          <w:sz w:val="32"/>
          <w:szCs w:val="32"/>
        </w:rPr>
        <w:t>、菌落总数、霉菌、酵母、苯甲酸及其钠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等指标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包装饮用水抽检项目包括余氯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游离氯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阴离子合成洗涤剂、耗氧量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O₂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三氯甲烷、大肠菌群、铜绿假单胞菌、亚硝酸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NO₂⁻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溴酸盐等指标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1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监督抽检食品合格信息</w:t>
      </w:r>
    </w:p>
    <w:p>
      <w:pPr>
        <w:pStyle w:val="1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/>
      </w:pPr>
      <w:r>
        <w:rPr>
          <w:rFonts w:eastAsia="仿宋_GB2312"/>
          <w:sz w:val="32"/>
          <w:szCs w:val="32"/>
        </w:rPr>
        <w:t>本次抽检的</w:t>
      </w:r>
      <w:r>
        <w:rPr>
          <w:rFonts w:eastAsia="仿宋_GB2312"/>
          <w:spacing w:val="-2"/>
          <w:kern w:val="0"/>
          <w:sz w:val="32"/>
          <w:szCs w:val="32"/>
        </w:rPr>
        <w:t>食</w:t>
      </w:r>
      <w:r>
        <w:rPr>
          <w:rFonts w:eastAsia="仿宋_GB2312"/>
          <w:spacing w:val="-2"/>
          <w:kern w:val="0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</w:rPr>
        <w:t>198</w:t>
      </w:r>
      <w:r>
        <w:rPr>
          <w:rFonts w:eastAsia="仿宋_GB2312"/>
          <w:bCs/>
          <w:sz w:val="32"/>
          <w:szCs w:val="32"/>
        </w:rPr>
        <w:t>批次样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</w:rPr>
        <w:t>、合格样品</w:t>
      </w:r>
      <w:r>
        <w:rPr>
          <w:rFonts w:eastAsia="仿宋_GB2312"/>
          <w:bCs/>
          <w:sz w:val="32"/>
          <w:szCs w:val="32"/>
        </w:rPr>
        <w:t>197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sz w:val="32"/>
          <w:szCs w:val="32"/>
        </w:rPr>
        <w:t>。产品合格信息见附表。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品合格信息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/>
      </w:pPr>
      <w:r>
        <w:rPr/>
        <w:t>（声明：以下信息仅指本次抽检标称的生产企业相关产品的生产日期</w:t>
      </w:r>
      <w:r>
        <w:rPr/>
        <w:t>/</w:t>
      </w:r>
      <w:r>
        <w:rPr/>
        <w:t>批号）</w:t>
      </w:r>
    </w:p>
    <w:tbl>
      <w:tblPr>
        <w:tblW w:w="1455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01"/>
        <w:gridCol w:w="1139"/>
        <w:gridCol w:w="1092"/>
        <w:gridCol w:w="1032"/>
        <w:gridCol w:w="852"/>
        <w:gridCol w:w="735"/>
        <w:gridCol w:w="970"/>
        <w:gridCol w:w="970"/>
        <w:gridCol w:w="970"/>
        <w:gridCol w:w="970"/>
        <w:gridCol w:w="970"/>
        <w:gridCol w:w="1051"/>
        <w:gridCol w:w="889"/>
        <w:gridCol w:w="976"/>
      </w:tblGrid>
      <w:tr>
        <w:trPr>
          <w:trHeight w:val="59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样编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抽样单位所在省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告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告日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来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告网址链接</w:t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7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永辉超市有限公司大兴区枣园路分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香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69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省味聚特食品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眉山市东坡区诗书路南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综合超市有限公司康庄路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口脆榨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酱腌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4/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蔬菜制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69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今麦郎食品股份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省邢台市邢台高新技术产业开发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隆尧食品小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龙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综合超市有限公司康庄路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4/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5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京客隆首超商业有限公司西红门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59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京客隆首超商业有限公司西红门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茄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6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综合超市有限公司康庄路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老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64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6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粮可口可乐饮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北京经济技术开发区荣京东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京客隆首超商业有限公司西红门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口可乐无糖汽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1/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饮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6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滨州中裕食品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滨州工业园区梧桐五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欧尚超市有限公司西红门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须挂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4/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7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糖业烟酒集团有限公司食糖经营分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朝阳区垡头化工东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永辉超市有限公司大兴区枣园路分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正白砂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2/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6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大卖场商业管理有限公司西红门京良路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京客隆首超商业有限公司西红门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茄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59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京客隆首超商业有限公司西红门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68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综合超市有限公司康庄路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7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永辉超市有限公司大兴区枣园路分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萝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6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欧尚超市有限公司西红门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茄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68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欧尚超市有限公司西红门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甜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6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大卖场商业管理有限公司西红门京良路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6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泰州市好食惠调味品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兴化市大垛镇精纺产业园富商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大卖场商业管理有限公司西红门京良路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马铃薯淀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4/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淀粉及淀粉制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6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霸州六必居食品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省廊坊市霸州市南孟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大卖场商业管理有限公司高米店北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精制料酒（调味料酒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4/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6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老才臣食品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平谷区兴谷经济开发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永辉超市有限公司大兴区枣园路分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葱料酒   调味料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2/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67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滨州中裕食品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滨州工业园区梧桐五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欧尚超市有限公司西红门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麦芯挂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4/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68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烟台松林食品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招远市张星镇年头宋家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欧尚超市有限公司西红门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口粉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12/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淀粉及淀粉制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7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永辉超市有限公司大兴区枣园路分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尖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6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省味聚特食品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眉山市东坡区诗书路南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综合超市有限公司康庄路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榨菜（酱腌菜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4/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蔬菜制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68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欧尚超市有限公司西红门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尖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6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龙江益华米业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龙江省佳木斯市富锦市建三江分局七星分公司第四管理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产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大卖场商业管理有限公司高米店北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5k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4/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6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大卖场商业管理有限公司高米店北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6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大卖场商业管理有限公司西红门京良路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红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6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今麦郎食品股份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省邢台市邢台高新技术产业开发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隆尧食品小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龙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综合超市有限公司康庄路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花色挂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4/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6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大卖场商业管理有限公司高米店北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圆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6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大卖场商业管理有限公司高米店北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椒（甜椒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6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大卖场商业管理有限公司西红门京良路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球甘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68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综合超市有限公司康庄路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尖椒（辣椒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7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永辉超市有限公司大兴区枣园路分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麦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6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大卖场商业管理有限公司高米店北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圆白菜（结球甘蓝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6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大卖场商业管理有限公司西红门京良路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茄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6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大卖场商业管理有限公司西红门京良路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圆茄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8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永辉超市有限公司大兴天宫院分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香菇（鲜食用菌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6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中康华盛食品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宁河区宁河现代产业区海航东路新华科技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大卖场商业管理有限公司西红门京良路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砂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11/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7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夫山泉抚松长白山饮料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抚松县露水河镇河北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永辉超市有限公司大兴区枣园路分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饮用天然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3/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饮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6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欧尚超市有限公司西红门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红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6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欧尚超市有限公司西红门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6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今麦郎食品股份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省邢台市邢台高新技术产业开发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隆尧食品小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龙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综合超市有限公司康庄路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4/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68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综合超市有限公司康庄路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5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京客隆首超商业有限公司西红门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韭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59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京客隆首超商业有限公司西红门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螺丝椒（辣椒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7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永辉超市有限公司大兴区枣园路分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6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阳红梅食品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阳市沈北新区蒲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大卖场商业管理有限公司西红门京良路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梅味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3/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69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综合超市有限公司康庄路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圆茄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6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大卖场商业管理有限公司高米店北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红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77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综合超市有限公司建兴家园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茄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9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综合超市有限公司兴华大街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椒（甜椒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6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廊坊伊利乳品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省廊坊市经济技术开发区祥云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大卖场商业管理有限公司高米店北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牛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／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4/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乳制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6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河汇福粮油集团精炼植物油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省三河市燕郊汇福路西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大卖场商业管理有限公司高米店北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品大豆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4/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油、油脂及其制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67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烟台三嘉粉丝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烟台市招远市张星镇张西村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欧尚超市有限公司西红门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口粉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4/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淀粉及淀粉制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75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霸州六必居食品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省廊坊市霸州市南孟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永辉超市有限公司大兴区枣园路分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甜面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6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欧尚超市有限公司西红门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球甘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6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泰州市好食惠调味品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兴化市大垛镇精纺产业园富商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大卖场商业管理有限公司西红门京良路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玉米淀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4/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淀粉及淀粉制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59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京客隆首超商业有限公司西红门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尖椒（辣椒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6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顶益食品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经济技术开发区睦宁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大卖场商业管理有限公司高米店北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香辣牛肉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配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，面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4/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便食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6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粮可口可乐饮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北京经济技术开发区荣京东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京客隆首超商业有限公司西红门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口可乐汽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4/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饮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7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六必居食品有限公司怀柔酿造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怀柔区雁栖经济开发区雁栖西一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永辉超市有限公司大兴区枣园路分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黄酱（黄豆酱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9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鹤山市东古调味食品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省鹤山市古劳镇麦水工业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谊品弘科技有限公司大兴第一分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品鲜（酿造酱油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1/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综合超市有限公司兴华大街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8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综合超市有限公司建兴家园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不老豆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7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燕京啤酒股份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顺义区双河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综合超市有限公司西芦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京啤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°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制啤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罐 酒精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6%vo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2/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8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永辉超市有限公司大兴天宫院分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香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9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综合超市有限公司兴华大街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78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综合超市有限公司西芦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茄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8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延津县克明面业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省新乡市食品工业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首航优购商贸连锁有限公司第六十六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须面（挂面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4/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78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综合超市有限公司西芦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尖椒（辣椒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8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首航优购商贸连锁有限公司第六十六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7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综合超市有限公司建兴家园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乳黄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8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永辉超市有限公司大兴天宫院分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螺丝椒（辣椒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8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京客隆商业集团股份有限公司五十九便利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红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77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综合超市有限公司建兴家园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尖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87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综合超市有限公司建兴家园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杆山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9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谊品弘科技有限公司大兴第一分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7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综合超市有限公司建兴家园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球甘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8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顺鑫农业股份有限公司牛栏山酒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顺义区牛栏山镇（牛山地区办事处东侧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京客隆商业集团股份有限公司五十九便利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栏山二锅头白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     酒精度：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%vo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5/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9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省邓仕食品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眉山经济开发区东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谊品弘科技有限公司大兴第一分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鱼酸菜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酱腌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12/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蔬菜制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8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首航优购商贸连锁有限公司第六十六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生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7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综合超市有限公司西芦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老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8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首航优购商贸连锁有限公司第六十六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尖椒（辣椒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8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京客隆商业集团股份有限公司五十九便利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尖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8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首航优购商贸连锁有限公司第六十六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红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77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综合超市有限公司建兴家园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圆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77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综合超市有限公司建兴家园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红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9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综合超市有限公司兴华大街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巨丰葡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8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综合超市有限公司建兴家园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季豆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8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延津县克明面业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省新乡市食品工业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首航优购商贸连锁有限公司第六十六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蛋风味挂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花色挂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3/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综合超市有限公司兴华大街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尖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综合超市有限公司兴华大街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火龙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8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永辉超市有限公司大兴天宫院分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辣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8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啤酒股份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市市北区登州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京客隆商业集团股份有限公司五十九便利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島啤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罐    酒精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≥4.3%vo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2/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9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综合超市有限公司兴华大街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乳黄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78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综合超市有限公司西芦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红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8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太古糖业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蛟龙工业港双流园区涪陵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京客隆商业集团股份有限公司五十九便利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级白砂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4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4/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9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综合超市有限公司兴华大街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9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综合超市有限公司兴华大街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台农芒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9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谊品弘科技有限公司大兴第一分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螺丝椒（辣椒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8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邢台金沙河面业有限责任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南和经济开发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京客隆商业集团股份有限公司五十九便利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极雪原味挂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4/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76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综合超市有限公司建兴家园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秋黄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9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综合超市有限公司兴华大街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荔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79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综合超市有限公司西芦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秋黄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8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京客隆商业集团股份有限公司五十九便利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圆架豆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7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综合超市有限公司建兴家园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8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京客隆商业集团股份有限公司五十九便利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9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沧州古丰食品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省沧州市运河区刘胖庄葡香园科技园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谊品弘科技有限公司大兴第一分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绵白糖（分装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4/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9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滨州中裕食品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滨州工业园区梧桐五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谊品弘科技有限公司大兴第一分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麦芯挂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3/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79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燕京啤酒股份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顺义区双河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综合超市有限公司西芦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京啤酒 纯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°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啤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罐 酒精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0%vo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12/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8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皇岛金海食品工业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省秦皇岛市山海关开发区金海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永辉超市有限公司大兴天宫院分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转基因食用植物调和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3/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油、油脂及其制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85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首航优购商贸连锁有限公司第六十六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圆茄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9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综合超市有限公司兴华大街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丹东久久草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78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综合超市有限公司西芦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圆茄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8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坛坛香食品科技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省长沙市浏阳经济技术开发区康万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永辉超市有限公司大兴天宫院分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蒜香朝天椒（辣椒酱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8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延津县克明面业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省新乡市食品工业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首航优购商贸连锁有限公司第六十六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劲道玉带挂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8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芝麻官食品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省保定市经济开发区东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首航优购商贸连锁有限公司第六十六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冰糖椰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椰果罐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2/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罐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8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叠韵食品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丰都县社坛镇社坛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京客隆商业集团股份有限公司五十九便利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鱼泉榨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2/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蔬菜制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9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谊品弘科技有限公司大兴第一分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9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谊品弘科技有限公司大兴第一分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尖椒（辣椒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9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综合超市有限公司兴华大街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8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延津县克明面业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省新乡市食品工业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首航优购商贸连锁有限公司第六十六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劲道细圆挂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7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综合超市有限公司西芦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圆白菜（结球甘蓝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79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燕京啤酒股份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顺义区双河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综合超市有限公司西芦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京鲜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°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啤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罐 酒精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6%vo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2/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9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综合超市有限公司兴华大街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见果冻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8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省惠通食业有限责任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眉山市东坡区经济开发区东区顺江大道北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永辉超市有限公司大兴天宫院分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鲜榨菜片（酱腌菜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11/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蔬菜制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8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烟台双塔食品股份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招远金岭镇寨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永辉超市有限公司大兴天宫院分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铃薯粉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/4/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淀粉及淀粉制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9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综合超市有限公司兴华大街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圆茄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8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综合超市有限公司建兴家园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茄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77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综合超市有限公司建兴家园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8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京客隆商业集团股份有限公司五十九便利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8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菜央子盐场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寿光市羊口镇菜央子村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永辉超市有限公司大兴天宫院分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然海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3/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9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宝金龙（衡水）食品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省衡水市阜城县经济开发区西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谊品弘科技有限公司大兴第一分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块腐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3/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豆制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9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谊品弘科技有限公司大兴第一分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茄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8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永辉超市有限公司大兴天宫院分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52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京都诚大食品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西红门镇西红门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京都诚大食品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煎炸牛肉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×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4/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速冻食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527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京都诚大食品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西红门镇西红门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京都诚大食品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口鸡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×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1/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速冻食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51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粮丰通（北京）食品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北京生物工程与医药产业基地永大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粮丰通（北京）食品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起酥棒面包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装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517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粮丰通（北京）食品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北京生物工程与医药产业基地永大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粮丰通（北京）食品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豆沙包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装）面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526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京都诚大食品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西红门镇西红门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京都诚大食品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口牛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×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3/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速冻食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51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粮丰通（北京）食品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北京生物工程与医药产业基地永大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粮丰通（北京）食品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苹果派面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527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京都诚大食品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西红门镇西红门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京都诚大食品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口牛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×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2/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速冻食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52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京都诚大食品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西红门镇西红门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京都诚大食品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肉饼（洋葱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×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3/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速冻食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52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京都诚大食品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西红门镇西红门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京都诚大食品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口鸡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×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2/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速冻食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51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粮丰通（北京）食品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北京生物工程与医药产业基地永大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粮丰通（北京）食品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奶油菠萝包 面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51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粮丰通（北京）食品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北京生物工程与医药产业基地永大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粮丰通（北京）食品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丹麦吐司面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516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粮丰通（北京）食品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北京生物工程与医药产业基地永大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粮丰通（北京）食品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金椰蓉圈面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54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益海嘉里（北京）粮油食品工业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黄村镇矿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益海嘉里（北京）粮油食品工业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用途麦芯小麦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54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益海嘉里（北京）粮油食品工业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黄村镇矿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益海嘉里（北京）粮油食品工业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鱼多用途麦芯小麦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4/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53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康力达食品有限责任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中关村科技园区大兴生物医药产业基地民和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康力达食品有限责任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香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4/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53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康力达食品有限责任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中关村科技园区大兴生物医药产业基地民和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康力达食品有限责任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花椒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4/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54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益海嘉里（北京）粮油食品工业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黄村镇矿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益海嘉里（北京）粮油食品工业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鱼多用途麦芯小麦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54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益海嘉里（北京）粮油食品工业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黄村镇矿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益海嘉里（北京）粮油食品工业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超精雪花麦芯粉（小麦粉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4/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54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益海嘉里（北京）粮油食品工业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黄村镇矿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益海嘉里（北京）粮油食品工业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用途麦芯小麦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54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益海嘉里（北京）粮油食品工业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黄村镇矿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益海嘉里（北京）粮油食品工业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鱼多用途麦芯小麦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53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康力达食品有限责任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中关村科技园区大兴生物医药产业基地民和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康力达食品有限责任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绵白糖（分装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1/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535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康力达食品有限责任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中关村科技园区大兴生物医药产业基地民和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康力达食品有限责任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玉米淀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1/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淀粉及淀粉制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55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祥益斋科技发展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榆垡镇留士庄村委会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祥益斋科技发展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糯米糕（冷加工糕点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4/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55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祥益斋科技发展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榆垡镇留士庄村委会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祥益斋科技发展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芝麻糕（冷加工糕点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4/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55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祥益斋科技发展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榆垡镇留士庄村委会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祥益斋科技发展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蜜枣粽子（热加工糕点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55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祥益斋科技发展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榆垡镇留士庄村委会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祥益斋科技发展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豆糕（冷加工糕点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4/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55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祥益斋科技发展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榆垡镇留士庄村委会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祥益斋科技发展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艾窝窝（冷加工糕点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4/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55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祥益斋科技发展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榆垡镇留士庄村委会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祥益斋科技发展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豆粽子（热加工糕点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555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祥益斋科技发展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榆垡镇留士庄村委会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祥益斋科技发展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窝头（冷加工糕点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4/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55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祥益斋科技发展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榆垡镇留士庄村委会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祥益斋科技发展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藕粉（方便食品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便食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55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宇辰食品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房山区阎村镇焦庄村北消院内西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祥益斋科技发展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驴打滚（冷加工糕点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4/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55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祥益斋科技发展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榆垡镇留士庄村委会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祥益斋科技发展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杏仁茶（方便食品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便食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12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585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古船食品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黄村镇大庄村东北京大兴国家粮食储备库院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平房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古船食品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发粉（小麦粉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4/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58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古船福兴食品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黄村镇大庄村东北京大兴国家粮食储备库院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古船食品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用途麦芯小麦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4/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58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古船食品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黄村镇大庄村东北京大兴国家粮食储备库院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平房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古船食品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富强粉（小麦粉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58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古船食品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黄村镇大庄村东北京大兴国家粮食储备库院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平房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古船食品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筋特精粉（小麦粉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06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58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古船食品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黄村镇大庄村东北京大兴国家粮食储备库院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平房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古船食品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雪花粉（小麦粉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4/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58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古船食品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黄村镇大庄村东北京大兴国家粮食储备库院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平房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古船食品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麦芯小麦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58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古船福兴食品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黄村镇大庄村东北京大兴国家粮食储备库院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古船食品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拿大小麦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58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古船食品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黄村镇大庄村东北京大兴国家粮食储备库院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平房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古船食品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筋多用途小麦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4/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58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古船食品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黄村镇大庄村东北京大兴国家粮食储备库院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平房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古船食品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饺子粉（小麦粉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4/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59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宜生源食品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采育镇张各庄村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宜生源食品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子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598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宜生源食品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采育镇张各庄村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宜生源食品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泡菜萝卜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蔬菜制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55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祥益斋科技发展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榆垡镇留士庄村委会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祥益斋科技发展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豆粽子（热加工糕点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598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宜生源食品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采育镇张各庄村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宜生源食品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炝拌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598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宜生源食品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采育镇张各庄村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宜生源食品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麻仁金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蔬菜制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598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宜生源食品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采育镇张各庄村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宜生源食品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香辣木瓜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蔬菜制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598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宜生源食品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采育镇张各庄村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宜生源食品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萝卜泡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蔬菜制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598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宜生源食品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采育镇张各庄村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宜生源食品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豆腐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59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宜生源食品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采育镇张各庄村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宜生源食品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泡椒百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蔬菜制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598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宜生源食品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采育镇张各庄村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宜生源食品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辣白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蔬菜制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18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和润乳制品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海鑫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和润乳制品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脂肪草莓桑葚（风味发酵乳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乳制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18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和润乳制品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海鑫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和润乳制品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式酸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乳制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18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和润乳制品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海鑫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和润乳制品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脂肪芒果黄桃（风味发酵乳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乳制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18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和润乳制品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海鑫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和润乳制品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％脂肪樱桃（风味发酵乳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乳制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1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和润乳制品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海鑫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和润乳制品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添加蔗糖（风味发酵乳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乳制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18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和润乳制品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海鑫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和润乳制品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丹麦式酸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乳制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和润乳制品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海鑫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和润乳制品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％脂肪原味（风味发酵乳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乳制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1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和润乳制品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海鑫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和润乳制品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％脂肪木糖醇不添加蔗糖（风味发酵乳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乳制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9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887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裕农优质农产品种植有限公司大兴分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长子营镇北蒲洲营村村委会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裕农优质农产品种植有限公司大兴分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豆泥沙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6/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食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85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裕农优质农产品种植有限公司大兴分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长子营镇北蒲洲营村村委会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裕农优质农产品种植有限公司大兴分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豆泥沙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6/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食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1"/>
        <w:numPr>
          <w:ilvl w:val="0"/>
          <w:numId w:val="0"/>
        </w:numPr>
        <w:spacing w:lineRule="exact" w:line="52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监督抽检食品不合格信息</w:t>
      </w:r>
    </w:p>
    <w:p>
      <w:pPr>
        <w:pStyle w:val="1"/>
        <w:numPr>
          <w:ilvl w:val="0"/>
          <w:numId w:val="0"/>
        </w:numPr>
        <w:spacing w:lineRule="exact" w:line="520"/>
        <w:ind w:left="-141"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1"/>
        <w:numPr>
          <w:ilvl w:val="0"/>
          <w:numId w:val="0"/>
        </w:numPr>
        <w:spacing w:lineRule="exact" w:line="520"/>
        <w:ind w:firstLine="640"/>
        <w:jc w:val="left"/>
        <w:outlineLvl w:val="0"/>
        <w:rPr/>
      </w:pPr>
      <w:r>
        <w:rPr>
          <w:rFonts w:eastAsia="仿宋_GB2312"/>
          <w:sz w:val="32"/>
          <w:szCs w:val="32"/>
        </w:rPr>
        <w:t>本次抽检的食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sz w:val="32"/>
          <w:szCs w:val="32"/>
        </w:rPr>
        <w:t>198</w:t>
      </w:r>
      <w:r>
        <w:rPr>
          <w:rFonts w:eastAsia="仿宋_GB2312"/>
          <w:sz w:val="32"/>
          <w:szCs w:val="32"/>
        </w:rPr>
        <w:t>批次样品</w:t>
      </w:r>
      <w:r>
        <w:rPr>
          <w:rFonts w:eastAsia="仿宋_GB2312"/>
          <w:sz w:val="32"/>
          <w:szCs w:val="32"/>
        </w:rPr>
        <w:t>，其中不</w:t>
      </w:r>
      <w:r>
        <w:rPr>
          <w:rFonts w:eastAsia="仿宋_GB2312"/>
          <w:sz w:val="32"/>
          <w:szCs w:val="32"/>
        </w:rPr>
        <w:t>合格样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批次。产品不合格信息见附表。</w:t>
      </w:r>
    </w:p>
    <w:p>
      <w:pPr>
        <w:pStyle w:val="1"/>
        <w:numPr>
          <w:ilvl w:val="0"/>
          <w:numId w:val="0"/>
        </w:numPr>
        <w:spacing w:lineRule="exact" w:line="520"/>
        <w:ind w:firstLine="640"/>
        <w:jc w:val="left"/>
        <w:outlineLvl w:val="0"/>
        <w:rPr/>
      </w:pPr>
      <w:r>
        <w:rPr/>
        <w:t>（声明：以下信息仅指本次抽检标称的生产企业相关产品的生产日期</w:t>
      </w:r>
      <w:r>
        <w:rPr/>
        <w:t>/</w:t>
      </w:r>
      <w:r>
        <w:rPr/>
        <w:t>批号和所检项目）</w:t>
      </w:r>
    </w:p>
    <w:tbl>
      <w:tblPr>
        <w:tblW w:w="1474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26"/>
        <w:gridCol w:w="1417"/>
        <w:gridCol w:w="846"/>
        <w:gridCol w:w="1044"/>
        <w:gridCol w:w="919"/>
        <w:gridCol w:w="533"/>
        <w:gridCol w:w="432"/>
        <w:gridCol w:w="588"/>
        <w:gridCol w:w="871"/>
        <w:gridCol w:w="905"/>
        <w:gridCol w:w="744"/>
        <w:gridCol w:w="744"/>
        <w:gridCol w:w="756"/>
        <w:gridCol w:w="900"/>
        <w:gridCol w:w="1020"/>
        <w:gridCol w:w="684"/>
        <w:gridCol w:w="768"/>
      </w:tblGrid>
      <w:tr>
        <w:trPr>
          <w:trHeight w:val="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抽样编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称生产企业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称生产企业地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被抽样单位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被抽样单位地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名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项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告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告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务来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机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告网址链接</w:t>
            </w:r>
          </w:p>
        </w:tc>
      </w:tr>
      <w:tr>
        <w:trPr>
          <w:trHeight w:val="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22110115104936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美综合超市有限公司兴华大街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黄村镇永华南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噻虫胺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4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g/kg║≤0.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g/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贸食品科学研究院有限公司（国家副食品质量检验检测中心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962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1"/>
        <w:numPr>
          <w:ilvl w:val="0"/>
          <w:numId w:val="0"/>
        </w:numPr>
        <w:snapToGrid w:val="false"/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不合格项目说明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color w:val="0F0F0F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F0F0F"/>
          <w:kern w:val="0"/>
          <w:sz w:val="32"/>
          <w:szCs w:val="32"/>
        </w:rPr>
        <w:t>噻虫胺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color w:val="0F0F0F"/>
          <w:kern w:val="0"/>
          <w:sz w:val="32"/>
          <w:szCs w:val="32"/>
        </w:rPr>
        <w:t>噻虫胺是一种有机化合物，是新烟碱类中的一种杀虫剂，是一类高效安全、高选择性的新型杀虫剂。《食品安全国家标准</w:t>
      </w:r>
      <w:r>
        <w:rPr>
          <w:rFonts w:ascii="Times New Roman" w:hAnsi="Times New Roman" w:cs="Times New Roman" w:eastAsia="Times New Roman"/>
          <w:color w:val="0F0F0F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F0F0F"/>
          <w:kern w:val="0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color w:val="0F0F0F"/>
          <w:kern w:val="0"/>
          <w:sz w:val="32"/>
          <w:szCs w:val="32"/>
        </w:rPr>
        <w:t>GB</w:t>
      </w:r>
      <w:r>
        <w:rPr>
          <w:rFonts w:eastAsia="仿宋_GB2312" w:cs="Times New Roman" w:ascii="Times New Roman" w:hAnsi="Times New Roman"/>
          <w:color w:val="0F0F0F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F0F0F"/>
          <w:kern w:val="0"/>
          <w:sz w:val="32"/>
          <w:szCs w:val="32"/>
        </w:rPr>
        <w:t>2763-20</w:t>
      </w:r>
      <w:r>
        <w:rPr>
          <w:rFonts w:eastAsia="仿宋_GB2312" w:cs="Times New Roman" w:ascii="Times New Roman" w:hAnsi="Times New Roman"/>
          <w:color w:val="0F0F0F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F0F0F"/>
          <w:kern w:val="0"/>
          <w:sz w:val="32"/>
          <w:szCs w:val="32"/>
        </w:rPr>
        <w:t>）中规定，噻虫胺在姜中最大残留限量为</w:t>
      </w:r>
      <w:r>
        <w:rPr>
          <w:rFonts w:eastAsia="仿宋_GB2312" w:cs="Times New Roman" w:ascii="Times New Roman" w:hAnsi="Times New Roman"/>
          <w:color w:val="0F0F0F"/>
          <w:kern w:val="0"/>
          <w:sz w:val="32"/>
          <w:szCs w:val="32"/>
        </w:rPr>
        <w:t>0.2mg/kg</w:t>
      </w:r>
      <w:r>
        <w:rPr>
          <w:rFonts w:ascii="Times New Roman" w:hAnsi="Times New Roman" w:cs="Times New Roman" w:eastAsia="仿宋_GB2312"/>
          <w:color w:val="0F0F0F"/>
          <w:kern w:val="0"/>
          <w:sz w:val="32"/>
          <w:szCs w:val="32"/>
        </w:rPr>
        <w:t>。食用少量的残留农药，人体自身会降解，不会突然引起急性中毒，但长期食用没有清洗干净带有残留农药的农产品，可能会导致身体免疫力下降，加重肝脏的负担，或者引起恶心等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F0F0F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F0F0F"/>
          <w:kern w:val="0"/>
          <w:sz w:val="28"/>
          <w:szCs w:val="28"/>
        </w:rPr>
      </w:r>
    </w:p>
    <w:p>
      <w:pPr>
        <w:pStyle w:val="Style15"/>
        <w:widowControl/>
        <w:spacing w:before="0" w:after="0"/>
        <w:rPr/>
      </w:pPr>
      <w:r>
        <w:rPr/>
        <w:t> </w:t>
      </w:r>
      <w:r>
        <w:rPr>
          <w:rFonts w:eastAsia="Calibri" w:cs="Calibri"/>
        </w:rPr>
        <w:t xml:space="preserve">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rFonts w:ascii="Calibri" w:hAnsi="Calibri" w:cs="黑体;SimHe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1">
    <w:name w:val="页脚 Char1"/>
    <w:qFormat/>
    <w:rPr>
      <w:rFonts w:ascii="Calibri" w:hAnsi="Calibri" w:eastAsia="宋体;SimSun" w:cs="黑体;SimHei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21">
    <w:name w:val="列出段落2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3:21:00Z</dcterms:created>
  <dc:creator>Smile</dc:creator>
  <dc:description/>
  <cp:keywords/>
  <dc:language>en-US</dc:language>
  <cp:lastModifiedBy>辛志峰</cp:lastModifiedBy>
  <dcterms:modified xsi:type="dcterms:W3CDTF">2022-07-22T09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5E4B900254B378E10DBFF5C04ECF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