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酸价、过氧化值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酸价、过氧化值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橄榄油、油橄榄果渣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煎炸过程用油（餐饮环节）抽检项目包括酸价、极性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、花椒、辣椒粉、花椒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香辛料调味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溴磷、氯氰菊酯和高效氯氰菊酯、多菌灵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粉、鸡精调味料抽检项目包括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苏丹红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酱抽检项目包括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底料、麻辣烫底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蚝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液体调味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低钠食用盐抽检项目包括氯化钾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熟肉制品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26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腌腊肉制品抽检项目包括过氧化值（以脂肪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亚硝酸钠计）、苯甲酸及其钠盐（以苯甲酸计）、山梨酸及其钾盐（以山梨酸计）、合成着色剂（胭脂红）、氯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卤肉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、氯霉素、酸性橙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I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熟肉干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五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灭菌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0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调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发酵乳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GB 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30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巴氏杀菌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括蛋白质、酸度、三聚氰胺、金黄色葡萄球菌、沙门氏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灭菌乳抽检项目包括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乳抽检项目包括蛋白质、酸度、脂肪、乳酸菌数、三聚氰胺、金黄色葡萄球菌、霉菌、沙门氏菌、大肠菌群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制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奶片、奶条等抽检项目包括蛋三聚氰胺、脱氢乙酸及其钠盐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脱氢乙酸计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) 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 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蛋白饮料抽检项目包括蛋白质、三聚氰胺、脱氢乙酸及其钠盐（以脱氢乙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碳酸饮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汽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茶饮料抽检项目包括茶多酚、咖啡因、脱氢乙酸及其钠盐（以脱氢乙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味面制品抽检项目包括酸价（以脂肪计）、过氧化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5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八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含油型膨化食品和非含油型膨化食品抽检项目包括水分、酸价（以脂肪计）、过氧化值（以脂肪计）、黄曲霉毒素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干制薯类抽检项目包括酸价（以脂肪计）、过氧化值（以脂肪计）、菌落总数、大肠菌群、铅（以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发酵酒及其配制酒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58-20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白酒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液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原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包括酒精度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蒸馏酒抽检项目包括酒精度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啤酒抽检项目包括酒精度、甲醛、警示语标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葡萄酒抽检项目包括酒精度、甲醇、苯甲酸及其钠盐（以苯甲酸计）、山梨酸及其钾盐（以山梨酸计）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酒抽检项目包括酒精度、展青霉素、苯甲酸及其钠盐（以苯甲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发酵酒抽检项目包括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蒸馏酒及食用酒精为酒基的配制酒抽检项目包括酒精度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发酵酒为酒基的配制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腌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糖精钠（以糖精计）、三氯蔗糖、甜蜜素（以环己基氨基磺酸计）、纽甜、阿斯巴甜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然干制品、热风干燥蔬菜、冷冻干燥蔬菜、蔬菜脆片、蔬菜粉及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糖精钠（以糖精计）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干制食用菌抽检项目包括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腌渍食用菌抽检项目包括苯甲酸及其钠盐（以苯甲酸计）、防腐剂混合使用时各自用量占其最大使用量的比例之和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蔬菜制品抽检项目包括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大肠菌群、 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乳、豆豉、纳豆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括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甜蜜素（以环己基氨基磺酸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豆干、豆腐、豆皮等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竹、油皮及其再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豆蛋白类制品等抽检项目包括苯甲酸及其钠盐（以苯甲酸计）、山梨酸及其钾盐（以山梨酸计）、脱氢乙酸及其钠盐（以脱氢乙酸计）、糖精钠（以糖精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 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 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及其制品（自制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畜副产品抽检项目包括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肝抽检项目包括恩诺沙星、替米考星、呋喃唑酮代谢物、呋喃西林代谢物、氯霉素、氟苯尼考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副产品抽检项目包括恩诺沙星、呋喃唑酮代谢物、呋喃西林代谢物、呋喃妥因代谢物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敌敌畏、啶虫眯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鲜食用菌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百菌清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球甘蓝抽检项目包括甲胺磷、甲基异柳磷、克百威、灭线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菠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毒死蜱、氟虫腈、甲氨基阿维菌素苯甲酸盐、甲拌磷、克百威、六六六、氯氟氰菊酯和高效氯氟氰菊酯、氯氰菊酯和高效氯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椒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吡虫啉、啶虫脒、甲胺磷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瓜抽检项目包括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药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萝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氟虫腈、甲拌磷、乐果、氯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莲藕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白菜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麦菜抽检项目包括阿维菌素、啶虫脒、毒死蜱、氟虫腈、甲胺磷、甲拌磷、腈菌唑、克百威、氯氟氰菊酯和高效氯氟氰菊酯、灭多威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多菌灵、甲胺磷、克百威、氯氟氰菊酯和高效氯氟氰菊酯、灭蝇胺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贝类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氟苯尼考、呋喃唑酮代谢物、呋喃西林代谢物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橙抽检项目包括丙溴磷、多菌灵、克百威、联苯菊酯、三唑磷、杀扑磷、水胺硫磷、氧乐果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苯醚甲环唑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葡萄抽检项目包括苯醚甲环唑、己唑醇、甲胺磷、克百威、氯氰菊酯和高效氯氰菊酯、嘧霉胺、氰戊菊酯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、氯吡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猕猴桃抽检项目包括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芒果抽检项目包括苯醚甲环唑、多菌灵、嘧菌酯、戊唑醇、氧乐果、吡唑醚菌酯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荔枝抽检项目包括多菌灵、氧乐果、毒死蜱、苯醚甲环唑、氯氰菊酯和高效氯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西瓜抽检项目包括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瓜类抽检项目包括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羊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磺胺类（总量）、氟苯尼考、五氯酚酸钠（以五氯酚计）、金霉素、克伦特罗、莱克多巴胺、沙丁胺醇、林可霉素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FF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2-07-16T13:43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