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 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豆酱、甜面酱等抽检项目包括氨基酸态氮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香辛料调味油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、花椒、辣椒粉、花椒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坚果与籽类的泥（酱），包括花生酱等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食用盐抽检项目包括氯化钠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低钠食用盐抽检项目包括氯化钾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烧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氯霉素、亚硝酸盐（以亚硝酸钠计）、菌落总数、大肠菌群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奶片、奶条等抽检项目包括蛋三聚氰胺、脱氢乙酸及其钠盐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脱氢乙酸计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)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抽检项目包括蛋白质、酸度、脂肪、乳酸菌数、三聚氰胺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固体饮料抽检项目包括蛋白质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赭曲霉毒素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预制动物性水产干制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制动物性水产制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鸭肉抽检项目包括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氟苯尼考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草甘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坚果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7-11T03:10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