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2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</w:rPr>
        <w:t>五氯酚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五氯酚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五氯酚酸钠常被用作除草剂、杀菌剂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五氯酚酸钠为食品动物中禁止使用的药品（动物性食品中不得检出）。五氯酚酸钠不合格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慢性毒物，具有蓄积性，摄入铅含量超标的食品过多或长期食用，会蓄积在体内，影响大脑和神经系统。铅不合格的原因可能是环境污染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甲基异柳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基异柳磷是一种土壤杀虫剂，对害虫具有较强的触杀和胃毒作用。杀虫广谱、残效期长，是防治地下害虫的优良药剂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基异柳磷在蔬菜（甘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1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多菌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多菌灵是一种广谱性杀菌剂，对多种作物因真菌引起的病害具有防治效果。长期食用多菌灵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多菌灵在食荚豌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食品中多菌灵残留量超标的原因，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灭蝇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豇豆中灭蝇胺超标的原因，可能是菜农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或滥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水果、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噻虫胺的最大残留限量值有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嗪是烟碱类低毒杀虫剂，对眼睛和皮肤无刺激性。含量过高或长期暴露对人体会有一定的健康隐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噻虫嗪的最大残留限量值有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脱氢乙酸及其钠盐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水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分是产品质量指标，与产品质量稳定性、微生物的生长条件均有密切的关系。水分控制不当，可能导致产品的功效成分或营养物质分解、酶解变质、霉变等，影响产品质量。《食品安全国家标准 膨化食品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740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膨化食品水分含量不得超过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7g/100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水分超标的原因，可能是产品在生产过程中环境控制不到位，也可能与储运过程条件不当有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纳他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纳他霉素是一种链霉菌发酵产生的天然抗真菌化合物，既可以广泛有效的抑制各种霉菌、酵母菌的生长，又能抑制真菌毒素的产生，是一种常见的食品防腐剂。过量的纳他霉素可中和抗体，损害人体正常免疫系统。纳他霉素超标的原因可能是个别生产经营企业为防止食品腐败变质，超量使用添加剂所致，或者其使用的复配添加剂中带入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传入的名字</cp:lastModifiedBy>
  <cp:lastPrinted>2018-06-26T17:14:00Z</cp:lastPrinted>
  <dcterms:modified xsi:type="dcterms:W3CDTF">2022-07-01T12:44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