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过氧化值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</w:rPr>
        <w:t>(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以脂肪计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炒货食品及坚果制品过氧化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据了解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酸价又称酸值，主要反映食品中的油脂酸败程度。酸价超标会导致食品有哈喇味，超标严重时所产生的醛、酮、酸会破坏脂溶性维生素，导致肠胃不适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食品安全国家标准 坚果与籽类食品》中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炒货食品及坚果制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酸价（以脂肪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最大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炒货食品及坚果制品中酸价超标的原因，可能是企业原料采购把关不严，也可能是生产工艺不达标，还可能与产品储藏条件不当有关。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大肠菌群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炒货食品及坚果制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肠菌群是国内外通用的食品污染常用指示菌之一。大肠菌群超标可能由于产品的加工原料、包装材料受污染，或在生产过程中产品受人员、工器具等生产设备、环境的污染，有加热处理工艺的产品加热不彻底而导致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2-06-08T09:19:00Z</cp:lastPrinted>
  <dcterms:modified xsi:type="dcterms:W3CDTF">2022-06-08T01:19:2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