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-SA"/>
        </w:rPr>
        <w:t>餐饮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抽检依据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GB 2761-2017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2716-20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植物油》。</w:t>
      </w:r>
    </w:p>
    <w:p>
      <w:pPr>
        <w:pStyle w:val="Normal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检验项目包括脱氢乙酸及其钠盐（以脱氢乙酸计）、苯甲酸及其钠盐（以苯甲酸计）、山梨酸及其钾盐（以山梨酸计）、糖精钠（以糖精计）、酸价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KOH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、极性组分、黄曲霉毒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B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-SA"/>
        </w:rPr>
        <w:t>食用农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抽检依据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2762-20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《食品安全国家标准 食品中污染物限量》、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2763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食品中农药最大残留限量》。</w:t>
      </w:r>
    </w:p>
    <w:p>
      <w:pPr>
        <w:pStyle w:val="Normal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检验项目包括多菌灵、吡虫啉、甲胺磷、克百威、氯氟氰菊酯和高效氯氟氰菊酯、灭蝇胺、噻虫胺、水胺硫磷、氧乐果、甲胺磷、甲拌磷、对硫磷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-SA"/>
        </w:rPr>
        <w:t>酒类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抽检依据是产品明示标准和质量要求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2757-20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蒸馏酒及其配制酒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GB/T 10781.1-2006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浓香型白酒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GB/T 10781.2-2006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清香型白酒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GB 2762-2017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GB/T 26761-2011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 小曲固态法白酒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GB/T 27586-2011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山葡萄酒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GB/T 27588-2011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露酒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GB/T 20822-2007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固液法白酒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GB/T 20821-2007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液态法白酒》。</w:t>
      </w:r>
    </w:p>
    <w:p>
      <w:pPr>
        <w:pStyle w:val="Normal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检验项目包括甲醇、氰化物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HCN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计）、糖精钠（以糖精计）、甜蜜素（以环己基氨基磺酸计）、三氯蔗糖、铅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计）、总酯（以乙酸乙酯计）、乙酸乙酯、酒精度等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-SA"/>
        </w:rPr>
        <w:t>四、炒货食品及坚果制品</w:t>
      </w:r>
    </w:p>
    <w:p>
      <w:pPr>
        <w:pStyle w:val="Normal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抽检依据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GB 2761-2017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GB 2762-2017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GB 19300-2014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坚果与籽类食品》。</w:t>
      </w:r>
    </w:p>
    <w:p>
      <w:pPr>
        <w:pStyle w:val="Normal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检验项目包括大肠菌群、酸价（以脂肪计）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KOH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、过氧化值（以脂肪计）、苯甲酸及其钠盐（以苯甲酸计）、糖精钠（以糖精计）、甜蜜素（以环己基氨基磺酸计）、黄曲霉毒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B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铅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计）等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-SA"/>
        </w:rPr>
        <w:t>五、蛋制品</w:t>
      </w:r>
    </w:p>
    <w:p>
      <w:pPr>
        <w:pStyle w:val="Normal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抽检依据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GB 2762-2017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检验项目包括苯甲酸及其钠盐（以苯甲酸计）、山梨酸及其钾盐（以山梨酸计）、铅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计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-SA"/>
        </w:rPr>
        <w:t>六、淀粉及淀粉制品</w:t>
      </w:r>
    </w:p>
    <w:p>
      <w:pPr>
        <w:pStyle w:val="Normal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抽检依据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GB 31637-2016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食用淀粉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GB 2762-2017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检验项目包括铝的残留量（干样品，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A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计）、二氧化硫残留量、苯甲酸及其钠盐（以苯甲酸计）、山梨酸及其钾盐（以山梨酸计）、铅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计）、菌落总数、大肠菌群、霉菌和酵母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-SA"/>
        </w:rPr>
        <w:t>调味品</w:t>
      </w:r>
    </w:p>
    <w:p>
      <w:pPr>
        <w:pStyle w:val="Normal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抽检依据是《整顿办函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[2011] 1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号》、《食品整治办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[2008] 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2762-20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检验项目包括苯甲酸及其钠盐（以苯甲酸计）、山梨酸及其钾盐（以山梨酸计）、脱氢乙酸及其钠盐（以脱氢乙酸计）、糖精钠（以糖精计）、甜蜜素（以环己基氨基磺酸计）、罂粟碱、吗啡、可待因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-SA"/>
        </w:rPr>
        <w:t>豆制品</w:t>
      </w:r>
    </w:p>
    <w:p>
      <w:pPr>
        <w:pStyle w:val="Normal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抽检依据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GB 2762-2017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食品中污染物限量》、产品明示标准和质量要求。</w:t>
      </w:r>
    </w:p>
    <w:p>
      <w:pPr>
        <w:pStyle w:val="Normal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检验项目包括苯甲酸及其钠盐（以苯甲酸计）、三氯蔗糖、铝的残留量（干样品，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A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计）、纳他霉素、脱氢乙酸及其钠盐（以脱氢乙酸计）、糖精钠（以糖精计）、山梨酸及其钾盐（以山梨酸计）、铅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计）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-SA"/>
        </w:rPr>
        <w:t>方便食品</w:t>
      </w:r>
    </w:p>
    <w:p>
      <w:pPr>
        <w:pStyle w:val="Normal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抽检依据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GB 19640-2016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冲调谷物制品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GB 29921-2021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预包装食品中致病菌限量》、产品明示标准和质量要求。</w:t>
      </w:r>
    </w:p>
    <w:p>
      <w:pPr>
        <w:pStyle w:val="Normal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检验项目包括菌落总数、大肠菌群、霉菌、苯甲酸及其钠盐（以苯甲酸计）、山梨酸及其钾盐（以山梨酸计）、糖精钠（以糖精计）、沙门氏菌、金黄色葡萄球菌、酸价（以脂肪计）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KOH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计）、黄曲霉毒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B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-SA"/>
        </w:rPr>
        <w:t>糕点</w:t>
      </w:r>
    </w:p>
    <w:p>
      <w:pPr>
        <w:pStyle w:val="Normal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抽检依据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GB 2762-2017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29921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预包装食品中致病菌限量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GB 7099-2015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糕点、面包》。</w:t>
      </w:r>
    </w:p>
    <w:p>
      <w:pPr>
        <w:pStyle w:val="Normal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检验项目包括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A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计）、脱氢乙酸及其钠盐（以脱氢乙酸计）、纳他霉素、三氯蔗糖、丙二醇、铅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计）、酸价（以脂肪计）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KOH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、过氧化值（以脂肪计）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-SA"/>
        </w:rPr>
        <w:t>粮食加工品</w:t>
      </w:r>
    </w:p>
    <w:p>
      <w:pPr>
        <w:pStyle w:val="Normal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抽检依据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GB 2761-2017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GB 2762-2017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食品中污染物限量》、产品明示标准和质量要求。</w:t>
      </w:r>
    </w:p>
    <w:p>
      <w:pPr>
        <w:pStyle w:val="Normal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检验项目包括脱氢乙酸及其钠盐（以脱氢乙酸计）、苯甲酸及其钠盐（以苯甲酸计）、山梨酸及其钾盐（以山梨酸计）、糖精钠（以糖精计）、玉米赤霉烯酮、赭曲霉毒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A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黄曲霉毒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B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-SA"/>
        </w:rPr>
        <w:t>肉制品</w:t>
      </w:r>
    </w:p>
    <w:p>
      <w:pPr>
        <w:pStyle w:val="Normal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抽检依据是《整顿办函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[2011] 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号》、《食品整治办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[2008] 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2726-20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熟肉制品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GB 2762-2017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29921-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预包装食品中致病菌限量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GB 2760-2014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ind w:firstLine="960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检验项目包括菌落总数、大肠菌群、亚硝酸盐（以亚硝酸钠计）、苯甲酸及其钠盐（以苯甲酸计）、山梨酸及其钾盐（以山梨酸计）、脱氢乙酸及其钠盐（以脱氢乙酸计）、胭脂红、糖精钠（以糖精计）、总砷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As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计）、铅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计）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-SA"/>
        </w:rPr>
        <w:t>食用油、油脂及其制品</w:t>
      </w:r>
    </w:p>
    <w:p>
      <w:pPr>
        <w:pStyle w:val="Normal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抽检依据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2716-20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植物油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2761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2762-20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GB/T 19111-2017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玉米油》。</w:t>
      </w:r>
    </w:p>
    <w:p>
      <w:pPr>
        <w:pStyle w:val="Normal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检验项目包括溶剂残留量、酸价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KOH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、过氧化值、乙基麦芽酚、苯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[a]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芘、特丁基对苯二酚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TBHQ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、乙基麦芽酚、铅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计）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-SA"/>
        </w:rPr>
        <w:t>蔬菜制品</w:t>
      </w:r>
    </w:p>
    <w:p>
      <w:pPr>
        <w:pStyle w:val="Normal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抽检依据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GB 2760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GB 2762-2017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检验项目包括大肠菌群、苯甲酸及其钠盐（以苯甲酸计）、山梨酸及其钾盐（以山梨酸计）、脱氢乙酸及其钠盐（以脱氢乙酸计）、糖精钠（以糖精计）、甜蜜素（以环己基氨基磺酸计）、阿斯巴甜、亚硝酸盐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NaNO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计）、铅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计）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-SA"/>
        </w:rPr>
        <w:t>薯类和膨化食品</w:t>
      </w:r>
    </w:p>
    <w:p>
      <w:pPr>
        <w:pStyle w:val="Normal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抽检依据是产品明示标准和质量要求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2757-20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蒸馏酒及其配制酒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GB/T 10781.1-2006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浓香型白酒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GB/T 10781.2-2006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清香型白酒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检验项目包括水分、酸价（以脂肪计）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KOH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、过氧化值（以脂肪计）、菌落总数、大肠菌群、糖精钠（以糖精计）、苯甲酸及其钠盐（以苯甲酸计）、山梨酸及其钾盐（以山梨酸计）、黄曲霉毒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B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沙门氏菌、金黄色葡萄球菌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-SA"/>
        </w:rPr>
        <w:t>水果制品</w:t>
      </w:r>
    </w:p>
    <w:p>
      <w:pPr>
        <w:pStyle w:val="Normal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抽检依据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GB 2762-2017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GB 14884-2016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蜜饯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NY/T 948-2006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香蕉脆片》、产品明示标准和质量要求。</w:t>
      </w:r>
    </w:p>
    <w:p>
      <w:pPr>
        <w:pStyle w:val="Normal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检验项目包括菌落总数、大肠菌群、霉菌、乙二胺四乙酸二钠、苯甲酸及其钠盐（以苯甲酸计）、脱氢乙酸及其钠盐（以脱氢乙酸计）、甜蜜素（以环己基氨基磺酸计）、二氧化硫残留量、亮蓝、日落黄、柠檬黄、苋菜红、胭脂红、山梨酸及其钾盐（以山梨酸计）、糖精钠（以糖精计）、铅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计）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-SA"/>
        </w:rPr>
        <w:t>糖果制品</w:t>
      </w:r>
    </w:p>
    <w:p>
      <w:pPr>
        <w:pStyle w:val="Normal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抽检依据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GB 2762-2017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17399-20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糖果》、产品明示标准和质量要求。</w:t>
      </w:r>
    </w:p>
    <w:p>
      <w:pPr>
        <w:pStyle w:val="Normal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检验项目包括菌落总数、大肠菌群、日落黄、糖精钠（以糖精计）、铅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计）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-SA"/>
        </w:rPr>
        <w:t>饮料</w:t>
      </w:r>
    </w:p>
    <w:p>
      <w:pPr>
        <w:pStyle w:val="Normal"/>
        <w:ind w:firstLine="480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抽检依据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/T 10792-200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碳酸饮料（汽水）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2762-20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17323-199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瓶装饮用纯净水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19298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包装饮用水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2760-20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7101-20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饮料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/T 21733-200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茶饮料》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GB 2761-2017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食品中真菌毒素限量》、产品明示标准和质量要求</w:t>
      </w:r>
    </w:p>
    <w:p>
      <w:pPr>
        <w:pStyle w:val="Normal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检验项目包括菌落总数、霉菌、大肠菌群、酵母、铅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计）、耗氧量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O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计）、余氯（游离氯）、三氯甲烷、溴酸盐、大肠菌群、铜绿假单胞菌、亚硝酸盐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NO2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5:16:00Z</dcterms:created>
  <dc:creator>user</dc:creator>
  <dc:description/>
  <dc:language>en-US</dc:language>
  <cp:lastModifiedBy>user</cp:lastModifiedBy>
  <dcterms:modified xsi:type="dcterms:W3CDTF">2022-06-01T11:1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