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Style16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未发现不合格项目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未达到不合格判定要求企业名单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0"/>
        <w:gridCol w:w="2552"/>
        <w:gridCol w:w="2835"/>
        <w:gridCol w:w="2126"/>
        <w:gridCol w:w="1559"/>
        <w:gridCol w:w="1333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贺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贺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-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天泽复合肥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20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0/22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0/220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景瑞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8/2201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四兄弟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化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毕程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7-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富友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留老根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留老根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留老根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留老根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大集团沈阳津瑞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大集团沈阳津瑞肥业有限公司（委托方：辽宁天元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；控释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大集团沈阳津瑞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大集团沈阳津瑞肥业有限公司（委托方：山东济天化农业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；控释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秋肥业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隆泰生物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隆泰生物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8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良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4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高精农化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高精农化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美华农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美华农业有限公司（制造商：辽宁嘉丰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-10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平县大三农种子经销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原县释乐补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9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；控释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平县利农农资经销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企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平县张强镇惠农农资经销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嘉吉作物营养有限公司（制造商：铁岭艾克斯农业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平县张强镇助农农用物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0/ZW0102011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平县张强镇刘旭种子化肥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芭益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徽省司尔特肥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/202108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顺丰农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玉华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辽中区高阳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祥云（集团）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昌盛隆发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丹利化肥（平原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Zn≥0.0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29/21112907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昌盛隆发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粮善品（北京）农业科技发展有限公司（制造商：河北百禾丰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3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中县杨士岗镇侯家奇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眉山市新都化工复合肥有限公司（制造商：嘉施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荆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20210924230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顺丰农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省顺风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辽中区胖子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辽中区胖子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中化智胜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锌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辽中区小胖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拉多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宁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新城子区清水台供销社项丽农资服务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谷平种子自选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茂施生态肥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-0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；控释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谷平种子自选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山东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锌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202112132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世平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荆州）化肥有限公司（委托方：眉山市新都化工复合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20211204110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马刚益民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可丰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1/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马刚乡国彤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市万洋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国傲农资经销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润和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农利达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丰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农利达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北方肥业有限责任公司（制造商：辽宁嘉丰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新城子区道义供销社财落门市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稻农发农资经销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29/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成功农资经营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洋丰农业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-16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民市兴隆堡镇北盛源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农国际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混肥料（复合肥料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-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高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田田乐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合力泰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硝态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民市大喇嘛乡老孙家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云天化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民市大喇嘛乡老褚家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澳特尔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五台子乡隆丰种子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美华农业有限公司（制造商：辽宁嘉丰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-10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民市兴隆堡镇为民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巴夫特（潍坊）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奥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奥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4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丰立达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丰立达肥业有限公司（委托方：辽宁化肥有限责任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5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大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6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九龙街道迟家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平原）化肥有限公司（委托方：嘉施利（应城）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；锌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24/130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丰业源农业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百禾丰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/7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得利寺镇海生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赛洋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兰店区星台老景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8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瑞农资有限公司杨树房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吉林长山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2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元台镇宝丰农业生产资料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农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兰店区唐家房兴隆种子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（委托方：连云港鑫沃生态农业发展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云峰农业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洋丰农业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31/S7330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云峰农业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/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庄河市兰店乡英盛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山东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锌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07/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晟农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三宁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宏晟农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-14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1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-15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顺达复合肥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包衣缓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3-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缓释氮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旭日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远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远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天禾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亿达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盛农业科技（辽宁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思诺化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包衣缓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缓释氮养分量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力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金力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远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远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益丰肥料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益丰肥料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2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益丰肥料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益丰肥料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奥丰农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普禾农资连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秦皇岛天鼎化工有限公司（委托方：河北天人化工股份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奥丰农资高红连锁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城市新都化工复合肥有限公司（委托方：成都丰云农服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杨丫化肥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—阿拉伯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高力房高三种子农药化肥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原县释乐补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桓洞镇为民种子化肥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6-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硼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开发区金硕丰种子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≥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市望花区塔峪振祥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中农美盛农业科技有限公司（制造商：辽宁红杉树农业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3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市庄稼乐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-6-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2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市望花区桂英花土培育基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县石文镇利民农业科技服务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岛港中创农业科技有限公司（制造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金亿达肥业有限公司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县葵花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县石文镇利农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农邮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；控释氮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F5202201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县瑞农丰种子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红杉树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2-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县刘关礼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必胜肥业有限公司（制造商：梅河口市阜康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8-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市东洲区哈达镇腾飞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可丰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洲区聚丰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嘉年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市东洲区裕丰农资经营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晟源肥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5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丰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溪丰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2/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西洋复合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21/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4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隆翔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≥5.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长宏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长宏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≥5.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高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吕洋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巨马肥业有限公司（制造商：辽宁吕洋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3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凯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-17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蛋白脲醛缓释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农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硫蛋白增值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8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翠龙肥业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络可锌增值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3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元和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改性丙烯酸增效缓释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谷和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谷和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峰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峰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8-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20220216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一亩神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4-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20220216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盛源肥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盛源肥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加拿芬化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5/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州鑫苗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霖森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霖森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庆洋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庆洋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闾山生物化工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闾山生物化工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煜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煜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立达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立达肥业有限公司（委托方：辽宁化肥有限责任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1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沃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万盈农业科技有限公司（制造商：辽宁华沃农业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奥嘉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美奥嘉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大地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大地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6/20220306A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永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海市永丰肥业有限公司（总经销：辽宁惠多利农资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3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县城关乡老郭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荆州）化肥有限公司（委托方：嘉施利（应城）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锌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硼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4/20211004220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县高台子镇庄稼院农资综合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商肥料（青岛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n≥0.1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≥0.0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6/2022010606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县三真化肥农药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优力化工有限责任公司（委托方：河北省东光化工有限责任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县胡家镇菜籽农药化肥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新洋丰肥业有限公司（委托方：新洋丰农业科技股份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20220221G2815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县兴胜农资服务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源市万洋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4/20220224B062828-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县兴胜农资服务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开门子肥业有限公司（委托方：湖南开门子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220101HSGT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山县万盛农资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城市新都化工复合肥有限公司（委托方：成都丰云农服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4/20210924130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镇市中安镇中街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史丹利化肥（平原）有限公司（委托方：史丹利农业集团股份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锌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Zn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B) ≥0.0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9/PY21110912B0817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义县高台子镇庆丰种子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加拿芬化肥有限责任公司（委托方：锦州二月龙商贸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5-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26/20211126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绿园生物有机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绿园生物有机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-7-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中垦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中垦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ZW010501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1/ZW0101011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新鲁西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新鲁西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-18-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盈盛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盈盛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金双利农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隆盛肥业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-20-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金双利农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隆盛肥业制造有限公司（委托方：临沂茂丰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赵军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玉华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泡子镇李国兴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23/20220123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泡子镇杨波农资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荆州）化肥有限公司（委托方：嘉施利（应城）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/20210925220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蒙古族自治县高艳农药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西化工集团股份有限公司（制造商：山东聊城鲁西化工第五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15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浩峰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浩峰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柳条镇大黄金荣升农资经销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必胜肥业有限公司（制造商：梅河口市阜康化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8-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田万鑫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开门子肥业股份有限公司（制造商：河北开门子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3/HSGT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柳条兴农科技服务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-17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市太子河区佳得顺农资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-14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0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市汇农商贸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康禾生物质新材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-9-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西马峰镇农业综合服务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沃夫特复合肥有限公司（制造商：辽宁金正大生态工程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3/316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农丰种子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4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镇大正种子农药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云天化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≥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惠民农资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—阿拉伯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硝态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镇一路发化肥经销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21/202111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县刘二堡镇永生农资服务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添乐肥业有限公司（制造商：辽宁吕洋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灯塔市万英农资经销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岛绿洲之星农业科技有限公司（制造商：鞍山金亿达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7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4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山县甜水乡永生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嘉施利（平原）化肥有限公司（委托方：眉山新都化工复合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6/20220106130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社裕农农资集团有限公司第十二连锁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艾克斯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9-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社裕农农资集团有限公司第十八连锁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奥莱特生态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洼区清水镇诚信农资经销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鄂中生态工程有限公司（委托方：湖北鄂中生态工程股份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1/331Y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农伯旺农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农邮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1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；控释氮养分量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30/052140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辽东湾新区鑫隆丰农资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浩斯特农业科技有限公司（总经销：上海新供农业生产资料经营部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-16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洼区喜运旺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-22/230031F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洼区喜运旺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7/2218BBF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洼区优禾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新洋丰肥业有限公司（委托方：新洋丰农业科技股份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4/G1342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爱友农资连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8-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洼区新兴镇助友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多美（辽宁）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5-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市大洼区天地和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丰立达肥业有限公司（委托方：辽宁化肥有限责任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5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源肥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盛源肥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3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7-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嘉施利（铁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嘉施利（铁岭）化肥有限公司（委托方：眉山市新都化工复合肥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；缓释氮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7/20220217110M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红杉树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红杉树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2-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艾克斯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艾克斯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性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艾克斯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艾克斯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-20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3/316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-11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；控释养分量（氮）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6/136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史可沃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史可沃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泰丰肥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泰丰肥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瑞谷金祥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昌图瑞谷金祥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2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巨源有机肥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巨源有机肥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08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金格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金格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美日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美日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5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九洲丰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九洲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北沃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北沃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1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中泰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中泰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1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20/08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阳宇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阳宇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3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市开原专用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市开原专用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-0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2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绿之缘肥业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岭绿之缘肥业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-17-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县双井子乡新农友农用物资经销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21112324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县双井子镇华洋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宝力镇诚信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-17-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4/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三江口镇王建军化肥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兆丰肥业有限公司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造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安县旭日化工有限责任公司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三江口镇宝利农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20220104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百川农资经销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-09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昌图县鹏鑫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隆源化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-1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5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4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-19-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尚志乡忠信农资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0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源市三家子春飞种子化肥门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（稳定性复合肥料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16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羊山镇秀林家用电器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芦田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2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二十家子惠农粮油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丰立达肥业有限公司（委托方：辽宁化肥有限责任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（控释掺混肥料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2-2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二十家子惠农粮油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05/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县二十家子惠农粮油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原县释乐补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4-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4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源市宋杖子镇海波五金生资门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史丹利化肥扶余有限公司（委托方：史丹利农业集团股份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-11-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Zn)≥0.0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9/16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方向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方向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；控释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新方向肥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中投农业科技有限公司（制造商：辽宁新方向肥业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释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-12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；控释氮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开发区年年丰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彰武县五洲丰肥料有限公司（总公司：五洲丰农业科技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10-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3/ZW010303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经济开发区秋丰农资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锦化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昊明农资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开发区金穗种子化肥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化山东肥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；锌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1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龙腾益民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嘉年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7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含氯（中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-13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丰禾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飞驰肥业有限公司（制造商：爱尔法农业科技（辽宁）有限公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-17/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赫熙睿塑料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赫熙睿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六层复合防雾无滴长寿膜（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类）透明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.5m×0.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兴雅塑料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兴雅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m×0.04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众诚塑料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众诚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地覆盖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喜丰塑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喜丰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农用地覆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1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星城塑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星城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农业用聚乙烯吹塑棚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1mm×5.5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新民市富兵英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蒙古族自治县阜丰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（银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1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新民市丰源达百货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兰花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覆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1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4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旭阳塑料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旭阳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绿之缘塑料制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绿之缘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复州城镇日盛农资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复州城镇日盛农膜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复州城镇日盛农膜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复州城镇日盛农膜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宇霖地膜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市宇霖地膜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兰店区大展鹏塑料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普兰店区大展鹏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市九仑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市九仑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19/202112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大九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大九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30/202112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海州供销合作社硕达生产资料物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硕达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（白色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硕达塑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硕达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茂金属耐老化棚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0mm×0.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望花区塔峪浚益农资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白山市喜丰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农用地覆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满族自治县农业生产资料公司农资商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宜昌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宽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1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满族自治县小市镇源远土杂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白山市喜丰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农用地覆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宽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100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凌海市三台子镇绿保农地膜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凌海市三台子镇绿保农地膜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（银灰膜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镇市绿宁蔬菜技术服务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弘瑞塑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老化白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1-31/202101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镇市闾阳镇大闯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市华远世创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3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镇市闾阳镇郑三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鼎泰塑料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银黑反光双面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彩红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彩红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市老边区齐鑫日杂土杂配送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市普兰店区九塑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收塑业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收塑业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茂金属超强耐老化棚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m×0.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收塑业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丰收塑业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涂覆五层复合多功能耐老化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.4m×0.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田雨农资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弘瑞塑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田雨农资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神农塑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神农塑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神农塑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16/202112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开原市东风农膜塑料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开原市东风农膜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风聚乙烯农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×0.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清河区红旗塑料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清河区红旗塑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普通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17/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清河区鸿荔农膜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清河区鸿荔农膜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强度聚乙烯农用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开原市成龙塑料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淄博市张店区万利塑料厂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州区信德农膜农资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清河区红旗塑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普通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8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市银州区小清塑料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新民市鑫大宇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0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喀左县大城子镇东大农资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喀左北方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美鹤牌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mm×0.01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4-11/A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喀左县大城子镇彩丰农资大世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凌光石化制品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5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县丰泽塑料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县丰泽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薄膜（地膜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1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益丰农业科技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益丰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农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O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m×0.0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益丰农业科技发展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益丰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茂金属长寿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m×0.12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鑫盛农业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益丰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EV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流滴消雾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m×0.08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鑫盛农业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益丰农业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6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山县高升张老五综合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神农塑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00m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6/202110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巨田塑料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巨田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农用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0×0.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7/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绥中镇鑫旺塑料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淄博市张店区万利塑料厂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除草地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9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绥中镇完达塑料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淄博向阳花塑料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2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3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振益塑料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莒南县兴农源化工制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农业用聚乙烯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m×0.01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绥中县绥中镇国栋塑料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山东清田塑工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聚乙烯吹塑农用地面覆盖薄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00×0.0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200-2.7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高台子镇得力滴灌管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高台子镇得力滴灌管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6×15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2.7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康翔塑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康翔塑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4.6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台子区康泰五金管业经营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泰塑胶科技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5×2.3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顺塑料管材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中顺塑料管材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20×2.3mm SDR11 PE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建硕管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建硕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3.0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辽达塑料管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阜新辽达塑料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40×3.7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隆台区圣友物资经销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建硕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3.0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隆台区圣友物资经销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建硕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3.0mm SDR17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11-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亿源塑胶管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盘锦亿源塑胶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3.0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旭航农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卢家屯乡鸿大节水设备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30/6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安区五龙背镇永学种子服务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兴区鸿泉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30-B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壁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0m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丹东金粮农业有限公司集贤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兄弟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-100-2.8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峰达农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100-3.2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孤山镇大爽农资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兄弟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-100-2.8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小甸子镇佳桦农资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兴区鸿泉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30-B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壁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5m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小甸子永强农资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兴区鸿泉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30-B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壁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5m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豪德贸易广场龙跃抗旱物资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丰禾节水灌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×200-3.4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阳市豪德贸易广场通达管材销售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兴隆镇大宇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城区源源盛塑料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鼎力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6×300-2.8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渤海节水灌溉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渤海节水灌溉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远东节水灌溉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远东节水灌溉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100-2.8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远东节水灌溉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港市远东节水灌溉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级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n63×3.8mm 1.0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大屯乡兴隆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大屯乡兴隆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节水迷宫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-16×0.18×150-3.2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兴区鸿泉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振兴区鸿泉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30-B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壁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5m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大屯乡农丰塑料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大屯乡农丰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150-2.7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旺平实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旺平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110×10.0mm SDR11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源达百货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20-0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源达百货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丰农滴灌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-200-2.6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宏丽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雨顺滴灌带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300-2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占林农膜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兴隆堡镇乐农塑料制品加工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喷灌用低密度聚乙烯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63×3.8mm 0.4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占林农膜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兴隆堡镇鑫峰滴灌用具加工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喷灌用低密度聚乙烯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3.0mm 0.4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农乐滴灌塑料管材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鼎力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喷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/T1361-30-20-0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闾阳镇桂林农资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兄弟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20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闾阳镇大闯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柳河沟镇宏丽滴灌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15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闾阳镇李祥农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大屯乡农丰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150-2.7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沟帮子秀菊塑料滴灌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沟帮子秀菊塑料滴灌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6×20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廖屯镇玉成塑料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廖屯镇玉成塑料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6×30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兴鑫微滴灌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镇市兴鑫微滴灌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6×150-4.2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朱碌科镇丰农滴灌带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朱碌科镇丰农滴灌带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3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大兴水利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大兴水利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20×300-1.38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1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金园塑料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平县金园塑料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节水滴灌用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8×300-2.7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润田节水灌溉制品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润田节水灌溉制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翼迷宫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GD16×0.18-150-3.6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雨泉滴灌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雨泉滴灌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镶式滴灌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YD16×0.16×150-4.0-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2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金欧亿亨通管材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40×3.7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爱梦得管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星河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50×4.6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1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铁西区裕丰香塑胶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远鼎塑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32×3.0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2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金亿欧管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n40×3.7mm 1.6MPa 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翊塑星科塑胶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翊塑星科塑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水用聚乙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管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E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级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n110×6.6mm 1.0M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2-03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和平区宏恩水泵机电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浪奇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1.5-20-0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铁西区鑫恒丰五金机电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澳滨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污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QD3-5-0.18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铁西区迎军水泵销售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沪牌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1.5-16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铁西区鑫恒丰五金机电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东音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用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100QJDY2-46/7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-0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赛莱默水处理系统（沈阳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赛莱默水处理系统（沈阳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污水污物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21602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/5/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和平区宏恩水泵机电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浪奇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污水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QD7-8-0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深井潜水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深井潜水泵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QJ50-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第三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第三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QJ50-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潜水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潜水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QJR50-60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井源潜水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井源潜水泵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QJ40-52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连成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连成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潜水排污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Q15-25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州区中长街道伟鸿机电设备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界泵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1.5-17-0.37K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复州城镇海之泉水泵制造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复州城镇海之泉水泵制造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相多级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S3-24-0.75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宏波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宏波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26/2-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复州世洋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复州世洋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30/3-0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鑫源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鑫源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节能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复州城山江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复州城山江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30/2-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宏达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宏达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节能电容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30-2-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水泵物资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浙水工贸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锈钢储沙专利井用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0QJD2-41/7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盛达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盛达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30-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晋田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晋田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QS3-30/2-0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州区拥政街道明海水泵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钱涛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锈钢污水污物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WQD7-10-0.75G(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/7/4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州区中长街道伟鸿机电设备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界泵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堵塞污水污物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QD10-11-0.75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/1/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市金州区鑫和水泵物资商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飞克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污水污物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WQD8-8-0.55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复州城镇喷泉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复州城镇喷泉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S3-30/2-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勇胜机械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勇胜机械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相节能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S3-50/3-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复州城镇镇海宝隆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市复州城镇镇海宝隆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相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S3-50/3-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通达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连通达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S3-30-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中兴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瓦房店中兴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S10-60/4-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市铁西区恩友物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 1.5-16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MD3-20-0.5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用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QJO6-25B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市牛庄镇丰渔水泵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市牛庄镇丰渔水泵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锈钢深井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QJ2-35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鞍山市铁西区恩友物资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井用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QJD2-34/8-0.37Y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抚顺市华明机电设备总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钱涛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锈钢污水污物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WQD3-7-0.37G(F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单相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溪市通达五交化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神农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小型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1.5-18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州发达泵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天欣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3-20-0.55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振华潜水电泵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口振华潜水电泵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Q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州区宏伟水泵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大元泵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10-16-0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阳正兴机械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DM3-15-0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盘锦市双台子区钱福机电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福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 1.5-16-0.37T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市银州区龙兴水泵自动给水设备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连成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Y80QJD1.5-30/8-0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市潜水泵总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市潜水泵总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用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QJ50-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朝阳豪德贸易广场迎军五金机电销售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天海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相多级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3-60/4-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达到不合格判定要求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葫芦岛市连山区隆化路大元泵业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型潜水电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DX 3-15-0.37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葫芦岛市连山区隆化路大元泵业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城三鱼泵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用潜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QJO2-23B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腾精密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腾精密机床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旋转台立式磨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T-MC72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/21125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腾精密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腾精密机床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高速加工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T-TH5670X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/21094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西格马数控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西格马数控机床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卧式车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T2550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30/2521111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西格马数控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西格马数控机床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立式车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T30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30/3021100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精锐数控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精锐数控机床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卧式加工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40y400X400(m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4/JRW22010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精锐数控机床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精锐数控机床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七轴五联动车铣复合加工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CX32s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/JRCX2109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巨浪精密机械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巨浪精密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卧式车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HT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9/H2111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巨浪精密机械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巨浪精密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龙门式加工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GM1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9/M2103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机床股份有限公司沈一机床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机床股份有限公司沈一机床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车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AK5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/A52102623GQD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机床股份有限公司沈一机床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机床股份有限公司沈一机床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数控车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AK63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/A62200040GQ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瀚美烟花爆竹批发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美盛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紫宝石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-08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沈阳瀚美烟花爆竹批发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官渡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事事顺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2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库县供销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栗县荣天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品大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库县供销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东方红烟花制造艺术燃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金花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3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库县供销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东方红烟花制造艺术燃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物世界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29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供销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兴鹏烟花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金丝翠柳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07-28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供销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饶阳县景天祥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彩色闪光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北方烟花经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饶阳县景天祥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雪景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01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安顺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江西省金溪仁和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玫瑰之约（爆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6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3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安顺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家乐烟花制作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神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2-08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瓦房店市鞭炮烟花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山枣出口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幸福花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07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瓦房店市鞭炮烟花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饶阳县景天祥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玉树银花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2-1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喜星门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吉腾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龙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0-17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喜星门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志盛烟花制造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感觉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2-1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普兰店区城子坦金诚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祝佳烟花贸易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祝佳之星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-21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普兰店区城子坦金诚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连水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神全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7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海县福达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金刚金利烟花爆竹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源滚滚来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4-23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海县福达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君子烟花贸易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运连年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1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普兰店区莲山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醴陵市五一花炮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牌大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普兰店区瑞盛鑫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醴陵市科富利群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市普兰店区瑞盛鑫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辉鹏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亿万富翁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2-24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金乐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宜春市袁州区慈化镇光明花爆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明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6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金昱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恒达烟花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方得利礼花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9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金昱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玫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25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开盛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华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好福气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4-20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开盛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恒达烟花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加大四变色（玩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线香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4-23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旅顺永嘉烟花专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义学鞭炮烟花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红日子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15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旅顺永嘉烟花专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浏阳市颐和隆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福满门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2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连旅顺永嘉烟花专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年红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-11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城市土产日杂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开门红笛音礼炮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4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城市土产日杂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醴陵市财金广出口烟花鞭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吉祥满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1-05-27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土产日杂公司海和盛烟花爆竹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隆运花炮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2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昌盛烟花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庆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财神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昌盛烟花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南凤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冰雪奇缘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18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新东烟花爆竹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官渡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祥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海狮烟花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辉出口烟花制造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祥花开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海狮烟花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科富利群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城市海狮烟花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堂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18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台安县鸿福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刚星新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笛音镭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台安县鸿福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栗县明利来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OK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台安县金旺烟花经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栗县武城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金万两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台安县金旺烟花经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亮宇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尾锦冠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台安县金旺烟花经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枨冲久丰鞭炮烟花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9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市凯隆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花开福地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市凯隆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（组合烟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县隆和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庆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彩两分钟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县隆和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元凯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闪柳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抚顺县隆和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醴陵市明达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装大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+-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满族自治县烟花鞭炮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艳阳天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祥财神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1-0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满族自治县烟花鞭炮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财金广出口烟花鞭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0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桓仁满族自治县日杂果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逗逗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逗逗礼炮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0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桓仁满族自治县日杂果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湘庆烟花鞭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1-1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桓仁满族自治县日杂果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贤祥烟花贸易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孔雀开屏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天德烟花爆竹经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吉利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溪天德烟花爆竹经营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效大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桓仁天德综合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庆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红火火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桓仁天德综合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效大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甸满族自治县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锦冠花雨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甸满族自治县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宜章鸿兴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地毯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甸满族自治县泰安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世纪红烟花制造销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如意果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7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甸满族自治县泰安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恒天飞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足鼎立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甸满族自治县泰安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宜章县笆篱朝阳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兴隆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凤凰城经济管理区辽东烟花玻璃厂门市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东信烟花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旺旺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凤凰城经济管理区辽东烟花玻璃厂门市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隆祥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堂红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1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亿升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宜章县遇仙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型红地毯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0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通远堡日用杂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宜章鸿兴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地毯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8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凤城市通远堡日用杂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花炮连锁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彩焰（组合烟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港市金辉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亚太出口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蘑菇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8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港市金辉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东风烟花制造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笛音花雨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-2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港市龙泰烟花爆竹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饶阳县景天祥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笛音彩灯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-2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丹东市统一烟花爆竹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省金溪仁和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-28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丹东市统一烟花爆竹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山枣出口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慧兰花（组合烟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-05-2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山县大有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大瑶棠花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上有钱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-1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山县大有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世纪红烟花制造销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金雨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山县大有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颐和隆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紫星绿闪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口市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庆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时空要塞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口市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花炮连锁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火树银花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振华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颐和隆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神到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振华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栗县华金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恭喜发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镁都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元凯烟花贸易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笛音皇家礼炮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镁都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恒天飞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色指挥棒（玩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香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州市日用杂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山虎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谁买谁发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州市日用杂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云岭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足鼎立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州市兴旺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牛石出口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空中瀑布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州市兴旺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好响开门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口市鲅鱼圈区土产杂品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浦口福星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品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2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诚信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彩三分钟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诚信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花田喜事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2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日用杂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华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OK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石桥市日用杂品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顺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2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蒙古族自治县供销日用杂品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盛鼎花炮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品富贵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蒙古族自治县供销日用杂品销售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祥龙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阜新蒙古族自治县王府镇文臣烟花爆竹经销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栗县环球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迎春夜景 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3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市弓长岭土产日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利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满地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17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市弓长岭土产日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顺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9-2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弓长岭区孙家村烟花鞭炮批发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栗县明利来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阳光少女（组合烟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7-0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弓长岭区孙家村烟花鞭炮批发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品中国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县土产日杂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乐趣多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县土产日杂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世纪红烟花制造销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金雨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阳县土产日杂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虹日烟花鞭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灯塔市诚信烟花鞭炮销售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圣姑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洋淀双响炮（升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φ27×1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9-2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灯塔市诚信烟花鞭炮销售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祥龙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灯塔市烟花鞭炮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长盛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闪光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灯塔市烟花鞭炮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1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春明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兴鹏烟花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椰林风光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1-08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春明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鸿福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光钢鞭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-3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市日杂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庄烟花鞭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财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鑫喜庆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地花开（国旗红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8-2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鑫喜庆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复兴烟花制作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肥猪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英风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科富花炮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富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-0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盘锦英风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恒达烟花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大五彩花（玩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香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2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昌图东大烟花爆竹销售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天鹅山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年红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1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昌图东大烟花爆竹销售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中洲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洲闪亮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0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丰县锦鸿烟花经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大吉烟花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雷神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利宏泰烟花鞭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中兴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兴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1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利宏泰烟花鞭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文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贵花开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兵山市共鸣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余丰出口烟花鞭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惊天蕾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兵山市共鸣鞭炮烟花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醴陵市明达花炮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装大地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县新台子镇年年红烟花爆竹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牛石出口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椰树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1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县新台子镇乐万家烟花爆竹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山枣出口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紫金花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3-2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经济开发区联心日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庆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家欢（喷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花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岭经济开发区联心日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和旺花炮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旺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喀左县庆典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猴出口烟花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紫罗兰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-0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喀左县庆典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宜章县珍华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竹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千型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喀左县军东日杂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亮宇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冠电光特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喀左县军东日杂烟花爆竹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三联企业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红梅映雪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-09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平县烟花爆竹专营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兴鹏烟花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震天礼炮王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-18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平县烟花爆竹专营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庄烟花鞭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变色（玩具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玩具类（线香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平县龙兴烟花责任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金庄烟花贸易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蓝芯锦冠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23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平县龙兴烟花责任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永兴县东发万大爆竹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品红地毯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城市云冠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市齐力出口花炮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花舞（组合烟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-0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城市云冠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市富招花炮实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牌发财炮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10-1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烟花炮竹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栗县明利来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多多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-06-08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烟花炮竹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饶阳县禧仟祥烟花爆竹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缯头双响（升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φ30×1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6-17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吉利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浏阳文杰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满之家（组合烟花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2-04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绥中县吉利烟花爆竹销售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醴陵佳欣鞭炮烟花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堂红（爆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1-04-16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美商实业（沈阳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美商实业（沈阳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透气丝薄超薄型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MS201006 C 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美商实业（沈阳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美商实业（沈阳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裸肌感棉柔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MS211204 B 2Y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沃尔玛百货有限公司新天地广场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花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乐而雅零触感羽感棉超丝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c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迷你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7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2/AOB2265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沃尔玛百货有限公司新天地广场分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湖北丝宝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超薄棉柔迷你型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1013M2Q(S)034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集团鞍山商业投资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羽丝有机棉表层极薄护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JZDFA21/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佳泰乐百货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晓莉生活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芦荟清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日用柔棉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FEB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佳泰乐百货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妙雅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妙雅柔棉护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A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优雅系列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少女系列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联商厦有限公司超市总部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东联日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洋甘菊祛味超薄护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超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1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15B84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联商厦有限公司超市总部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倍舒特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倍舒特透气棉柔迷你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乐购超市有限公司丹东锦山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维达护理用品（中国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极薄棉柔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07H2011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卫生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东方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羽丝暖芯蓝朋友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8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JZDFA21/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维珍护理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维珍护理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宝莉丝亲水三片式结构丝薄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永辉超市有限公司营口站前万达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京倍舒特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倍舒特透气超吸收棉柔极薄甜睡夜用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20210811 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大润发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金佰利（中国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洁丝经典系列迷你直条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万维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佛山市怡爽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MS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漏系统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H2102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阳万维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景兴健康护理实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护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L525D9 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润国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景兴健康护理实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L0909E1 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润国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上海申欧企业发展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夜用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9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小秘密卫生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小秘密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超熟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小秘密卫生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岭小秘密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小秘密透气暖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大润发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福建恒安集团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安尔乐牌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JT009213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大润发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广东景兴健康护理实业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Free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--/L929NNG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舒康卫生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舒康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心舒康魔丽云感卫生巾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卫生巾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+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片卫生护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巾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36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护垫长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27/S-60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乐购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九江纯木植护卫生用品有限公司（代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X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简约组合原生木浆无芯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3mm×12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节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X2021-03-01B1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乐购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泰盛科技（集团）股份有限公司委托制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维尔美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1mm×138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（代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Z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心相印牌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6mm×14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节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恒安（抚顺）生活用品有限公司（代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FZ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心相印牌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5mm×14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节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千盛购物广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河北聚润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丽姿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mm×12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千盛购物广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唐山美特好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彩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5mm×130mm×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（四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锦州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保定达亿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达意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5mm×14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（五层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期使用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-10-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比优特商贸有限公司锦州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商：金红叶纸业集团有限公司委托制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辽宁金叶纸业有限公司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N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清风牌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8mm×10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新玛特购物广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满城县鑫润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新逸风加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0mm×11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有效日期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-12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锦州新玛特购物广场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河北鑫润纸业有限公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荣誉出品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新逸风绢柔系列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mm×125mm×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期使用及生产批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4-09-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佳惠百货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保定雨森卫生用品有限公司（代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百丽原生柔护中长单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0mm×125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10 BD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市佳惠百货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方：朝阳盈德商贸有限公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保定市港兴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炫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时尚系列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5mm×138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期使用日期及生产批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G007.2024-07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锦州润良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商：维达商贸有限公司委托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维达纸业（辽宁）有限公司（代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维达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层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8mm×10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21/L04 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飞天宏宇（葫芦岛）百货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商：山东泉林集团有限公司委托制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山东泉林集团有限公司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泉林本色厕用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三层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2mm×105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05/SD 02402/4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飞天宏宇（葫芦岛）百货超市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保定雨森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百丽妇婴系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4mm×125mm×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期使用日期及生产批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-03-06/20L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大润发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商：中顺洁柔纸业股份有限公司委托制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生产企业：中顺洁柔纸业股份有限公司唐山分公司（代码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S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洁柔卫生纸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&amp;S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有芯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1mm×138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 三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S2021-12-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大润发商业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商：金红叶纸业集团有限公司委托制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辽宁金叶纸业有限公司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N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清风牌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8mm×10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层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07 S CRT8 L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宏远商厦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出品商：北京倍舒特科技发展有限公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保定市印象卫生用品制造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慕风本色竹浆纸（卫生纸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四层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mm×13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11-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宏远商厦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保定达亿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百慧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6mm×14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三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1-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龙港区新三和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保定市鹏飞造纸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护彤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46mm×12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（五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1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龙港区新三和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委托商：福建恒安集团有限公司委托制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5mm×140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节 四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9/FZ 0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连山区秋实街伟东生鲜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保定达亿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达意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8mm×140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四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2-02-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连山区秋实街伟东生鲜超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保定华邦卫生用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在一起暖心系列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30mm×138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四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有效日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5-02-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百货大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保定市港兴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港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9mm×138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四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限期使用日期和生产批号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G007 2024-07-0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葫芦岛市百货大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制造商：保定市满城金光纸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猫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卫生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8mm×136mm×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卷（五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G 2022-04-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ABCD</dc:creator>
  <dc:description/>
  <cp:keywords/>
  <dc:language>en-US</dc:language>
  <cp:lastModifiedBy>NTKO</cp:lastModifiedBy>
  <cp:lastPrinted>2019-09-24T17:08:00Z</cp:lastPrinted>
  <dcterms:modified xsi:type="dcterms:W3CDTF">2022-05-26T03:12:00Z</dcterms:modified>
  <cp:revision>344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