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用植物油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食用植物油 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真菌毒素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276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其他食用植物油 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丙二醛、总砷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氨基酸态氮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color w:val="auto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罗丹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苏丹红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-IV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苏丹红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-IV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（酱），包括花生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酸价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/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酸值、过氧化值、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color w:val="auto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酸（以乙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氨酸钠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钾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总砷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As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镉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Cd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总汞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Hg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亚铁氰化钾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/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亚铁氰化钠（以亚铁氰根计）、亚硝酸盐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NaNO</w:t>
            </w:r>
            <w:r>
              <w:rPr>
                <w:rStyle w:val="Font31"/>
                <w:rFonts w:eastAsia="宋体" w:cs="宋体" w:ascii="宋体" w:hAnsi="宋体"/>
                <w:color w:val="auto"/>
                <w:vertAlign w:val="subscript"/>
                <w:lang w:bidi="ar-SA"/>
              </w:rPr>
              <w:t>2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巴氏杀菌乳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酸度、三聚氰胺、金黄色葡萄球菌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酸度、脂肪、乳酸菌数、三聚氰胺、金黄色葡萄球菌、霉菌、沙门氏菌、大肠菌群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三聚氰胺、大肠菌群、金黄色葡萄球菌、沙门氏菌、单核细胞增生李斯特氏菌、菌落总数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脱氢乙酸及其钠盐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度、三聚氰胺、金黄色葡萄球菌、沙门氏菌、霉菌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冷冻饮品和制作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5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甜蜜素（以环己基氨基磺酸计）、阿力甜、菌落总数、大肠菌群、糖精钠（以糖精计）、脂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白酒、白酒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液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白酒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原酒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甲醇、氰化物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糖精钠（以糖精计）、甜蜜素（以环己基氨基磺酸计）、三氯蔗糖、包装空隙率、包装层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醛、警示语标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醇、苯甲酸及其钠盐（以苯甲酸计）、山梨酸及其钾盐（以山梨酸计）、糖精钠（以糖精计）、二氧化硫残留量、甜蜜素（以环己基氨基磺酸计）、三氯蔗糖、包装空隙率、包装层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展青霉素、苯甲酸及其钠盐（以苯甲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醇、氰化物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醇、氰化物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包装空隙率、包装层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酸价（以脂肪计）、过氧化值（以脂肪计）、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B</w:t>
            </w:r>
            <w:r>
              <w:rPr>
                <w:rStyle w:val="Font31"/>
                <w:rFonts w:cs="Times New Roman" w:ascii="Times New Roman" w:hAnsi="Times New Roman"/>
                <w:color w:val="auto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酸价（以脂肪计）、过氧化值（以脂肪计）、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B</w:t>
            </w:r>
            <w:r>
              <w:rPr>
                <w:rStyle w:val="Font31"/>
                <w:rFonts w:cs="Times New Roman" w:ascii="Times New Roman" w:hAnsi="Times New Roman"/>
                <w:color w:val="auto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10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不溶于水杂质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不溶于水杂质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铝的残留量（干样品，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Al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二氧化硫残留量、苯甲酸及其钠盐（以苯甲酸计）、山梨酸及其钾盐（以山梨酸计）、脱氢乙酸及其钠盐（以脱氢乙酸计）、米酵菌酸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蜂蜜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49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糖和葡萄糖、蔗糖、菌落总数、霉菌计数、嗜渗酵母计数、甲硝唑、地美硝唑、氯霉素、洛硝达唑、呋喃妥因代谢物、呋喃西林代谢物、呋喃唑酮代谢物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王浆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蜂王浆冻干粉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王浆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蜂王浆冻干粉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10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羟基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-2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癸烯酸、酸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花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花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产品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蜂产品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预包装即食食品微生物限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铝的残留量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干样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、过氧化值、酸价（以脂肪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卤肉制品、肉灌肠、其他熟肉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胭脂红、苯甲酸及其钠盐（以苯甲酸计）、山梨酸及其钾盐（以山梨酸计）、糖精钠（以糖精计）、脱氢乙酸及其钠盐（以脱氢乙酸计）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肉冻、皮冻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合调味料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固态调味料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火锅调味料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底料、蘸料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苋菜红、胭脂红、柠檬黄、日落黄、亮蓝、氯苯那敏（仅限凉茶）、对乙酰氨基酚（仅限凉茶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产及水产制品（餐饮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产及水产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食动物性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挥发性盐基氮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铝的残留量（以即食海蜇中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吸虫囊蚴、线虫幼虫、绦虫裂头蚴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坚果及籽类食品（餐饮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坚果及籽类食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花生及其制品（餐饮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禽肉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恩诺沙星（以恩诺沙星与环丙沙星之和计）、氯霉素、五氯酚酸钠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蔬菜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腌菜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亚硝酸盐（以亚硝酸钠计）、甜蜜素（以环己基氨基磺酸计）、脱氢乙酸及其钠盐（以脱氢乙酸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焙烤食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（餐饮单位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凉拌菜（餐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凉拌菜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吗啡、可待因、蒂巴因、罂粟碱、那可丁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喹乙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替米考星、利巴韦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甲氧苄啶、氟苯尼考、甲硝唑、氯丙嗪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多西环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甲氧苄啶、呋喃西林代谢物、林可霉素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恩诺沙星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、沙丁胺醇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西林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克伦特罗、莱克多巴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磺胺类（总量）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西林代谢物、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氟苯尼考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恩诺沙星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金刚烷胺、尼卡巴嗪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呋喃西林代谢物、呋喃它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金刚烷胺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妥因代谢物、呋喃它酮代谢物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、恩诺沙星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拉沙星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恩诺沙星、金刚烷胺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西林代谢物、呋喃唑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苯尼考、金刚乙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金刚烷胺、呋喃西林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6-BA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赭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吡虫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滴钠盐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682711222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4-21T10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DD7F8E304A909AF456678E073200</vt:lpwstr>
  </property>
  <property fmtid="{D5CDD505-2E9C-101B-9397-08002B2CF9AE}" pid="3" name="KSOProductBuildVer">
    <vt:lpwstr>2052-11.8.2.10321</vt:lpwstr>
  </property>
</Properties>
</file>