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59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6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检食用农产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5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4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6"/>
        <w:gridCol w:w="776"/>
        <w:gridCol w:w="1503"/>
        <w:gridCol w:w="2796"/>
        <w:gridCol w:w="1213"/>
        <w:gridCol w:w="585"/>
        <w:gridCol w:w="468"/>
        <w:gridCol w:w="1653"/>
        <w:gridCol w:w="2128"/>
        <w:gridCol w:w="1054"/>
      </w:tblGrid>
      <w:tr>
        <w:trPr>
          <w:trHeight w:val="822" w:hRule="atLeast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胜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石沱镇宛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白菜（结球甘蓝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胺磷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8mg/kg║≤0.05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小洪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龙桥街道龙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摊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白菜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mg/kg║≤0.02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小洪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龙桥街道龙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摊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豇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灭蝇胺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mg/kg║≤0.5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惠臻超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大顺乡明家街上富贵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豌豆片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菌灵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7mg/kg║≤0.02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怀运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马武镇桦榕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虫啉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1mg/kg║≤0.05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剑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焦石镇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413mg/kg║≤0.02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娟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江东街道群兴居委建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豌豆片（食荚豌豆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菌灵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1mg/kg║≤0.02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优供应链管理有限公司滨江国际花园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滨江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滨江国际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鲫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μg/kg║≤100μ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优供应链管理有限公司滨江国际花园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滨江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滨江国际花园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鸡小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-11-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呋喃西林代谢物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μg/kg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永辉超市有限公司涪陵区泽胜广场分公司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区荔枝街道兴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泽胜商业步行街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A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农芒果（小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散装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-03-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吡唑醚菌酯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2mg/kg║≤0.05mg/k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涪陵食品药品检验所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04"/>
        <w:gridCol w:w="4062"/>
        <w:gridCol w:w="2283"/>
        <w:gridCol w:w="999"/>
        <w:gridCol w:w="1396"/>
        <w:gridCol w:w="988"/>
        <w:gridCol w:w="165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清溪福记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惠臻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惠臻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惠臻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区泽胜广场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弘航魚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弘航魚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彭家岩葫芦渔庄农家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彭家岩葫芦渔庄农家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心随果动副食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心随果动副食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（山东白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小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（小台芒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21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仓斗农业开发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鹅颈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新大兴农副产品交易中心佳苑二楼干副交易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-B3-B4-B5-B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大道二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（山大富硒鸡蛋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小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徐大学副食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豌豆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从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银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秀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（番茄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兰花（青花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怀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（皇冠梨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1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怀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怀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武万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武万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况曾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况曾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况曾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蟹味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筋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豌豆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永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永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仙芒（芒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农芒（小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龙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老姜（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芒（芒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源丰富硒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节脐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大带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琵琶腿（鸡腿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涪陵商都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皮二刀腿肉（猪肉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方雪榕生物科技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大方经济开发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-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浙联优选生活超市 李盛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鲜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  田忠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惠民飞佳食品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市综合农贸市场  吴庆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佳鲜鸡（鸡胗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01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小米（辣椒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壹鲜食品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壹鲜食品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壹鲜食品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竺看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壹鲜食品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（橘子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心蜜薯（甘薯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生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青源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商务集团超市有限公司江东新村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4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垛儿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商务集团超市有限公司江东新村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壹鲜食品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中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：秦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：秦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恩惠义和综合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定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惠家生鲜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惠家生鲜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赵雷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白（大白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（菜豆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赵雷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尔乐百货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椒（辣椒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惠家生鲜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（黄豆芽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赵雷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何龙胜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仁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渡街道农贸市场：秦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奥体中央公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4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仓斗开发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奥体中央公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大粮食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6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龙桥双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奥体中央公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食品遂宁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遂宁市射洪市瞿河镇金龟寺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奥体中央公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冻鸡翅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05-0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何龙胜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溪综合农贸市场（何龙胜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心猕猴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树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糖桔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（绿豆芽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（青黄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牧食品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新妙镇开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春晓酒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春晓酒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（精瘦肉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贵博江上明珠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贵博江上明珠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贵博江上明珠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友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双桂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检疫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菜豆（四季豆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（淡水鱼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江北街道实验学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成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成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2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鹌鹑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宜金昇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鸭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朝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荚豌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京联生鲜食品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京联生鲜食品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京联生鲜食品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京联生鲜食品超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白（结球甘蓝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金科中央公园城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广场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小腿（冻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惠邻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惠邻商贸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滨江国际花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（前夹肉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有限公司滨江国际花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有限公司滨江国际花园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0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白（大白菜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猪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兴华东路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心白（结球甘蓝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豆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素芬蔬菜经营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虾（基尾虾）基围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永辉超市有限公司宝龙分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商社新世纪百货连锁经营有限公司李渡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带头虾（淡水虾）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-12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仁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仁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仁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包白菜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易生活武陵山电商服务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蘑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3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鲢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-04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27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1-24T15:19:00Z</cp:lastPrinted>
  <dcterms:modified xsi:type="dcterms:W3CDTF">2022-05-12T01:15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