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</w:p>
    <w:p>
      <w:pPr>
        <w:pStyle w:val="Style16"/>
        <w:spacing w:lineRule="atLeast" w:line="330" w:before="0" w:after="0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辽宁省产品质量专项监督抽查未发现不合格项目企业名单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7"/>
        <w:gridCol w:w="2410"/>
        <w:gridCol w:w="1842"/>
        <w:gridCol w:w="3119"/>
        <w:gridCol w:w="1984"/>
        <w:gridCol w:w="1333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科中煤装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华科中煤装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直流电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DY660/19B(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/8 21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海浪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海浪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穿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东山机械配件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市东山机械配件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兼本质安全型多路电源箱外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JFY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四芯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Y-103-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/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绝缘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70D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/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压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TY-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/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电机集团电机冲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绝缘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16D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/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市华东防爆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市华东防爆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JH-1 220V6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和美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和美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DQ  380V15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中安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阜新中安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PXQB-3C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特种变压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特种变压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移动变电站用低压保护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BD-1250/1140(660)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照明灯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CFD16-50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操作柱（按钮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Z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通联电器厂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型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-3/G3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三相异步电动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SL71h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6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三相异步电动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SL80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强微隔爆电机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单相异步电动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S90d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分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5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LX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LX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电缆开关密封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QM-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分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7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兴防爆电器总厂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分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08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黄海电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黄海电机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三相异步电动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3-112M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44B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军民石油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军民石油机械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滑片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HPB-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9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通博电器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通博电器（集团）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浮筒液位转换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LT9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370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通博电器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通博电器（集团）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电磁流量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D-1.6A1-50/DF4A3CP1/TH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0916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通博电器（集团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通博电器（集团）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浮球液位控制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UQK-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0901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低压电器设备多导线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8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组合式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1-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5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单根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6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组合式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1-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5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单根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5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叉式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3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叉式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3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东港市兴华电器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G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6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军强油料装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凤城市军强油料装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便携式电动防爆加油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HPB-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428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脚踏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T1-5/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微动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W1-5/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微动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W1-5/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脚踏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T1-5/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1-5/60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1-5/60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天力矿用机电装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天力矿用机电装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照明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GY9/110L(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分线（接线）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7 JS21-07-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分线（接线）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5 JS21-05-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分线（接线）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9 JS21-09-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LX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6 JS21-06-1-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北方防爆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防腐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LX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8 JS21-08-1-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振动变送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T9285H-156-160-00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/</w:t>
              <w:br/>
              <w:t>203447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振动变送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T9285H-151-160-00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/</w:t>
              <w:br/>
              <w:t>20346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振动变送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T9285H-156-160-00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/</w:t>
              <w:br/>
              <w:t>203447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振动变送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T9285H-156-160-00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/</w:t>
              <w:br/>
              <w:t>20343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振科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振动变送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VT9285H-151-160-00-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/</w:t>
              <w:br/>
              <w:t>20346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2-5/63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77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2-5/63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8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2-5/63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9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2-5/63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066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矿友防爆防爆电器制造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行程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XC2-5/63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111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同创电器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同创电器设备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移动变电站用低压保护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XB-1200/1140(660)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45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转换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Z8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转换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Z8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M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M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填料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TL-NPT3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填料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TL-NPT3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控制按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A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控制按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A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信号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D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信号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D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插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J51-16/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插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CJ51-16/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M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环盛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M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热电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RN-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.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铠装矿物绝缘加热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ZSJR-1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.08.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铠装矿物绝缘加热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ZSJR-1-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09.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热电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ZP-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09.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热电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RN-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09.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中色测温仪表材料研究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热电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ZP-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0.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三一重型装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三一重型装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直流稳压电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DW127/12(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三一重型装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三一重型装备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计算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JD127(C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月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3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瑞华实业集团高新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瑞华实业集团高新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直流稳压电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DW24/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0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采煤机截割部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CS-500(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泵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RB-40(B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双速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SD-400/200-4/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牵引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QYS4-30(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牵引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QYS4-30(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泵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RB-11(K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泵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RB-30(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采煤机截割部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CS2-500(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牵引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QYS5-90(B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采煤机截割部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CS-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牵引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QYS2-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采煤机截割部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CS4-100(B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H51-G3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隔爆型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H51-G3/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W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照明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SW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美佳防爆电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插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C-16-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管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GJ-ⅡA M25*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管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GJ-ⅡA M25*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堵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T-M25*1.5 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电缆密封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M-T M50*1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电缆密封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M-T NPT11/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活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J-40B NPT11/2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-G3/4-C-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D-G3/4-C-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活接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HJ-40B NPT11/2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华兴防爆器材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防爆堵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DT-M25*1.5 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正工矿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正工矿业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电动球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FB3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急停按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BZA2-5/36J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电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LB2-127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照明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GC18/127L(F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车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GE24/36L(B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正工矿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正工矿业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控制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XJ660(38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转换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BH-10/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电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LB2-36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广角成套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机车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DGE24/24L(B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华夏天信智能物联（大连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华夏天信智能物联（大连）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稳压电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DW1140/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华夏天信智能物联（大连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华夏天信智能物联（大连）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兼本安型稳压电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DW1140/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.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第二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第二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动力载波接收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XB-36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02001/2022.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8(114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12(114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6(66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8(66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10(114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10(66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穿墙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Z30(φ4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穿墙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D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20(114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F16(1140V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D7-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D7-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安控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接线端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JD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1.0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液位变送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UHZ-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202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铂热电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WZ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系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202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磁电式转速传感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XS12JK-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202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美天三有电子仪表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浮球液位开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UQK-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92202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华夏天信传感科技（大连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华夏天信传感科技（大连）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点型可逆气体探测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TJJJ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01"/>
                <w:rFonts w:eastAsia="仿宋_GB2312" w:ascii="仿宋_GB2312" w:hAnsi="仿宋_GB2312"/>
                <w:sz w:val="18"/>
                <w:szCs w:val="18"/>
                <w:lang w:bidi="ar"/>
              </w:rPr>
              <w:t>022.1.10/20220001</w:t>
            </w:r>
            <w:r>
              <w:rPr>
                <w:rStyle w:val="Font01"/>
                <w:rFonts w:ascii="仿宋_GB2312" w:hAnsi="仿宋_GB2312" w:eastAsia="仿宋_GB2312"/>
                <w:sz w:val="18"/>
                <w:szCs w:val="18"/>
                <w:lang w:bidi="ar"/>
              </w:rPr>
              <w:t>，</w:t>
            </w:r>
            <w:r>
              <w:rPr>
                <w:rStyle w:val="Font01"/>
                <w:rFonts w:eastAsia="仿宋_GB2312" w:ascii="仿宋_GB2312" w:hAnsi="仿宋_GB2312"/>
                <w:sz w:val="18"/>
                <w:szCs w:val="18"/>
                <w:lang w:bidi="ar"/>
              </w:rPr>
              <w:t>202200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第二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第二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动力载波发射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XB-24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02001/2022.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第二防爆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瓦房店第二防爆电器制造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载波显示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KXB-12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202001/2022.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矿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RB-65(G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01/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抚顺煤矿电机制造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采煤机截割部用隔爆型三相异步电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YBC5-250(330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eastAsia="仿宋_GB2312" w:ascii="仿宋_GB2312" w:hAnsi="仿宋_GB2312"/>
                <w:lang w:bidi="ar"/>
              </w:rPr>
              <w:t>022.01/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浑南区御芳源银卡路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票市蒙古营渤然塑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mm×(290mm+70mm)×0.025mm/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浑南区鑫大刚朗日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北票市蒙古营渤然塑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mm×(290mm+75mm)×0.025mm/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浑南区兵浓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力成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m×(300mm+70mm)×0.025mm/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浑南区兵浓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力成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(260mm+70mm)×0.025mm/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益万家超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科锋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×(300+75+75)×0.025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益万家超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科锋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80×(380+100+100)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沙河口区弘洋包装材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奥丰塑料加工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30mm×(270+65)mm×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沙河口区弘洋包装材料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奥丰塑料加工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90mm×(300+65)mm×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市金州丰源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市金州丰源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50mm×(270+70)mm×0.025mm 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5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50mm×(270+75)mm×0.03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40mm×(270+75)mm×0.03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金富力塑料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金富力塑料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95mm×(610mm+95mm)×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旅顺长城塑料彩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旅顺长城塑料彩印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90mm×(230+65+65)mm×0.025mm 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松宝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松宝包装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45mm×(230+150)mm×0.025mm 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松宝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松宝包装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(250mm+60mm)×0.025mm 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甘井子区辛寨子街道艾易特仓储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金水模具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10mm×(390mm+200mm)×0.035mm 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崇瑜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崇瑜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5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0+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mm/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崇瑜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崇瑜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7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0+1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mm/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旅顺长城塑料彩印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旅顺长城塑料彩印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4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0+60+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东明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东明包装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3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+2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4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瑞洁生活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瑞洁生活用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20mm×(300+8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30mm/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瑞洁生活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瑞洁生活用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80mm×(240+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/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5×2+2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450×0.0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06-2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盛云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手提袋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×2+2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400×0.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19-06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甘井子区辛寨子街道艾易特仓储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连松宝包装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30mm×(300mm+150mm)×0.035mm 7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东区品汇佳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浩达新新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0mm×(430+110)mm×0.03mm 10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东区品汇佳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浩达新新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50mm×(310+90)mm×0.03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立山区润鸿佳泰乐购物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浩达新新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0mm×(430+110)mm×0.03mm 10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立山区润鸿佳泰乐购物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浩达新新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50mm×(310+90)mm×0.03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铁东区润喜佳泰乐购物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浩达新新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50mm×(310+90)mm×0.03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市铁东区润喜佳泰乐购物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浩达新新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00mm×(430+110)mm×0.030mm 10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启明塑料袋批发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天鹏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(250+60×2)mm×0.025mm 0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启明塑料袋批发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天鹏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mm 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启明塑料袋批发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天鹏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50mm×(400+200)mm×0.025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东区惠品全优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奕苇塑胶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3mm 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高新技术产业开发区众鑫品全优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奕苇塑胶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30mm 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东区天惠果蔬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奕苇塑胶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mm 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铁东区天惠果蔬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奕苇塑胶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mm 0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海州区众帮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正鑫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0×410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海州区众帮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正鑫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×550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海城市海州区众帮生鲜超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灯塔市正鑫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0×550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奕苇塑胶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鞍山奕苇塑胶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×260×4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1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宏昊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本溪宏昊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9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+95+9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元宝区众鑫百货批发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mm 0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元宝区华成百货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+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1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元宝区华成百货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0+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丹东市元宝区众鑫百货批发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鹏瑞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+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幸福家生活超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国峰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(380+75×2)mm×0.025mm 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幸福家生活超市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国峰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+75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4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03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0mm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2-0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0+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鲅塑包装材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鲅塑包装材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5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50+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3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明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明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0+6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明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明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白 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城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城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600×(410+100)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城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城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中）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.99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7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向阳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向阳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蓝袋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向阳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向阳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大白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向阳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向阳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中）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鑫宇阳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鑫宇阳包装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中白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鑫宇阳包装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鑫宇阳包装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中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0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元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元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4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+2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 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7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2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元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元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小号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元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鑫元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4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20+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 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中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中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2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10+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 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中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+75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 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海滨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（中）厚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绿波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绿波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中）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绿波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绿波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6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0+70+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 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绿波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绿波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6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20+60+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 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天阳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天阳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4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40+1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3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天阳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天阳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中）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丽娟通达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丽娟通达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85×430×0.0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明升塑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明升塑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5×420×0.025mm 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m×(300+75)mm×0.025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利成塑料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×360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1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7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30+1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8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18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5+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2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40+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9-2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新华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新华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0×4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mm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重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新华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镇新华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×270×4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重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1-1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2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立群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鼎信商厦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4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20+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7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隆百货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沈阳市雁达塑胶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7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30+85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4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08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山浩宇塑料制品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山浩宇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60+3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500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/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投资管理有限公司盘锦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8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+90+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6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合一方便袋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四台子德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6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隆百货集团有限公司兴隆四百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3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投资管理有限公司盘锦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1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90+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8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旺和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+1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3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投资管理有限公司盘锦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威亚塑料制品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0+80+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6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兴隆台区赵健方便袋摊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天鑫塑料制品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7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合一方便袋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四台子德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1.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5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盘锦市兴隆台区合一方便袋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0+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6-09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兴隆百货集团有限公司兴隆四百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65+1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mm×0.030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1-10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大商投资管理有限公司盘锦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永胜降解塑料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厚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辽宁旺和商贸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宝源塑料包装有限责任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（小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 xml:space="preserve">0.025mm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承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龙城区红光一次性餐具批发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四台子德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7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60+9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 ×0.025mm 7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双塔区刘卫塑料袋商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政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70+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1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双塔区刘卫塑料袋商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荣华实业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2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20+80+8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4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7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龙城区红棋百货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飞达塑业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4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40+85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7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龙城区红棋百货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飞达塑业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5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20+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 10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1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红旗塑料制品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飞达塑业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5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+100×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21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红旗塑料制品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四台子德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90+7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×0.0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红旗塑料制品二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四台子德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0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50+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5mm 2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豪德广场国锋百货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华浦塑纸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600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80+16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×0.026mm 10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7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豪德广场国锋百货商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华浦塑纸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mm×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300+75+7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mm ×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4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红旗食品添加剂塑料袋门市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华浦塑纸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480×(300+75+75)mm×0.025mm 3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8-15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双塔区英子塑料袋经销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营口经济技术开发区芦屯四台子德庆塑料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00mm×(310+70)mm 0.025mm 5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09-20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华浦塑纸包装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朝阳市华浦塑纸包装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塑料购物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540×(350+80+80)mm 4kg 0.025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lang w:bidi="ar"/>
              </w:rPr>
              <w:t>2020-10-06/-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5:00Z</dcterms:created>
  <dc:creator>ABCD</dc:creator>
  <dc:description/>
  <cp:keywords/>
  <dc:language>en-US</dc:language>
  <cp:lastModifiedBy>NTKO</cp:lastModifiedBy>
  <cp:lastPrinted>2019-09-24T17:08:00Z</cp:lastPrinted>
  <dcterms:modified xsi:type="dcterms:W3CDTF">2022-05-11T01:48:00Z</dcterms:modified>
  <cp:revision>392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