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Calibri" w:hAnsi="Calibri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铝的残留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硫酸铝钾（又名钾明矾）、硫酸铝铵（又名铵明矾）等在食品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膨松剂、稳定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超范围或超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会产生铝残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铝的残留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干样品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标的原因，可能是个别企业为增加产品口感，在生产加工过程中超限量使用含铝食品添加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也可能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使用的复配食品添加剂中铝含量过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27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阴离子合成洗涤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三、过氧化值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产品用油已经变质，或者产品在储存过程中环境条件控制不当，导致油脂酸败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也可能是原料储存不当，未采取有效的抗氧化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使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料中的脂肪已经氧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导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终产品油脂氧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酸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eastAsia="黑体"/>
          <w:color w:val="000000"/>
          <w:spacing w:val="-12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</w:rPr>
        <w:t>霉菌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霉菌是评价</w:t>
      </w:r>
      <w:r>
        <w:rPr>
          <w:rFonts w:eastAsia="仿宋_GB2312"/>
          <w:color w:val="000000"/>
          <w:sz w:val="32"/>
          <w:szCs w:val="32"/>
        </w:rPr>
        <w:t>食品卫生质量的指示性指标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糕点、面包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规定，糕点食品中霉菌的检测结果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50CFU/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auto" w:line="480"/>
        <w:ind w:firstLine="627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五、大肠菌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大肠菌群，是国内外通用的食品污染常用指示菌之一。检出大肠菌群，是有被致病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如沙门菌、志贺菌、致病性大肠杆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污染的可能。大肠菌群超标的原因可能是由于产品受到了来自原料、包材、人员、设备等方面的污染，或产品储运条件不当而导致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六、腐霉利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腐霉利是一种杀菌剂，兼具保护和治疗作用，可用于防治黄瓜、茄子、番茄、洋葱等的灰霉病，莴苣、辣椒的茎腐病，油菜菌核病等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韭菜中腐霉利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七、恩诺沙星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恩诺沙星属第三代喹诺酮类药物，是一类人工合成的广谱抗菌药，用于治疗动物的皮肤感染、呼吸道感染等，是动物专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属用药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《食品安全国家标准 食品中兽药最大残留限量》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GB 3165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2019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）中规定，恩诺沙星在家禽和其他动物的肌肉最大残留限量值均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100μ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eastAsia="黑体"/>
          <w:color w:val="000000"/>
          <w:kern w:val="2"/>
          <w:sz w:val="32"/>
          <w:szCs w:val="32"/>
          <w:u w:val="none"/>
          <w:lang w:val="en-US" w:eastAsia="zh-CN"/>
        </w:rPr>
        <w:t>八、</w:t>
      </w:r>
      <w:r>
        <w:rPr>
          <w:rFonts w:eastAsia="黑体"/>
          <w:color w:val="000000"/>
          <w:kern w:val="2"/>
          <w:sz w:val="32"/>
          <w:szCs w:val="32"/>
          <w:u w:val="none"/>
        </w:rPr>
        <w:t>酸价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酸价主要反映食品中的油脂酸败程度。油脂酸败产生的醛酮类化合物长期摄入会对健康有一定影响，但一般情况下，消费者在使用过程中可以明显辨别出其有哈喇等异味，需避免食用。造成酸价不合格的主要原因有：原料采购上把关不严，原料水分过高，会加速油脂的酸败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2-04-07T07:04:3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66A7F8C741A583E0DDE919A61AB2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