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Calibri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Calibri"/>
          <w:b/>
          <w:b/>
          <w:color w:val="000000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餐饮食品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食品中污染物限量》，卫生部公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《卫生部国家食药监管局关于禁止餐饮服务单位采购、贮存、使用食品添加剂亚硝酸盐的公告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食品添加剂使用标准》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总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亚硝酸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脱氢乙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粮食加工品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食品中污染物限量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食品中真菌毒素限量》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总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黄曲霉毒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食用农产品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31650-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食品中兽药最大残留限量》，农业农村部公告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《食品动物中禁止使用的药品及其他化合物清单》，整顿办函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50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《食品中可能违法添加的非食用物质和易滥用的食品添加剂名单（第四批）》，农业部公告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种兽药的决定》，农业部公告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《兽药地方标准废止目录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3-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食品中农药最大残留限量》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磺胺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恩诺沙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氯霉素，沙丁胺醇，克伦特罗，莱克多巴胺，氧氟沙星，地塞米松，氟苯尼考，甲硝唑，金刚烷胺，金刚乙胺，丙溴磷，水胺硫磷，氧乐果，毒死蜱，甲基硫环磷，甲基异柳磷，辛硫磷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水果制品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食品添加剂使用标准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食品中污染物限量》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SO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苯甲酸及其钠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山梨酸及其钾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糖精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56:21Z</dcterms:created>
  <dc:creator>Administrator</dc:creator>
  <dc:description/>
  <dc:language>en-US</dc:language>
  <cp:lastModifiedBy>Administrator</cp:lastModifiedBy>
  <dcterms:modified xsi:type="dcterms:W3CDTF">2022-04-24T00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58E8CBE3B4AD69B4B2E1894CCC491</vt:lpwstr>
  </property>
  <property fmtid="{D5CDD505-2E9C-101B-9397-08002B2CF9AE}" pid="3" name="KSOProductBuildVer">
    <vt:lpwstr>2052-11.1.0.11365</vt:lpwstr>
  </property>
</Properties>
</file>