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香辛料调味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、花椒、辣椒粉、花椒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固体调味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香辛料调味油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熟肉制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巴氏杀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64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巴氏杀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蛋白质、酸度、三聚氰胺、金黄色葡萄球菌、沙门氏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乳抽检项目包括蛋白质、酸度、脂肪、乳酸菌数、三聚氰胺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甜蜜素（以环己基氨基磺酸计）、菌落总数、大肠菌群、霉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罐头食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098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畜禽肉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果类罐头抽检项目包括合成着色剂（柠檬黄、日落黄、苋菜红、胭脂红、赤藓红、诱惑红、亮蓝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饺、元宵、馄饨等生制品抽检项目包括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子、馒头等熟制品抽检项目包括过氧化值（以脂肪计）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玉米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调理肉制品抽检项目包括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蔬菜制品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水果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含油型膨化食品和非含油型膨化食品抽检项目包括水分、酸价（以脂肪计）、过氧化值（以脂肪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绿茶、红茶、乌龙茶、黄茶、白茶、黑茶、花茶、袋泡茶、紧压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草甘膦、吡虫啉、乙酰甲胺磷、联苯菊酯、氯氰菊酯和高效氯氰菊酯、灭多威、三氯杀螨醇、氰戊菊酯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氰戊菊酯、甲胺磷、甲拌磷、克百威、水胺硫磷、氧乐果、茚虫威、毒死蜱、唑虫酰胺、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溶茶类、其它含茶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代用茶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哒螨灵、啶虫脒、氯氰菊酯和高效氯氰菊酯、唑螨酯、吡虫啉、井冈霉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然干制品、热风干燥蔬菜、冷冻干燥蔬菜、蔬菜脆片、蔬菜粉及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干制食用菌抽检项目包括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蜜饯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88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果干制品（含干枸杞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扁桃仁、松仁、瓜子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绵白糖抽检项目包括总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赤砂糖抽检项目包括总糖分、不溶于水杂质、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红糖抽检项目包括总糖分、不溶于水杂质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冰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糖抽检项目包括蔗糖分、总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藻类干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盐渍藻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制动物性水产制品抽检项目包括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二甲基亚硝胺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水产制品抽检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豆抽检项目包括吡虫啉、多菌灵、氟虫腈、甲胺磷、克百威、氯氟氰菊酯和高效氯氟氰菊酯、灭蝇胺、水胺硫磷、涕灭威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2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复配食品添加剂通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6687-20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用香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0616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添加剂 明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6783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用香精抽检项目包括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含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机砷含量、菌落总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4-11T11:32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566</vt:lpwstr>
  </property>
</Properties>
</file>