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autoSpaceDE w:val="false"/>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成品油质量“绿色”专项监督抽查</w:t>
      </w:r>
    </w:p>
    <w:p>
      <w:pPr>
        <w:pStyle w:val="Normal"/>
        <w:autoSpaceDE w:val="false"/>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产品及企业名单</w:t>
      </w:r>
    </w:p>
    <w:p>
      <w:pPr>
        <w:pStyle w:val="Normal"/>
        <w:autoSpaceDE w:val="false"/>
        <w:spacing w:lineRule="exact" w:line="56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bl>
      <w:tblPr>
        <w:tblW w:w="9356" w:type="dxa"/>
        <w:jc w:val="left"/>
        <w:tblInd w:w="-34" w:type="dxa"/>
        <w:tblLayout w:type="fixed"/>
        <w:tblCellMar>
          <w:top w:w="0" w:type="dxa"/>
          <w:left w:w="108" w:type="dxa"/>
          <w:bottom w:w="0" w:type="dxa"/>
          <w:right w:w="108" w:type="dxa"/>
        </w:tblCellMar>
      </w:tblPr>
      <w:tblGrid>
        <w:gridCol w:w="744"/>
        <w:gridCol w:w="4643"/>
        <w:gridCol w:w="1701"/>
        <w:gridCol w:w="992"/>
        <w:gridCol w:w="1276"/>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受检企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产品名称</w:t>
            </w:r>
          </w:p>
        </w:tc>
        <w:tc>
          <w:tcPr>
            <w:tcW w:w="992"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验结果</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新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路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顺彬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冀南石油经销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西诚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双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达康石油化工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力豪服务区经营管理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四十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8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四十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四十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5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5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8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5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临漳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8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供销石油有限公司邯郸鸡泽第六十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供销石油有限公司邯郸鸡泽第六十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5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鸡泽县交通局公路站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鸡泽县城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鸡泽县赵龙加油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鸡泽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鸡泽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狄邱乡俊海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四通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西羊羔乡顺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西羊羔乡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西羊羔农机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兴坤石化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兴坤石化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临漳镇小平营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92 </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恒运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恒运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六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六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香菜营乡兴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香菜营乡兴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习文乡西太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习文乡仁寿村加油门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习文乡洪海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孙陶镇金三角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孙陶镇金三角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孙陶镇中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孙陶镇中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会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会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砖寨营乡前屯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砖寨营乡前屯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柳园镇漳南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柳园镇漳南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张村乡黄开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张村乡黄开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新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柏鹤乡兴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柏鹤乡兴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闽航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闽航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临漳县杜村三教堂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鑫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鑫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方正石化贸易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方正石化贸易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方正石化贸易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龙海润滑油有限公司磁县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中顺加油站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中顺加油站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中顺加油站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高速集团燕赵驿行有限公司磁县服务区东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高速集团燕赵驿行有限公司磁县服务区东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高速集团燕赵驿行有限公司磁县服务区东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高速集团燕赵驿行有限公司邯郸分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高速集团燕赵驿行有限公司邯郸分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中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中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路村营加油中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路村营加油中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富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富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四通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四通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御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磁县御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博星成品油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天增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天增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永年县石北口前进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鑫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鑫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鑫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w:t>
            </w:r>
            <w:r>
              <w:rPr>
                <w:rFonts w:ascii="微软雅黑" w:hAnsi="微软雅黑" w:cs="微软雅黑" w:eastAsia="微软雅黑"/>
                <w:color w:val="000000"/>
                <w:kern w:val="0"/>
                <w:sz w:val="22"/>
              </w:rPr>
              <w:t>洺</w:t>
            </w:r>
            <w:r>
              <w:rPr>
                <w:rFonts w:ascii="仿宋_GB2312" w:hAnsi="仿宋_GB2312" w:cs="仿宋_GB2312" w:eastAsia="仿宋_GB2312"/>
                <w:color w:val="000000"/>
                <w:kern w:val="0"/>
                <w:sz w:val="22"/>
              </w:rPr>
              <w:t>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北李固志民加油门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裴坡庄李存保加油门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名洲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名洲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名洲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永年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永年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永年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永年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销售分公司第五十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达康石油化工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公共交通集团有限公司公交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丛台区国傲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丛台区国傲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丛台区燕赵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丛台区燕赵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石油分公司第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石油分公司第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望德加油门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江新加油门市</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南桥昌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豪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大北汪供销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大北汪供销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正西士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正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刘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刘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永年县东恒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永年区航森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七岔道供销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第二运输总公司供销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北张庄供销合作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中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诸河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北张庄供销合作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第二运输总公司供销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第二运输总公司供销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七岔道供销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公共交通集团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公共交通集团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邯山区中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鹅城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鹅城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邯大高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邯大高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广平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广平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石通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中宇加油站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十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成安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成安第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东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鑫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群生运输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群生运输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顺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军成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成安第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鑫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东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北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群生运输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顺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安县军成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中宇加油站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石通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广平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三十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邯大高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胜兴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俊红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平县鹅城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长江加油有限责任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中图石化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青洪汽车综合服务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吕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鸿舜加油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路佳加油有限责任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路佳加油有限责任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汇通石油化工供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新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长江加油有限责任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中图石化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青洪汽车综合服务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吕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鸿舜加油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路佳加油有限责任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邯郸市肥乡区汇通石油化工供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景昊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景昊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海毛石油销售有限公司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镇农机站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环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诚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中磁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中磁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路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景昊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镇下白石中北石油加油中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镇下白石中北石油加油中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镇农机站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镇农机站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环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午汲环城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诚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诚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中油宏宇销售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供销大厦有限责任公司石油经销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明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亿博贸易有限公司双马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新迪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明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五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亿博贸易有限公司双马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十一加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市第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五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五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明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五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天然气股份有限公司河北邯郸销售分公司第五十九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亿博贸易有限公司双马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新迪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化销售股份有限公司河北邯郸武安第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海洋石油销售有限公司北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海洋石油销售有限公司北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百旷贸易有限公司放射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百旷贸易有限公司放射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供销大厦有限责任公司石油经销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供销大厦有限责任公司石油经销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路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中油宏宇销售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力豪服务区经营管理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安市力豪服务区经营管理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r>
              <w:rPr>
                <w:rFonts w:ascii="仿宋_GB2312" w:hAnsi="仿宋_GB2312" w:cs="宋体;SimSun" w:eastAsia="仿宋_GB2312"/>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一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一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一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一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开发区南大堡蔬菜市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开发区南大堡蔬菜市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交通运输局汽车队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交通运输局汽车队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交通运输局汽车队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供销石油有限公司邯郸曲周第八十三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供销石油有限公司邯郸曲周第八十三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供销石油有限公司邯郸曲周第八十三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曲周第八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曲周第八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曲周第八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供销石油有限公司邯郸曲周第七十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供销石油有限公司邯郸曲周第七十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供销石油有限公司邯郸曲周第七十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曲周第三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曲周第三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十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十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邱县第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邱县第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高速集团燕赵驿行有限公司邱县服务区西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高速集团燕赵驿行有限公司邱县服务区西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高速集团燕赵驿行有限公司邱县服务区东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高速集团燕赵驿行有限公司邱县服务区东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邱县第二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邱县第二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二十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二十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曲周县南里岳乡马兰农资石油服务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南里岳乡洪章加油网点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南里岳乡金海加油点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曲周县城东加油点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华宇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银泉油品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太平物资购销有限责任公司石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龙泉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恒运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恒运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蓝天石油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海联加油站（普通合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工业物资开发公司中原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工业物资开发公司中原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索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索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井店农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井店农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恒通石油经销有限公司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恒旺贸易有限公司惠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涉县永旺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军民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龙虎宏福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龙虎宏福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w:t>
            </w:r>
            <w:r>
              <w:rPr>
                <w:rFonts w:ascii="微软雅黑" w:hAnsi="微软雅黑" w:cs="微软雅黑" w:eastAsia="微软雅黑"/>
                <w:kern w:val="0"/>
                <w:sz w:val="22"/>
              </w:rPr>
              <w:t>硄</w:t>
            </w:r>
            <w:r>
              <w:rPr>
                <w:rFonts w:ascii="仿宋_GB2312" w:hAnsi="仿宋_GB2312" w:cs="仿宋_GB2312" w:eastAsia="仿宋_GB2312"/>
                <w:kern w:val="0"/>
                <w:sz w:val="22"/>
              </w:rPr>
              <w:t>升能源开发有限公司龙鑫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涉县中纳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淇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淇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淇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兆丰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兆丰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磁县成峰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磁县成峰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磁县成峰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四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四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四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磁县第九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磁县第九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磁县第九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海粮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海粮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冀南新区海粮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冀南新区全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冀南新区全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石油分公司第三十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石油分公司第三十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化销售股份有限公司河北邯郸石油分公司第三十四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七十二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七十二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中国石油天然气股份有限公司河北邯郸销售分公司第七十二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桃源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桃源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矿区和村镇南八特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矿区和村镇南八特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峰峰第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峰峰第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峰峰第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宏强贸易有限公司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宏强贸易有限公司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宏强贸易有限公司加油加气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峰峰矿区冀翔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峰峰矿区冀翔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峰峰矿区冀翔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中彭成品油销售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中彭成品油销售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河北中彭成品油销售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古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古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古奇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顺彬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顺彬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中嘉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中嘉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中嘉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矿区顺丰加油站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矿区顺丰加油站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矿区顺丰加油站有限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爱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峰峰爱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冀中能源峰峰集团有限公司后勤实业分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冀中能源峰峰集团有限公司后勤实业分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冀中能源峰峰集团有限公司后勤实业分公司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峰峰矿区峰峰镇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峰峰矿区峰峰镇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峰峰矿区峰峰镇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邯郸市峰峰矿区中源加油站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魏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金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双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茂源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牙里镇张辉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定魏金如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冀南石油经销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回隆镇北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忠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北皋永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北皋永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西诚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西诚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省魏县魏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省魏县魏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双桥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北皋永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三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省魏县魏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魏县中能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七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七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一百零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一百零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六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七十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魏县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一百零五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安县德圣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安县德圣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石油分公司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邯钢集团汇达汽车运输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复兴区联华石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新奥万合清洁能源有限公司联纺西路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复兴区金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建安石化有限责任公司邯郸市邯武快速路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石油分公司第三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邯钢集团汇达汽车运输有限公司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复兴区联华石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新奥万合清洁能源有限公司联纺西路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邯郸市复兴区金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二江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吉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交通局公路站加油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城南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津港石油经销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鸡泽县赵龙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鸡泽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鸡泽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鸡泽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路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金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宏远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正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高速集团燕赵驿行有限公司大名分公司西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大名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张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路帆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高速集团燕赵驿行有限公司漳河服务区东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高速集团燕赵驿行有限公司漳河服务区东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高速集团燕赵驿行有限公司大名分公司西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高速集团燕赵驿行有限公司大名分公司西区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大名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大名第一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金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金兴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宏远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正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正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张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张峰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七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馆陶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乙醇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陶西加油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兴达石油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油天然气股份有限公司河北邯郸销售分公司第十七加油站</w:t>
            </w:r>
            <w:r>
              <w:rPr>
                <w:rFonts w:eastAsia="仿宋_GB2312" w:cs="宋体;SimSun" w:ascii="仿宋_GB2312" w:hAnsi="仿宋_GB2312"/>
                <w:kern w:val="0"/>
                <w:sz w:val="22"/>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汇谷石油化工有限公司馆陶分公司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通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中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石化销售股份有限公司河北邯郸馆陶第二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诚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卫生城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兴达石油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顺驰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顺驰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1</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汇谷石油化工有限公司馆陶分公司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2</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北汇谷石油化工有限公司馆陶分公司石化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3</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通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4</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中盛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5</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诚信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6</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卫生城成品油销售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7</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万堤供销合作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8</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名县万堤供销合作社加油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9</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顺驰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柴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0</w:t>
            </w:r>
          </w:p>
        </w:tc>
        <w:tc>
          <w:tcPr>
            <w:tcW w:w="4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馆陶县正利天然气有限公司加油加气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用汽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w:t>
            </w:r>
            <w:r>
              <w:rPr>
                <w:rFonts w:ascii="仿宋_GB2312" w:hAnsi="仿宋_GB2312" w:cs="宋体;SimSun" w:eastAsia="仿宋_GB2312"/>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w:t>
            </w:r>
          </w:p>
        </w:tc>
      </w:tr>
    </w:tbl>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sectPr>
      <w:footerReference w:type="default" r:id="rId2"/>
      <w:type w:val="nextPage"/>
      <w:pgSz w:w="11906" w:h="16838"/>
      <w:pgMar w:left="1587" w:right="1474" w:gutter="0" w:header="0" w:top="2098" w:footer="1134"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1">
    <w:name w:val="页眉 字符1"/>
    <w:qFormat/>
    <w:rPr>
      <w:kern w:val="2"/>
      <w:sz w:val="18"/>
      <w:szCs w:val="18"/>
    </w:rPr>
  </w:style>
  <w:style w:type="character" w:styleId="PageNumber">
    <w:name w:val="Page Number"/>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5:00Z</dcterms:created>
  <dc:creator>管理员</dc:creator>
  <dc:description/>
  <cp:keywords/>
  <dc:language>en-US</dc:language>
  <cp:lastModifiedBy>Lenovo</cp:lastModifiedBy>
  <cp:lastPrinted>2021-12-15T16:45:00Z</cp:lastPrinted>
  <dcterms:modified xsi:type="dcterms:W3CDTF">2022-03-31T11:05: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BECAC188430A8E8D4365BF6683B0</vt:lpwstr>
  </property>
  <property fmtid="{D5CDD505-2E9C-101B-9397-08002B2CF9AE}" pid="3" name="KSOProductBuildVer">
    <vt:lpwstr>2052-11.1.0.11115</vt:lpwstr>
  </property>
</Properties>
</file>