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02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月份深圳市食用农产品质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例行监测情况分析报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市场监管局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深圳市食用农产品质量安全例行监测方案的通知</w:t>
      </w:r>
      <w:r>
        <w:rPr>
          <w:rFonts w:ascii="仿宋_GB2312" w:hAnsi="仿宋_GB2312" w:cs="仿宋" w:eastAsia="仿宋_GB2312"/>
          <w:sz w:val="32"/>
          <w:szCs w:val="32"/>
        </w:rPr>
        <w:t>》的要求，我院开展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深圳市食用农产品质量安全例行监测。现将本次例行监测工作情况报告如下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监测结果总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共完成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家商场超市、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家电商前置仓、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家集贸市场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家农产品批发市场（包括水产批发、禽类批发市场和冷库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蔬菜生产基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定点屠宰场农产品质量安全例行监测工作，共抽检种植业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畜禽产品、水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类农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样品。抽检总体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与去年同期相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（见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其中，抽检种植业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；抽检畜禽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上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；抽检水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合格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同比上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0422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图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 xml:space="preserve"> 202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份例行监测同比抽检情况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总体抽样区域来看</w:t>
      </w:r>
      <w:r>
        <w:rPr>
          <w:rFonts w:ascii="仿宋_GB2312" w:hAnsi="仿宋_GB2312" w:cs="仿宋" w:eastAsia="仿宋_GB2312"/>
          <w:sz w:val="32"/>
          <w:szCs w:val="32"/>
        </w:rPr>
        <w:t>，光明区、龙华区、宝安区、龙岗区、南山区、盐田区、大鹏新区、罗湖区、坪山区、福田区合格率分别为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eastAsia="仿宋_GB2312" w:cs="仿宋" w:ascii="仿宋_GB2312" w:hAnsi="仿宋_GB2312"/>
          <w:sz w:val="32"/>
          <w:szCs w:val="32"/>
        </w:rPr>
        <w:t>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eastAsia="仿宋_GB2312" w:cs="仿宋" w:ascii="仿宋_GB2312" w:hAnsi="仿宋_GB2312"/>
          <w:sz w:val="32"/>
          <w:szCs w:val="32"/>
        </w:rPr>
        <w:t>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eastAsia="仿宋_GB2312" w:cs="仿宋" w:ascii="仿宋_GB2312" w:hAnsi="仿宋_GB2312"/>
          <w:sz w:val="32"/>
          <w:szCs w:val="32"/>
        </w:rPr>
        <w:t>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eastAsia="仿宋_GB2312" w:cs="仿宋" w:ascii="仿宋_GB2312" w:hAnsi="仿宋_GB2312"/>
          <w:sz w:val="32"/>
          <w:szCs w:val="32"/>
        </w:rPr>
        <w:t>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总体抽样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屠宰场、农批市场、电商前置仓、农贸市场、商场超市、生产基地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所抽检的四家电商平台叮咚买菜、每日优鲜、朴朴超市、美团买菜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例行监测结果总体情况来看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大类农产品主要发现以下问题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植业产品中水果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检出部分禁用农药（乙酰甲胺磷、毒死蜱、氧乐果、乐果、克百威）和常规农药（甲氨基阿维菌素苯甲酸盐、腐霉利、敌敌畏）残留超标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畜禽产品中鲜蛋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，主要检出兽药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氧氟沙星、氟苯尼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残留超标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产品中鱼类合格率较低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检出禁用药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AOZ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孔雀石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兽药残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丙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结果及趋势分析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种植业产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sz w:val="32"/>
          <w:szCs w:val="32"/>
        </w:rPr>
        <w:t>61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（其中蔬菜</w:t>
      </w:r>
      <w:r>
        <w:rPr>
          <w:rFonts w:eastAsia="仿宋_GB2312" w:cs="仿宋" w:ascii="仿宋_GB2312" w:hAnsi="仿宋_GB2312"/>
          <w:sz w:val="32"/>
          <w:szCs w:val="32"/>
        </w:rPr>
        <w:t>408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、食用菌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、水果</w:t>
      </w:r>
      <w:r>
        <w:rPr>
          <w:rFonts w:eastAsia="仿宋_GB2312" w:cs="仿宋" w:ascii="仿宋_GB2312" w:hAnsi="仿宋_GB2312"/>
          <w:sz w:val="32"/>
          <w:szCs w:val="32"/>
        </w:rPr>
        <w:t>172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其进行甲胺磷、氧乐果、甲拌磷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参数的监测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抽样区域来看</w:t>
      </w:r>
      <w:r>
        <w:rPr>
          <w:rFonts w:ascii="仿宋_GB2312" w:hAnsi="仿宋_GB2312" w:cs="仿宋" w:eastAsia="仿宋_GB2312"/>
          <w:sz w:val="32"/>
          <w:szCs w:val="32"/>
        </w:rPr>
        <w:t>，光明区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龙华区、大鹏新区、罗湖区、南山区、龙岗区、宝安区、坪山区、福田区、盐田区合格率分别为</w:t>
      </w:r>
      <w:r>
        <w:rPr>
          <w:rFonts w:eastAsia="仿宋_GB2312" w:cs="仿宋" w:ascii="仿宋_GB2312" w:hAnsi="仿宋_GB2312"/>
          <w:sz w:val="32"/>
          <w:szCs w:val="32"/>
        </w:rPr>
        <w:t>98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eastAsia="仿宋_GB2312" w:cs="仿宋" w:ascii="仿宋_GB2312" w:hAnsi="仿宋_GB2312"/>
          <w:sz w:val="32"/>
          <w:szCs w:val="32"/>
        </w:rPr>
        <w:t>.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监测品类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蔬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十大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水生类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芸薹属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叶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茄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瓜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根茎类和薯芋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豆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鳞茎类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0" w:name="_Hlk65072280"/>
      <w:r>
        <w:rPr>
          <w:rFonts w:ascii="仿宋_GB2312" w:hAnsi="仿宋_GB2312" w:cs="仿宋" w:eastAsia="仿宋_GB2312"/>
          <w:color w:val="000000"/>
          <w:sz w:val="32"/>
          <w:szCs w:val="32"/>
        </w:rPr>
        <w:t>检出问题样品品种为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辣椒、菜豆、韭菜、马铃薯、叶芥菜、豇豆、黄瓜、芹菜。其中合格率较低的品种为韭菜，韭菜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腐霉利、毒死蜱残留超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食用菌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品种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样品，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水果</w:t>
      </w:r>
      <w:r>
        <w:rPr>
          <w:rFonts w:ascii="仿宋_GB2312" w:hAnsi="仿宋_GB2312" w:cs="仿宋" w:eastAsia="仿宋_GB2312"/>
          <w:sz w:val="32"/>
          <w:szCs w:val="32"/>
        </w:rPr>
        <w:t>抽检六大类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其中核果类、仁果类合格率均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柑橘类合格率为</w:t>
      </w:r>
      <w:r>
        <w:rPr>
          <w:rFonts w:eastAsia="仿宋_GB2312" w:cs="仿宋" w:ascii="仿宋_GB2312" w:hAnsi="仿宋_GB2312"/>
          <w:sz w:val="32"/>
          <w:szCs w:val="32"/>
        </w:rPr>
        <w:t>90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热带和亚热带水果合格率为</w:t>
      </w:r>
      <w:r>
        <w:rPr>
          <w:rFonts w:eastAsia="仿宋_GB2312" w:cs="仿宋" w:ascii="仿宋_GB2312" w:hAnsi="仿宋_GB2312"/>
          <w:sz w:val="32"/>
          <w:szCs w:val="32"/>
        </w:rPr>
        <w:t>83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浆果和其他小型水果合格率为</w:t>
      </w:r>
      <w:r>
        <w:rPr>
          <w:rFonts w:eastAsia="仿宋_GB2312" w:cs="仿宋" w:ascii="仿宋_GB2312" w:hAnsi="仿宋_GB2312"/>
          <w:sz w:val="32"/>
          <w:szCs w:val="32"/>
        </w:rPr>
        <w:t>75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检出问题样品品种为芒果、草莓、香蕉、橘、橙。其中合格率较低的品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草莓和香蕉，草莓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检出烯酰吗啉残留超标；香蕉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问题样品，检出吡虫啉、敌敌畏残留超标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sz w:val="32"/>
          <w:szCs w:val="32"/>
        </w:rPr>
        <w:t>，所检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种农药中，禁用农药中甲胺磷检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次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未超出限量标准。部分范围禁用和常规农药中检出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种农药，其中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种农药存在残留超标问题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超标项</w:t>
      </w:r>
      <w:r>
        <w:rPr>
          <w:rFonts w:ascii="仿宋_GB2312" w:hAnsi="仿宋_GB2312" w:cs="仿宋" w:eastAsia="仿宋_GB2312"/>
          <w:sz w:val="32"/>
          <w:szCs w:val="32"/>
        </w:rPr>
        <w:t>目为克百威、毒死蜱等（详见附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附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商前置仓、集贸市场、生产基地、农批市场、商场超市抽检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畜禽产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对其进行</w:t>
      </w:r>
      <w:r>
        <w:rPr>
          <w:rFonts w:eastAsia="仿宋" w:cs="仿宋"/>
          <w:sz w:val="32"/>
          <w:szCs w:val="32"/>
        </w:rPr>
        <w:t>β-</w:t>
      </w:r>
      <w:r>
        <w:rPr>
          <w:rFonts w:cs="仿宋" w:eastAsia="仿宋"/>
          <w:sz w:val="32"/>
          <w:szCs w:val="32"/>
        </w:rPr>
        <w:t>受体激动剂、磺胺类药物、喹诺酮类药物、氟苯尼考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参数监测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抽样区域看</w:t>
      </w:r>
      <w:r>
        <w:rPr>
          <w:rFonts w:ascii="仿宋_GB2312" w:hAnsi="仿宋_GB2312" w:cs="仿宋" w:eastAsia="仿宋_GB2312"/>
          <w:sz w:val="32"/>
          <w:szCs w:val="32"/>
        </w:rPr>
        <w:t>，盐田区、罗湖区、龙华区、大鹏新区、南山区、光明区、宝安区、龙岗区合格率均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坪山区、福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格率分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从监测品种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猪肉（含猪肝）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批次，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牛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羊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禽肉</w:t>
      </w:r>
      <w:r>
        <w:rPr>
          <w:rFonts w:ascii="仿宋_GB2312" w:hAnsi="仿宋_GB2312" w:cs="仿宋" w:eastAsia="仿宋_GB2312"/>
          <w:sz w:val="32"/>
          <w:szCs w:val="32"/>
        </w:rPr>
        <w:t>抽检</w:t>
      </w:r>
      <w:r>
        <w:rPr>
          <w:rFonts w:eastAsia="仿宋_GB2312" w:cs="仿宋" w:ascii="仿宋_GB2312" w:hAnsi="仿宋_GB2312"/>
          <w:sz w:val="32"/>
          <w:szCs w:val="32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禽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，合格率为</w:t>
      </w:r>
      <w:r>
        <w:rPr>
          <w:rFonts w:eastAsia="仿宋_GB2312" w:cs="仿宋" w:ascii="仿宋_GB2312" w:hAnsi="仿宋_GB2312"/>
          <w:sz w:val="32"/>
          <w:szCs w:val="32"/>
        </w:rPr>
        <w:t>96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检出禁用兽药氟苯尼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氟氧沙星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中，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种兽药存在残留超标问题，具体为氟苯尼考、氧氟沙星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详见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屠宰场、电商前置仓和农批市场抽检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商场超市、集贸市场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9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水产品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在全市范围内共抽检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其进行氯霉素、孔雀石绿、硝基呋喃类代谢物</w:t>
      </w:r>
      <w:r>
        <w:rPr>
          <w:rFonts w:cs="仿宋" w:eastAsia="仿宋"/>
          <w:sz w:val="32"/>
          <w:szCs w:val="32"/>
        </w:rPr>
        <w:t>、喹诺酮类药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项参数监测。 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抽样区域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宝安区、盐田区、龙岗区合格率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龙华区、南山区、罗湖区、光明区、坪山区、大鹏新区、福田区合格率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.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监测品种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鱼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样品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问题样品为黄骨鱼、龙胆、鲫鱼、鲩鱼、鲈鱼、花斑。合格率最低的品种为黄骨鱼，黄骨鱼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孔雀石绿超标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虾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检出问题样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中问题样品为基围虾。基围虾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样品，检出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AOZ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标；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贝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品种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" w:eastAsia="仿宋_GB2312"/>
          <w:sz w:val="32"/>
          <w:szCs w:val="32"/>
        </w:rPr>
        <w:t>全部合格，合格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检测参数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中，禁用药物中呋喃唑酮代谢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(AOZ)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次、孔雀石绿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次。其他兽药残留项目中检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存在检出或超标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恩诺沙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环丙沙星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详见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从环节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农批市场抽检合格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商场超市、集贸市场、电商前置仓</w:t>
      </w:r>
      <w:r>
        <w:rPr>
          <w:rFonts w:ascii="仿宋_GB2312" w:hAnsi="仿宋_GB2312" w:cs="仿宋" w:eastAsia="仿宋_GB2312"/>
          <w:sz w:val="32"/>
          <w:szCs w:val="32"/>
        </w:rPr>
        <w:t>抽检合格率分别为</w:t>
      </w:r>
      <w:r>
        <w:rPr>
          <w:rFonts w:eastAsia="仿宋_GB2312" w:cs="仿宋" w:ascii="仿宋_GB2312" w:hAnsi="仿宋_GB2312"/>
          <w:sz w:val="32"/>
          <w:szCs w:val="32"/>
        </w:rPr>
        <w:t>98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7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5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月深圳市食用农产品质量安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例行监测结果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表</w:t>
      </w:r>
      <w:r>
        <w:rPr>
          <w:rFonts w:eastAsia="黑体;SimHei" w:cs="宋体;SimSun" w:ascii="黑体;SimHei" w:hAnsi="黑体;SimHei"/>
          <w:sz w:val="44"/>
          <w:szCs w:val="44"/>
        </w:rPr>
        <w:t xml:space="preserve">1  </w:t>
      </w:r>
      <w:r>
        <w:rPr>
          <w:rFonts w:ascii="黑体;SimHei" w:hAnsi="黑体;SimHei" w:cs="宋体;SimSun" w:eastAsia="黑体;SimHei"/>
          <w:sz w:val="44"/>
          <w:szCs w:val="44"/>
        </w:rPr>
        <w:t>各类食用农产品合格率一览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559"/>
        <w:gridCol w:w="1843"/>
      </w:tblGrid>
      <w:tr>
        <w:trPr>
          <w:trHeight w:val="5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食用农产品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植业产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5.7</w:t>
            </w:r>
          </w:p>
        </w:tc>
      </w:tr>
      <w:tr>
        <w:trPr>
          <w:trHeight w:val="3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畜禽产品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9.3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97.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类种植业产品合格率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2"/>
        <w:gridCol w:w="2005"/>
        <w:gridCol w:w="1659"/>
        <w:gridCol w:w="1742"/>
      </w:tblGrid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叶菜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1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8.4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茄果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4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7.6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芸薹属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5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5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鳞茎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3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瓜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6.4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根茎类和薯芋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5.2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豆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生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茎类蔬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芽菜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1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用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.9</w:t>
            </w:r>
          </w:p>
        </w:tc>
      </w:tr>
      <w:tr>
        <w:trPr>
          <w:trHeight w:val="47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95.7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类畜禽产品合格率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11"/>
        <w:gridCol w:w="15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猪肉（含猪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（含牛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禽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0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99.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类水产品合格率情况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573"/>
        <w:gridCol w:w="1815"/>
      </w:tblGrid>
      <w:tr>
        <w:trPr>
          <w:trHeight w:val="58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26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9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7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8.6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97.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生产加工场所、批发市场、集贸市场、商场超市抽样合格率情况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26"/>
        <w:gridCol w:w="2268"/>
        <w:gridCol w:w="2126"/>
      </w:tblGrid>
      <w:tr>
        <w:trPr>
          <w:trHeight w:val="6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抽样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3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宰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发市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8.2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贸市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4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场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5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商前置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color w:val="000000"/>
                <w:sz w:val="24"/>
                <w:szCs w:val="24"/>
              </w:rPr>
              <w:t>97.2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蔬菜（含食用菌）禁用农药检出情况及问题产品情况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8"/>
        <w:gridCol w:w="2199"/>
        <w:gridCol w:w="2199"/>
        <w:gridCol w:w="2199"/>
        <w:gridCol w:w="2199"/>
      </w:tblGrid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胺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六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氯杀螨醇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蔬菜（含食用菌）部分范围禁用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1134"/>
        <w:gridCol w:w="992"/>
        <w:gridCol w:w="709"/>
        <w:gridCol w:w="1134"/>
        <w:gridCol w:w="891"/>
        <w:gridCol w:w="892"/>
        <w:gridCol w:w="892"/>
        <w:gridCol w:w="891"/>
        <w:gridCol w:w="892"/>
        <w:gridCol w:w="892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异柳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胺硫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酰甲胺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涕灭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百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虫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多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毒死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磷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蔬菜（含食用菌）常规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850"/>
        <w:gridCol w:w="992"/>
        <w:gridCol w:w="993"/>
        <w:gridCol w:w="1124"/>
        <w:gridCol w:w="1125"/>
        <w:gridCol w:w="1125"/>
        <w:gridCol w:w="112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溴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杀螟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嗪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拉硫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亚胺硫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伏杀硫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辛硫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氰菊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氰菊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27"/>
        <w:gridCol w:w="1128"/>
        <w:gridCol w:w="1128"/>
        <w:gridCol w:w="1128"/>
        <w:gridCol w:w="1128"/>
        <w:gridCol w:w="1128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氯氰菊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苯菊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胺氰菊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氰戊菊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异菌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萘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腐霉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81"/>
        <w:gridCol w:w="931"/>
        <w:gridCol w:w="1006"/>
        <w:gridCol w:w="856"/>
        <w:gridCol w:w="931"/>
        <w:gridCol w:w="931"/>
        <w:gridCol w:w="93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氯硝基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烯菌核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啶虫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哒螨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苯醚甲环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霉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阿维菌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除虫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幼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菌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虫啉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9"/>
        <w:gridCol w:w="898"/>
        <w:gridCol w:w="936"/>
        <w:gridCol w:w="862"/>
        <w:gridCol w:w="899"/>
        <w:gridCol w:w="899"/>
        <w:gridCol w:w="898"/>
        <w:gridCol w:w="899"/>
        <w:gridCol w:w="788"/>
        <w:gridCol w:w="1134"/>
        <w:gridCol w:w="77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氨基阿维菌素苯甲酸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甲戊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噻虫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啶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霜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效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菊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虫酰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唑醚菌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霜霉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42"/>
        <w:gridCol w:w="3742"/>
        <w:gridCol w:w="3743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醚菊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烯酰吗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环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-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果禁用农药检出情况及问题产品情况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8"/>
        <w:gridCol w:w="2199"/>
        <w:gridCol w:w="2199"/>
        <w:gridCol w:w="2199"/>
        <w:gridCol w:w="2199"/>
      </w:tblGrid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胺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对硫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六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氯杀螨醇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果部分范围禁用农药检出情况及问题产品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2"/>
        <w:gridCol w:w="1102"/>
        <w:gridCol w:w="1198"/>
        <w:gridCol w:w="1006"/>
        <w:gridCol w:w="1102"/>
        <w:gridCol w:w="1152"/>
        <w:gridCol w:w="1089"/>
        <w:gridCol w:w="1090"/>
        <w:gridCol w:w="1089"/>
        <w:gridCol w:w="1090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基异柳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胺硫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酰甲胺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涕灭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百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虫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多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-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果常规农药检出情况及问题产品情况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毒死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敌敌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溴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杀螟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嗪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拉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亚胺硫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伏杀硫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辛硫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氰菊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氰菊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1134"/>
        <w:gridCol w:w="1134"/>
        <w:gridCol w:w="899"/>
        <w:gridCol w:w="802"/>
        <w:gridCol w:w="869"/>
        <w:gridCol w:w="832"/>
        <w:gridCol w:w="113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氯氰菊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胺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氰戊菊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唑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异菌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萘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腐霉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氯硝基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850"/>
        <w:gridCol w:w="1134"/>
        <w:gridCol w:w="851"/>
        <w:gridCol w:w="992"/>
        <w:gridCol w:w="850"/>
        <w:gridCol w:w="851"/>
        <w:gridCol w:w="850"/>
        <w:gridCol w:w="851"/>
        <w:gridCol w:w="180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乙烯菌核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啶虫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哒螨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苯醚甲环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霉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阿维菌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除虫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灭幼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菌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虫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氨基阿维菌素苯甲酸盐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-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5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851"/>
        <w:gridCol w:w="671"/>
        <w:gridCol w:w="671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烯酰吗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甲戊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噻虫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啶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甲霜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效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菊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虫酰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吡唑醚菌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霜霉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醚菊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丙环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畜禽禁用兽药检出情况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5"/>
        <w:gridCol w:w="2245"/>
        <w:gridCol w:w="2246"/>
        <w:gridCol w:w="2245"/>
        <w:gridCol w:w="224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克伦特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莱克多巴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沙丁胺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诺特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布他林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畜禽兽药残留检出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6"/>
        <w:gridCol w:w="2807"/>
        <w:gridCol w:w="2807"/>
        <w:gridCol w:w="2807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苯尼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磺胺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恩诺沙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丙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产品禁用兽药检出情况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3"/>
        <w:gridCol w:w="1604"/>
        <w:gridCol w:w="1604"/>
        <w:gridCol w:w="1604"/>
        <w:gridCol w:w="1604"/>
        <w:gridCol w:w="1604"/>
        <w:gridCol w:w="1604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氯霉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唑酮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O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西林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SEM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它酮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MO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呋喃妥因代谢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AHD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氟罗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产品兽药残留检出及问题产品情况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5"/>
        <w:gridCol w:w="2245"/>
        <w:gridCol w:w="2246"/>
        <w:gridCol w:w="2245"/>
        <w:gridCol w:w="2246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测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诺氟沙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培氟沙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洛美沙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恩诺沙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丙沙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出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问题项次次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产品情况表（种植业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851"/>
        <w:gridCol w:w="1134"/>
        <w:gridCol w:w="709"/>
        <w:gridCol w:w="1417"/>
        <w:gridCol w:w="1843"/>
        <w:gridCol w:w="1276"/>
        <w:gridCol w:w="2126"/>
        <w:gridCol w:w="567"/>
        <w:gridCol w:w="992"/>
        <w:gridCol w:w="567"/>
        <w:gridCol w:w="709"/>
        <w:gridCol w:w="992"/>
        <w:gridCol w:w="1130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192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蔡桂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5836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丙溴磷</w:t>
            </w: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1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海吉星国际农产品物流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绿发蔬菜批发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白坭坑社区丹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深圳海吉星国际农产品物流园</w:t>
            </w:r>
            <w:r>
              <w:rPr>
                <w:color w:val="000000"/>
                <w:sz w:val="16"/>
                <w:szCs w:val="16"/>
              </w:rPr>
              <w:t>B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舜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6666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0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脐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客来百货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镇沿海南路松涛大厦一、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众客来百货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镇沿海南路松涛大厦一、二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赖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4362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7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88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7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沙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盐田区沙头角街道东和社区官下路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号瀚海东岸官下路</w:t>
            </w: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88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盐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联苯菊酯</w:t>
            </w: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5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益田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北面皇达东方雅苑裙楼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益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北面皇达东方雅苑裙楼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春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4006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王秦记农业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氨基阿维菌素苯甲酸盐</w:t>
            </w: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1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49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沙糖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后海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海德一道文心路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永为投资有限公司后海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粤海街道海德一道文心路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0999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联苯菊酯</w:t>
            </w: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48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寰通农产品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坪地六联刘屋村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坪地街道六联社区刘屋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寰通农产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坪地街道六联社区刘屋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振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2556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振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63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皇岗实业股份有限公司皇岗街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民路皇岗村内皇岗市场南座一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黄镇跃青菜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皇岗社区下围二村市场南</w:t>
            </w:r>
            <w:r>
              <w:rPr>
                <w:color w:val="000000"/>
                <w:sz w:val="16"/>
                <w:szCs w:val="16"/>
              </w:rPr>
              <w:t>1.2.3</w:t>
            </w:r>
            <w:r>
              <w:rPr>
                <w:color w:val="000000"/>
                <w:sz w:val="16"/>
                <w:szCs w:val="16"/>
              </w:rPr>
              <w:t>单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肉菜市场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青菜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镇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11774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0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709"/>
        <w:gridCol w:w="851"/>
        <w:gridCol w:w="708"/>
        <w:gridCol w:w="1701"/>
        <w:gridCol w:w="1985"/>
        <w:gridCol w:w="1417"/>
        <w:gridCol w:w="1843"/>
        <w:gridCol w:w="567"/>
        <w:gridCol w:w="851"/>
        <w:gridCol w:w="567"/>
        <w:gridCol w:w="708"/>
        <w:gridCol w:w="1134"/>
        <w:gridCol w:w="1272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652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坑梓市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区坑梓街道深汕路</w:t>
            </w:r>
            <w:r>
              <w:rPr>
                <w:color w:val="000000"/>
                <w:sz w:val="16"/>
                <w:szCs w:val="16"/>
              </w:rPr>
              <w:t>48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李秋平青菜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坑梓市场一楼青菜行业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秋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4681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乐果</w:t>
            </w: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果</w:t>
            </w: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1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58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2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小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258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基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兰竹东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(24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地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2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产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启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9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农产品批发市场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月新蔬菜批发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京社区梅林路</w:t>
            </w: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</w:rPr>
              <w:t>号福田农产品批发市场主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层长贩区</w:t>
            </w:r>
            <w:r>
              <w:rPr>
                <w:color w:val="000000"/>
                <w:sz w:val="16"/>
                <w:szCs w:val="16"/>
              </w:rPr>
              <w:t>145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朱月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231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虫啉</w:t>
            </w:r>
            <w:r>
              <w:rPr>
                <w:color w:val="000000"/>
                <w:sz w:val="16"/>
                <w:szCs w:val="16"/>
              </w:rPr>
              <w:t>0.0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6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7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5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德福家和乐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街道德福花园德福广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情侣阁</w:t>
            </w:r>
            <w:r>
              <w:rPr>
                <w:color w:val="000000"/>
                <w:sz w:val="16"/>
                <w:szCs w:val="16"/>
              </w:rPr>
              <w:t>)01</w:t>
            </w:r>
            <w:r>
              <w:rPr>
                <w:color w:val="000000"/>
                <w:sz w:val="16"/>
                <w:szCs w:val="16"/>
              </w:rPr>
              <w:t>商场</w:t>
            </w:r>
            <w:r>
              <w:rPr>
                <w:color w:val="000000"/>
                <w:sz w:val="16"/>
                <w:szCs w:val="16"/>
              </w:rPr>
              <w:t>05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林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756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敌敌畏</w:t>
            </w:r>
            <w:r>
              <w:rPr>
                <w:color w:val="000000"/>
                <w:sz w:val="16"/>
                <w:szCs w:val="16"/>
              </w:rPr>
              <w:t>0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810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美好家投资发展有限公司大东城分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社区文化活动中心半地下</w:t>
            </w:r>
            <w:r>
              <w:rPr>
                <w:color w:val="000000"/>
                <w:sz w:val="16"/>
                <w:szCs w:val="16"/>
              </w:rPr>
              <w:t>27-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美好家投资发展有限公司大东城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街道大工业区社区文化活动中心半地下</w:t>
            </w:r>
            <w:r>
              <w:rPr>
                <w:color w:val="000000"/>
                <w:sz w:val="16"/>
                <w:szCs w:val="16"/>
              </w:rPr>
              <w:t>27-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春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3561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腐霉利</w:t>
            </w: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7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后亭新宝生鲜超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后亭社区第二工业区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后亭综合市场</w:t>
            </w:r>
            <w:r>
              <w:rPr>
                <w:color w:val="000000"/>
                <w:sz w:val="16"/>
                <w:szCs w:val="16"/>
              </w:rPr>
              <w:t>B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亚明蔬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沙井街道后亭社区后亭市场</w:t>
            </w:r>
            <w:r>
              <w:rPr>
                <w:color w:val="000000"/>
                <w:sz w:val="16"/>
                <w:szCs w:val="16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唐锦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013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3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陈海生青菜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光前市场</w:t>
            </w:r>
            <w:r>
              <w:rPr>
                <w:color w:val="000000"/>
                <w:sz w:val="16"/>
                <w:szCs w:val="16"/>
              </w:rPr>
              <w:t>67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海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7516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乐果</w:t>
            </w: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罗湖银湖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丹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342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吉庆农业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毒死蜱</w:t>
            </w: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续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709"/>
        <w:gridCol w:w="851"/>
        <w:gridCol w:w="708"/>
        <w:gridCol w:w="1701"/>
        <w:gridCol w:w="1985"/>
        <w:gridCol w:w="1417"/>
        <w:gridCol w:w="1985"/>
        <w:gridCol w:w="567"/>
        <w:gridCol w:w="850"/>
        <w:gridCol w:w="567"/>
        <w:gridCol w:w="851"/>
        <w:gridCol w:w="850"/>
        <w:gridCol w:w="1272"/>
        <w:gridCol w:w="786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kern w:val="0"/>
                <w:sz w:val="16"/>
                <w:szCs w:val="16"/>
              </w:rPr>
              <w:t>m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m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3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芒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台农芒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邹淑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89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兴业源农产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唑醚菌酯</w:t>
            </w: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0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芒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三联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华区龙华街道建辉路阁下工业园第</w:t>
            </w:r>
            <w:r>
              <w:rPr>
                <w:color w:val="000000"/>
                <w:sz w:val="16"/>
                <w:szCs w:val="16"/>
              </w:rPr>
              <w:t>3#</w:t>
            </w:r>
            <w:r>
              <w:rPr>
                <w:color w:val="000000"/>
                <w:sz w:val="16"/>
                <w:szCs w:val="16"/>
              </w:rPr>
              <w:t>号厂房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龙华街道建辉路阁下工业园第</w:t>
            </w:r>
            <w:r>
              <w:rPr>
                <w:color w:val="000000"/>
                <w:sz w:val="16"/>
                <w:szCs w:val="16"/>
              </w:rPr>
              <w:t>3#</w:t>
            </w:r>
            <w:r>
              <w:rPr>
                <w:color w:val="000000"/>
                <w:sz w:val="16"/>
                <w:szCs w:val="16"/>
              </w:rPr>
              <w:t>号厂房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9394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唑醚菌酯</w:t>
            </w: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13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邹淑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89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克百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括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羟基克百威</w:t>
            </w:r>
            <w:r>
              <w:rPr>
                <w:color w:val="000000"/>
                <w:sz w:val="16"/>
                <w:szCs w:val="16"/>
              </w:rPr>
              <w:t>)0.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/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C2244030060370333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春甜桔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金晋实业有限公司大靓综合市场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深圳市龙岗区布吉街道布吉大靓二区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号大靓综合市场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贺国兰干货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水径社区大靓村二区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号大靓综合市场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干货档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贺国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7688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丙溴磷</w:t>
            </w: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55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黄贝岭靖轩实业股份有限公司黄贝岭肉菜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街道沿河北路</w:t>
            </w:r>
            <w:r>
              <w:rPr>
                <w:color w:val="000000"/>
                <w:sz w:val="16"/>
                <w:szCs w:val="16"/>
              </w:rPr>
              <w:t>101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岭肉菜市场郭剑标水果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黄贝街道黄贝岭社区沿河北路</w:t>
            </w:r>
            <w:r>
              <w:rPr>
                <w:color w:val="000000"/>
                <w:sz w:val="16"/>
                <w:szCs w:val="16"/>
              </w:rPr>
              <w:t>1011</w:t>
            </w:r>
            <w:r>
              <w:rPr>
                <w:color w:val="000000"/>
                <w:sz w:val="16"/>
                <w:szCs w:val="16"/>
              </w:rPr>
              <w:t>号其乐楼黄贝岭肉菜市场</w:t>
            </w: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郭剑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4783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吡虫啉</w:t>
            </w:r>
            <w:r>
              <w:rPr>
                <w:color w:val="000000"/>
                <w:sz w:val="16"/>
                <w:szCs w:val="16"/>
              </w:rPr>
              <w:t>0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53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草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地源投资有限公司新桥中心农贸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街道沙企社区创新路</w:t>
            </w:r>
            <w:r>
              <w:rPr>
                <w:color w:val="000000"/>
                <w:sz w:val="16"/>
                <w:szCs w:val="16"/>
              </w:rPr>
              <w:t>88</w:t>
            </w:r>
            <w:r>
              <w:rPr>
                <w:color w:val="000000"/>
                <w:sz w:val="16"/>
                <w:szCs w:val="16"/>
              </w:rPr>
              <w:t>号中心农贸市场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后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吴梅选水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新桥街道沙企社区三工业区中心农贸市场铁皮房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水果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号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梅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3067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批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烯酰吗啉</w:t>
            </w: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05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产品情况表（畜禽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851"/>
        <w:gridCol w:w="992"/>
        <w:gridCol w:w="851"/>
        <w:gridCol w:w="1417"/>
        <w:gridCol w:w="1985"/>
        <w:gridCol w:w="1417"/>
        <w:gridCol w:w="2268"/>
        <w:gridCol w:w="567"/>
        <w:gridCol w:w="851"/>
        <w:gridCol w:w="567"/>
        <w:gridCol w:w="567"/>
        <w:gridCol w:w="1134"/>
        <w:gridCol w:w="992"/>
        <w:gridCol w:w="640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8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乐购连锁超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南园街道赤尾社区滨河路</w:t>
            </w:r>
            <w:r>
              <w:rPr>
                <w:color w:val="000000"/>
                <w:sz w:val="16"/>
                <w:szCs w:val="16"/>
              </w:rPr>
              <w:t>3001</w:t>
            </w:r>
            <w:r>
              <w:rPr>
                <w:color w:val="000000"/>
                <w:sz w:val="16"/>
                <w:szCs w:val="16"/>
              </w:rPr>
              <w:t>号御景华城负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B101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家乐购连锁超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南园街道赤尾社区滨河路</w:t>
            </w:r>
            <w:r>
              <w:rPr>
                <w:color w:val="000000"/>
                <w:sz w:val="16"/>
                <w:szCs w:val="16"/>
              </w:rPr>
              <w:t>3001</w:t>
            </w:r>
            <w:r>
              <w:rPr>
                <w:color w:val="000000"/>
                <w:sz w:val="16"/>
                <w:szCs w:val="16"/>
              </w:rPr>
              <w:t>号御景华城负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B101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胜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2428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宏昌农产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氟苯尼考</w:t>
            </w: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55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水围物业管理有限公司水围海鲜肉菜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水围社区福围阁水围二街</w:t>
            </w: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双清粮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福田街道水围社区福围阁水围二街</w:t>
            </w: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水围海鲜肉菜市场</w:t>
            </w: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</w:rPr>
              <w:t>号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郑镇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254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氧氟沙星</w:t>
            </w:r>
            <w:r>
              <w:rPr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07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鸡蛋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土鸡蛋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环实业有限公司坪环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马峦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自来水公司对面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黄记三鸟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坪环市场旁</w:t>
            </w:r>
            <w:r>
              <w:rPr>
                <w:color w:val="000000"/>
                <w:sz w:val="16"/>
                <w:szCs w:val="16"/>
              </w:rPr>
              <w:t>10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运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0265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氟苯尼考</w:t>
            </w:r>
            <w:r>
              <w:rPr>
                <w:color w:val="000000"/>
                <w:sz w:val="16"/>
                <w:szCs w:val="16"/>
              </w:rPr>
              <w:t>8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240" w:after="1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产品情况表（水产品）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993"/>
        <w:gridCol w:w="850"/>
        <w:gridCol w:w="567"/>
        <w:gridCol w:w="1701"/>
        <w:gridCol w:w="1985"/>
        <w:gridCol w:w="1417"/>
        <w:gridCol w:w="1985"/>
        <w:gridCol w:w="567"/>
        <w:gridCol w:w="850"/>
        <w:gridCol w:w="709"/>
        <w:gridCol w:w="709"/>
        <w:gridCol w:w="708"/>
        <w:gridCol w:w="1418"/>
        <w:gridCol w:w="640"/>
      </w:tblGrid>
      <w:tr>
        <w:trPr>
          <w:trHeight w:val="4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报告出具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抽样单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信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标称产地来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问题</w:t>
            </w:r>
            <w:r>
              <w:rPr>
                <w:color w:val="000000"/>
                <w:kern w:val="0"/>
                <w:sz w:val="16"/>
                <w:szCs w:val="16"/>
              </w:rPr>
              <w:t>项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结果（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判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要求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kern w:val="0"/>
                <w:sz w:val="16"/>
                <w:szCs w:val="16"/>
              </w:rPr>
              <w:t>g/kg)</w:t>
            </w:r>
          </w:p>
        </w:tc>
      </w:tr>
      <w:tr>
        <w:trPr>
          <w:trHeight w:val="2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位点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被抽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9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鲈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慈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234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7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199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骨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福田梅村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梅林街道梅丰社区梅村路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号运发汽修大楼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慈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234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孔雀石绿</w:t>
            </w:r>
            <w:r>
              <w:rPr>
                <w:color w:val="000000"/>
                <w:sz w:val="16"/>
                <w:szCs w:val="16"/>
              </w:rPr>
              <w:t>7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26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骨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鹏腾市场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街道南隆社区海滨南路</w:t>
            </w: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A-1</w:t>
            </w:r>
            <w:r>
              <w:rPr>
                <w:color w:val="000000"/>
                <w:sz w:val="16"/>
                <w:szCs w:val="16"/>
              </w:rPr>
              <w:t>及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一层、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华兴海鲜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南澳街道南隆社区海滨南路</w:t>
            </w: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号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3(D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茂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224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孔雀石绿</w:t>
            </w:r>
            <w:r>
              <w:rPr>
                <w:color w:val="000000"/>
                <w:sz w:val="16"/>
                <w:szCs w:val="16"/>
              </w:rPr>
              <w:t>4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33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鲩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光明区兴华瑞百货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长圳社区长新街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商业楼一层、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光明区兴华瑞百货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光明区玉塘街道长圳社区长新街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商业楼一层、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曾定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651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光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64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广市场发展有限公司坑梓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深汕路</w:t>
            </w:r>
            <w:r>
              <w:rPr>
                <w:color w:val="000000"/>
                <w:sz w:val="16"/>
                <w:szCs w:val="16"/>
              </w:rPr>
              <w:t>48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唐记生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坑梓街道龙广公司坑梓街市一楼</w:t>
            </w:r>
            <w:r>
              <w:rPr>
                <w:color w:val="000000"/>
                <w:sz w:val="16"/>
                <w:szCs w:val="16"/>
              </w:rPr>
              <w:t>+10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唐林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850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呋喃唑酮代谢物</w:t>
            </w:r>
            <w:r>
              <w:rPr>
                <w:color w:val="000000"/>
                <w:sz w:val="16"/>
                <w:szCs w:val="16"/>
              </w:rPr>
              <w:t>(AOZ)4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88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乐农贸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布心路</w:t>
            </w:r>
            <w:r>
              <w:rPr>
                <w:color w:val="000000"/>
                <w:sz w:val="16"/>
                <w:szCs w:val="16"/>
              </w:rPr>
              <w:t>1023</w:t>
            </w:r>
            <w:r>
              <w:rPr>
                <w:color w:val="000000"/>
                <w:sz w:val="16"/>
                <w:szCs w:val="16"/>
              </w:rPr>
              <w:t>号东乐花园乐群楼乐怡楼裙楼一层</w:t>
            </w: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乐农贸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东湖街道东乐社区布心路</w:t>
            </w:r>
            <w:r>
              <w:rPr>
                <w:color w:val="000000"/>
                <w:sz w:val="16"/>
                <w:szCs w:val="16"/>
              </w:rPr>
              <w:t>1023</w:t>
            </w:r>
            <w:r>
              <w:rPr>
                <w:color w:val="000000"/>
                <w:sz w:val="16"/>
                <w:szCs w:val="16"/>
              </w:rPr>
              <w:t>号东乐花园乐群楼乐怡楼裙楼一层</w:t>
            </w: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伟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031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6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3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井实业股份有限公司光前市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桃源办光前村光前综合楼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栋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鑫胜记鱼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街道光前市场</w:t>
            </w:r>
            <w:r>
              <w:rPr>
                <w:color w:val="000000"/>
                <w:sz w:val="16"/>
                <w:szCs w:val="16"/>
              </w:rPr>
              <w:t>C05</w:t>
            </w:r>
            <w:r>
              <w:rPr>
                <w:color w:val="000000"/>
                <w:sz w:val="16"/>
                <w:szCs w:val="16"/>
              </w:rPr>
              <w:t>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徐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12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29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罗湖银湖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上步北路</w:t>
            </w:r>
            <w:r>
              <w:rPr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>号银湖汽车站一楼美团买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丹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3428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恩诺沙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恩诺沙星与环丙沙星之和计</w:t>
            </w:r>
            <w:r>
              <w:rPr>
                <w:color w:val="000000"/>
                <w:sz w:val="16"/>
                <w:szCs w:val="16"/>
              </w:rPr>
              <w:t>)5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2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/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2244030060370320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围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深港万众街市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民治街道龙胜东路北侧深港万众国际商贸城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民治万众市场黄记海鲜批发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新区民治街道万众市场</w:t>
            </w:r>
            <w:r>
              <w:rPr>
                <w:color w:val="000000"/>
                <w:sz w:val="16"/>
                <w:szCs w:val="16"/>
              </w:rPr>
              <w:t>P028L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海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9749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呋喃唑酮代谢物</w:t>
            </w:r>
            <w:r>
              <w:rPr>
                <w:color w:val="000000"/>
                <w:sz w:val="16"/>
                <w:szCs w:val="16"/>
              </w:rPr>
              <w:t>(AOZ)66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得检出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各类抽样场所食用农产品质量安全例行监测情况汇总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39"/>
        <w:gridCol w:w="1591"/>
        <w:gridCol w:w="1591"/>
        <w:gridCol w:w="1591"/>
        <w:gridCol w:w="159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食用农产品种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抽样场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抽样数量（批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30"/>
                <w:sz w:val="28"/>
                <w:szCs w:val="28"/>
              </w:rPr>
              <w:t>问题样品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批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格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总合格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基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5.7</w:t>
            </w:r>
          </w:p>
        </w:tc>
      </w:tr>
      <w:tr>
        <w:trPr>
          <w:trHeight w:val="6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6.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屠宰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9.3</w:t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8.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9.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批发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6</w:t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贸市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DengXi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场超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商前置仓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区生产流通市场食用农产品质量安全例行监测情况汇总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2"/>
        <w:gridCol w:w="1521"/>
        <w:gridCol w:w="1521"/>
        <w:gridCol w:w="1684"/>
        <w:gridCol w:w="194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食用农产品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抽样数量（批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32"/>
                <w:sz w:val="28"/>
                <w:szCs w:val="28"/>
              </w:rPr>
              <w:t>问题样品数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批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合格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5.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97.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9.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7.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9</w:t>
            </w:r>
            <w:r>
              <w:rPr>
                <w:rFonts w:eastAsia="等线;DengXian"/>
                <w:color w:val="000000"/>
                <w:szCs w:val="21"/>
              </w:rPr>
              <w:t>9.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6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8.6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8.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7.1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4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7.9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龙岗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9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7.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大鹏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96.7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5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盐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3.3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罗湖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6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7.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6.4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4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5.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6.7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6.0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福田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0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  <w:r>
              <w:rPr>
                <w:rFonts w:eastAsia="等线;DengXian"/>
                <w:color w:val="000000"/>
              </w:rPr>
              <w:t>4.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3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</w:rPr>
              <w:t>94.3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各行政区域已按总合格率从高到低排序。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6">
    <w:name w:val="明显强调"/>
    <w:qFormat/>
    <w:rPr>
      <w:i/>
      <w:iCs/>
      <w:color w:val="4472C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6:00Z</dcterms:created>
  <dc:creator>Lenovo</dc:creator>
  <dc:description/>
  <cp:keywords/>
  <dc:language>en-US</dc:language>
  <cp:lastModifiedBy>pangliyan</cp:lastModifiedBy>
  <cp:lastPrinted>2022-03-23T16:14:00Z</cp:lastPrinted>
  <dcterms:modified xsi:type="dcterms:W3CDTF">2022-03-23T08:34:00Z</dcterms:modified>
  <cp:revision>38</cp:revision>
  <dc:subject/>
  <dc:title>深圳市农产品质量安全检验检测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