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128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啶虫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啶虫脒是一种具有触杀、胃毒和内吸传导作用的新型吡啶类杀虫剂，主要用于防治半翅目（特别是蚜虫）、缨翅目和鳞翅目害虫。少量的残留不会引起人体急性中毒，但长期食用啶虫脒超标的食品，可能对人体健康有一定影响。</w:t>
      </w:r>
      <w:r>
        <w:rPr>
          <w:rFonts w:eastAsia="仿宋_GB2312"/>
          <w:sz w:val="32"/>
          <w:szCs w:val="32"/>
          <w:lang w:eastAsia="zh-CN"/>
        </w:rPr>
        <w:t>辣椒</w:t>
      </w:r>
      <w:r>
        <w:rPr>
          <w:rFonts w:eastAsia="仿宋_GB2312"/>
          <w:sz w:val="32"/>
          <w:szCs w:val="32"/>
        </w:rPr>
        <w:t>中啶虫脒残留超标的原因可能</w:t>
      </w:r>
      <w:r>
        <w:rPr>
          <w:rFonts w:eastAsia="仿宋_GB2312"/>
          <w:sz w:val="32"/>
          <w:szCs w:val="32"/>
          <w:lang w:eastAsia="zh-CN"/>
        </w:rPr>
        <w:t>是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部分种植户对农药性质以及安全使用标准缺乏了解，为控制病虫害而随意增加施药量和施药次数，导致残留量超标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种植户未严格控制安全间隔期，未等农药残留量降到最大允许残留量就提前将产品收获上市，导致农药残留超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吡唑醚菌酯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吡唑醚菌酯为新型广谱杀菌剂，防治芒果和香蕉黑星病、叶斑病，吡唑醚菌酯用在芒果和香蕉上是否有害，要取决于浓度，使用浓度过高会有一定药害风险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《食品安全国家标准 食品中农药最大残留限量》（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吡唑醚菌酯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在芒果中的最大残留限量为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。芒果中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吡唑醚菌酯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残留超标的原因，可能是种植者为达到快速治病的效果，随意加大用药量，又或者未严格遵守农药使用的休药间隔期，导致上市流通的产品的农药残留超标，也可能部分生产厂商为利益所驱动为达到高效治病的效果，在低毒农药中违法混配高中毒农药，从而导致施药过程中带入高毒农药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苯醚甲环唑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苯醚甲环唑的作用机制是通过抑制体内的麦角街醇的生物合成，进而对病菌的正常生长进行控制和干扰，同时对于病菌的孢子有着非常强烈的抑制作用。苯醚甲环唑杀菌面非常广，对预防和治疗子囊菌、担子菌、半知菌等病原菌引起的很多病害都是非常有效果的。</w:t>
      </w:r>
    </w:p>
    <w:p>
      <w:pPr>
        <w:pStyle w:val="Normal"/>
        <w:spacing w:lineRule="auto" w:line="300"/>
        <w:ind w:firstLine="640"/>
        <w:rPr>
          <w:lang w:val="en-US" w:eastAsia="zh-CN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《食品安全国家标准 食品中农药最大残留限量》（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）中规定，苯醚甲环唑在芒果中的最大残留限量为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。苯醚甲环唑在芒果中残留超标的原因，可能是种植者为达到快速治病的效果，随意加大用药量，又或者未严格遵守农药使用的休药间隔期，导致上市流通的产品的农药残留超标，也可能部分生产厂商为利益所驱动为达到高效治病的效果，在低毒农药中违法混配高中毒农药，从而导致施药过程中带入高毒农药。</w:t>
      </w:r>
    </w:p>
    <w:p>
      <w:pPr>
        <w:pStyle w:val="Normal"/>
        <w:spacing w:lineRule="exact" w:line="594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Label12">
    <w:name w:val="label12"/>
    <w:basedOn w:val="Style14"/>
    <w:qFormat/>
    <w:rPr/>
  </w:style>
  <w:style w:type="character" w:styleId="New">
    <w:name w:val="new"/>
    <w:qFormat/>
    <w:rPr>
      <w:color w:val="999999"/>
    </w:rPr>
  </w:style>
  <w:style w:type="character" w:styleId="StrongEmphasis">
    <w:name w:val="Strong"/>
    <w:qFormat/>
    <w:rPr>
      <w:b/>
    </w:rPr>
  </w:style>
  <w:style w:type="character" w:styleId="Label9">
    <w:name w:val="label9"/>
    <w:qFormat/>
    <w:rPr>
      <w:color w:val="1AB394"/>
      <w:shd w:fill="FFFFFF" w:val="clear"/>
    </w:rPr>
  </w:style>
  <w:style w:type="character" w:styleId="HTML">
    <w:name w:val="HTML 代码"/>
    <w:qFormat/>
    <w:rPr>
      <w:rFonts w:ascii="Menlo;Segoe Print" w:hAnsi="Menlo;Segoe Print" w:eastAsia="Menlo;Segoe Print" w:cs="Menlo;Segoe Print"/>
      <w:color w:val="CA4440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HTML1">
    <w:name w:val="HTML 定义"/>
    <w:qFormat/>
    <w:rPr>
      <w:i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InternetLink">
    <w:name w:val="Hyperlink"/>
    <w:rPr>
      <w:color w:val="337AB7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HTML2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over11">
    <w:name w:val="hover11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Label13">
    <w:name w:val="label13"/>
    <w:basedOn w:val="Style14"/>
    <w:qFormat/>
    <w:rPr/>
  </w:style>
  <w:style w:type="character" w:styleId="Active7">
    <w:name w:val="active7"/>
    <w:qFormat/>
    <w:rPr>
      <w:shd w:fill="F6F6F6" w:val="clear"/>
    </w:rPr>
  </w:style>
  <w:style w:type="character" w:styleId="Firstchild">
    <w:name w:val="first-child"/>
    <w:basedOn w:val="Style14"/>
    <w:qFormat/>
    <w:rPr/>
  </w:style>
  <w:style w:type="character" w:styleId="Bjhp">
    <w:name w:val="bjh-p"/>
    <w:qFormat/>
    <w:rPr/>
  </w:style>
  <w:style w:type="character" w:styleId="Label11">
    <w:name w:val="label11"/>
    <w:qFormat/>
    <w:rPr>
      <w:color w:val="1CC09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引文目录标题"/>
    <w:basedOn w:val="Normal"/>
    <w:next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5:00Z</dcterms:created>
  <dc:creator>Administrator</dc:creator>
  <dc:description/>
  <dc:language>en-US</dc:language>
  <cp:lastModifiedBy>Administrator</cp:lastModifiedBy>
  <cp:lastPrinted>2020-07-24T09:01:00Z</cp:lastPrinted>
  <dcterms:modified xsi:type="dcterms:W3CDTF">2022-03-29T07:16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