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生物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批次餐饮具不符合食品安全国家标准规定。大肠菌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纸片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是指示性微生物指标，并非致病菌指标。主要用来评价食品清洁度，反映食品在生产过程中是否符合卫生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14934-2016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消毒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具》中规定大肠菌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纸片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不得检出。大肠菌群常用作食品的卫生学指标，同时也是判断食品是否有被粪便污染的指标。餐具中大肠菌群超标有两种可能：一是消毒不到位，二是操作人员在二次包装时，触碰到碗筷造成污染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1-01-21T11:13:00Z</cp:lastPrinted>
  <dcterms:modified xsi:type="dcterms:W3CDTF">2022-03-28T03:22:14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EEECD9CB4D9DBDFE1DFDA69536C1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