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畜、禽产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整顿办函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和农业农村部公告第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250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菠菜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氟虫腈、水胺硫磷、阿维菌素、养乐果、毒死蜱、甲氨基阿维菌素苯甲酸盐、氯氰菊酯和高效氯氰菊酯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淡水虾抽检项目包括土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恩诺沙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恩诺沙星与环丙沙星之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孔雀石绿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淡水鱼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恩诺沙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恩诺沙星与环丙沙星之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孔雀石绿、氯霉素、氟苯尼考、呋喃唑酮代谢物、呋喃西林代谢物、地西泮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番茄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毒死蜱、氯氰菊酯和高效氯氰菊酯、溴氰菊酯、水胺硫磷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柑、橘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、氯氰菊酯和高效氯氰菊酯、丙溴磷、毒死蜱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瓜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甲氨基阿维菌素苯甲酸盐、腐霉利、氯氰菊酯和高效氯氰菊酯、水胺硫磷、毒死蜱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鸡蛋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地美硝唑、甲硝唑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沙拉沙星、恩诺沙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恩诺沙星与环丙沙星之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氟苯尼考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吡虫啉、噻虫嗪、二氧化硫残留量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结球甘蓝抽检项目包括氧乐果、毒死蜱、水胺硫磷、甲胺磷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韭菜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毒死蜱、腐霉利、克百威、氯氟氰菊酯和高效氯氟氰菊酯、氯氰菊酯和高效氯氰菊酯、水胺硫磷、氧乐果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梨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、敌敌畏、毒死蜱、吡虫啉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苹果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啶虫脒、氯氟氰菊酯和高效氯氟氰菊酯、毒死蜱、敌敌畏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普通白菜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氰菊酯和高效氯氰菊酯、阿维菌素、啶虫脒、毒死蜱、氟虫腈、水胺硫磷、氧乐果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芹菜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毒死蜱、氧乐果、克百威、甲拌磷、氯氰菊酯和高效氯氰菊酯、氯氟氰菊酯和高效氯氟氰菊酯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水胺硫磷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青花菜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氰菊酯和高效氯氰菊酯、甲胺磷、阿维菌素、氧乐果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香蕉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毒死蜱、吡虫啉、溴氰菊酯、腈苯唑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猪肉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甲氧苄啶、恩诺沙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恩诺沙星与环丙沙星之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挥发性盐基氮、沙丁胺醇、莱克多巴胺、氯霉素、磺胺类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open sans;Segoe Print" w:hAnsi="open sans;Segoe Print" w:cs="open sans;Segoe Print" w:eastAsia="open sans;Segoe Print"/>
          <w:i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开心果、杏仁、扁桃仁、松仁、瓜子抽检项目包括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open sans;Segoe Print" w:hAnsi="open sans;Segoe Print" w:cs="open sans;Segoe Print" w:eastAsia="open sans;Segoe Print"/>
          <w:i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项目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项目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1"/>
        <w:rPr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项目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品安全国家标准 食品添加剂使用标准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 卫生部公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[2011]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麦粉抽检项目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氧化苯甲酰、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氧雪腐镰刀菌烯醇、玉米赤霉烯酮、苯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芘、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米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发酵面制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（以山梨酸计）、苯甲酸及其钠盐（以苯甲酸计）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ind w:firstLine="9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挂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五、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菜籽油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1536-200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 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ind w:firstLine="96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菜籽油抽检项目包括乙基麦芽酚、特丁基对苯二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TBHQ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过氧化值、溶剂残留量、酸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六、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 、食品整治办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熟肉制品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26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预包装食品中致病菌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ind w:firstLine="96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酱卤肉制品抽检项目包括胭脂红及其铝色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胭脂红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（以脱氢乙酸计）、山梨酸及其钾盐（以山梨酸计）、苯甲酸及其钠盐（以苯甲酸计）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酸性橙Ⅱ、氯霉素、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七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灭菌乳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open sans;Segoe Print" w:hAnsi="open sans;Segoe Print" w:cs="open sans;Segoe Print" w:eastAsia="open sans;Segoe Print"/>
          <w:i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5190-20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调制乳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5191-20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卫生部、工业和信息化部、农业部、工商总局、质检总局公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widowControl/>
        <w:ind w:firstLine="96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灭菌乳抽检项目包括脂肪、蛋白质、非脂乳固体、酸度、商业无菌、三聚氰胺。</w:t>
      </w:r>
    </w:p>
    <w:p>
      <w:pPr>
        <w:pStyle w:val="Normal"/>
        <w:keepNext w:val="false"/>
        <w:keepLines w:val="false"/>
        <w:widowControl/>
        <w:ind w:firstLine="960"/>
        <w:jc w:val="left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制乳抽检项目包括蛋白质、三聚氰胺、商业无菌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open sans;Segoe Print" w:hAnsi="open sans;Segoe Print" w:cs="open sans;Segoe Print" w:eastAsia="open sans;Segoe Print"/>
          <w:i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糕点、面包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食品整治办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09]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《食品安全国家标准 预包装食品中致病菌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）、过氧化值（以脂肪计）、酸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)(KOH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丙二醇、甜蜜素（以环已基氨基磺酸计）、脱氢乙酸及其钠盐（以脱氢乙酸计）、纳他霉素、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安赛蜜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富马酸二甲酯、三氯蔗糖、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沙门氏菌、菌落总数、大肠菌群、霉菌、金黄色葡萄球菌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清香型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0781.2-200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凤香型白酒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4867-20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浓香型白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0781.1-200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固液法白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20822-20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 、 《葡萄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5037-200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57-20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氯蔗糖、甜蜜素（以环已基氨基磺酸计）、糖精钠（以糖精计）、酒精度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括酒精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20℃)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体积分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三氯蔗糖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又名蔗糖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甲醇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十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速冻面米制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open sans;Segoe Print" w:hAnsi="open sans;Segoe Print" w:cs="open sans;Segoe Print" w:eastAsia="open sans;Segoe Print"/>
          <w:i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9295-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 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速冻面米生制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过氧化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十一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 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糖果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17399-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预包装食品标签通则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718-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《食品安全国家标准 预包装食品营养标签通则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糖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胭脂红及其铝色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胭脂红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日落黄及其铝色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日落黄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柠檬黄及其铝色淀（以柠檬黄计）、苋菜红及其铝色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苋菜红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菌落总数、大肠菌群、标签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十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酿造食醋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18187-20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醋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19-20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食品整治办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和整顿办函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食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对羟基苯甲酸酯类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总酸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（以脱氢乙酸计）、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山梨酸及其钾盐（以山梨酸计）、苯甲酸及其钠盐（以苯甲酸计）、不挥发酸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乳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菌落总数。</w:t>
      </w:r>
    </w:p>
    <w:p>
      <w:pPr>
        <w:pStyle w:val="1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辣椒、花椒、辣椒粉、花椒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罗丹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苏丹红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-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十三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open sans;Segoe Print" w:hAnsi="open sans;Segoe Print" w:cs="open sans;Segoe Print" w:eastAsia="open sans;Segoe Print"/>
          <w:i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碳酸饮料（汽水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10792-200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饮料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101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预包装食品标签通则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718-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致病菌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茶饮料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 21733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 《含乳饮料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/T 21732-200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卫生部、工业和信息化部、农业部、工商总局、质检总局公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食品安全国家标准 预包装食品营养标签通则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open sans;Segoe Print" w:hAnsi="open sans;Segoe Print" w:cs="open sans;Segoe Print" w:eastAsia="open sans;Segoe Print"/>
          <w:i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预包装特殊膳食用食品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签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GB 13432-20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固体饮料抽检项目包括柠檬黄及其铝色淀（以柠檬黄计）、日落黄及其铝色淀（以日落黄计）、苋菜红及其铝色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苋菜红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胭脂红及其铝色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胭脂红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亮蓝及其铝色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亮蓝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菌落总数、大肠菌群、霉菌、标签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果蔬汁类及其饮料抽检项目包括柠檬黄及其铝色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柠檬黄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日落黄及其铝色淀（以日落黄计）、苋菜红及其铝色淀（以苋菜红计）、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胭脂红及其铝色淀（以胭脂红计）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霉菌、酵母、安赛蜜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亮蓝及其铝色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亮蓝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菌落总数、大肠菌群、标签。</w:t>
      </w:r>
    </w:p>
    <w:p>
      <w:pPr>
        <w:pStyle w:val="1"/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抽检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包括二氧化碳气容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20℃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菌落总数、霉菌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酵母、标签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茶饮料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茶多酚、咖啡因、甜蜜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菌落总数、标签。</w:t>
      </w:r>
    </w:p>
    <w:p>
      <w:pPr>
        <w:pStyle w:val="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蛋白饮料抽检项目包括蛋白质、三聚氰胺、脱氢乙酸及其钠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菌落总数、大肠菌群、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open 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;楷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jk</cp:lastModifiedBy>
  <cp:lastPrinted>2022-03-22T09:04:00Z</cp:lastPrinted>
  <dcterms:modified xsi:type="dcterms:W3CDTF">2022-03-22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</Properties>
</file>