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小贴士：关于不合格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312" w:after="0"/>
        <w:ind w:left="-1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镉是一种常见的重金属污染物，可通过矿山开采、工业冶炼或农产品应用（如肥料）等释放到环境中，然后进入食物链。部分植物性食品（如大米）、动物性食品（如肾脏）和水产品容易富集镉。食品中镉超标的主要原因是原料在种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养殖环节受到镉污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312" w:after="0"/>
        <w:ind w:left="-1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霉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24"/>
          <w:szCs w:val="24"/>
        </w:rPr>
        <w:t>霉菌超标主要原因可能是原料或包装材料受到霉菌污染，产品在生产加工过程中卫生条件控制不到位，生产工器具等设备设施清洗消毒不到位或产品储运条件不当而导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312" w:after="0"/>
        <w:ind w:left="-1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脱氢乙酸及其钠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脱氢乙酸及其钠盐作为一种广谱食品防腐剂，毒性较低，按标准规定的范围和使用量使用是安全可靠的。脱氢乙酸超标的原因可能是个别企业为防止食品腐败变质，超量使用了该添加剂，或者其使用的复配添加剂中该添加剂含量较高；也可能是在添加过程中未计量或计量不准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312" w:after="0"/>
        <w:ind w:left="-1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甲醛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法商贩利用甲醛，对食品进行漂白和保鲜。对此，特别提醒市民在购买食品时，尽量不要买表面过于鲜亮、散发刺激性气味的食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6:00Z</dcterms:created>
  <dc:creator>嵇国强</dc:creator>
  <dc:description/>
  <dc:language>en-US</dc:language>
  <cp:lastModifiedBy>琉璃薄樱闲</cp:lastModifiedBy>
  <dcterms:modified xsi:type="dcterms:W3CDTF">2022-03-23T02:01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63976D4FD4741A18A736F502A9AEC</vt:lpwstr>
  </property>
  <property fmtid="{D5CDD505-2E9C-101B-9397-08002B2CF9AE}" pid="3" name="KSOProductBuildVer">
    <vt:lpwstr>2052-11.1.0.11365</vt:lpwstr>
  </property>
</Properties>
</file>