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汞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和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溶剂残留量</w:t>
      </w:r>
      <w:r>
        <w:rPr>
          <w:rFonts w:eastAsia="仿宋_GB2312" w:cs="仿宋" w:ascii="仿宋_GB2312" w:hAnsi="仿宋_GB2312"/>
          <w:color w:val="000000"/>
          <w:sz w:val="32"/>
          <w:szCs w:val="32"/>
          <w:vertAlign w:val="superscript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8186-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酿造酱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酱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氨基酸态氮、苯甲酸及其钠盐、山梨酸及其钾盐、糖精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理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胭脂红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致病菌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QB/T 4222-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复合蛋白饮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三聚氰胺、糖精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甜蜜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、蔬汁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苯甲酸及其钠盐、纳他霉素、防腐剂混合使用占比、安赛蜜、甜蜜素、菌落总数、大肠菌群、霉菌、酵母、金黄色葡萄球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其他发酵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醪糟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瓜子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糖精钠、甜蜜素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、苯甲酸、山梨酸、糖精钠、甜蜜素、脱氢乙酸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餐饮具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游离性余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18-05-15T11:21:00Z</cp:lastPrinted>
  <dcterms:modified xsi:type="dcterms:W3CDTF">2022-02-21T08:01:02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F0F0B44AF43568AEB4BF1F0EC6EDE</vt:lpwstr>
  </property>
  <property fmtid="{D5CDD505-2E9C-101B-9397-08002B2CF9AE}" pid="3" name="KSOProductBuildVer">
    <vt:lpwstr>2052-11.1.0.11294</vt:lpwstr>
  </property>
</Properties>
</file>