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 盐（以脱氢乙酸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米酵菌酸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及其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以即食海蜇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吸虫囊蚴、线虫幼虫、绦虫裂头蚴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胭脂红、亚硝酸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 盐（以脱氢乙酸计）、糖精钠（以糖精计）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双氯芬酸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可待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吗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吡罗昔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吲哚美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地塞米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醋酸地塞米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对乙酰氨基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布洛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氢化可的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氨基比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氯苯那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醋酸泼尼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泼尼松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盐酸苯海拉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磺胺甲恶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美洛昔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艾司唑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醋氯芬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阿司匹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非那西丁</w:t>
            </w:r>
          </w:p>
        </w:tc>
      </w:tr>
      <w:tr>
        <w:trPr>
          <w:trHeight w:val="7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氯霉素、亚硝酸盐（以亚硝酸钠计）、苯甲酸及其钠盐（以苯甲酸计）、山梨酸及其钾盐（以山梨酸计）、胭脂红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灭蝇胺、甲拌磷、克百威、氧乐果、氟虫腈、水胺硫磷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地西泮、五氯酚酸钠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恩诺沙星（以恩诺沙星与环丙沙星之和计）、呋喃唑酮代谢物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恩诺沙星（以恩诺沙星和环丙沙星之和计）、磺胺类（总量）、甲硝唑、金刚烷胺、氟虫腈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07:00Z</dcterms:created>
  <dc:creator>gdfda</dc:creator>
  <dc:description/>
  <dc:language>en-US</dc:language>
  <cp:lastModifiedBy>greatwall</cp:lastModifiedBy>
  <dcterms:modified xsi:type="dcterms:W3CDTF">2022-02-09T09:03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