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</w:p>
    <w:p>
      <w:pPr>
        <w:pStyle w:val="Style16"/>
        <w:spacing w:lineRule="atLeast" w:line="330" w:before="0" w:after="0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辽宁省产品质量专项监督抽查未发现不合格项目企业名单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7"/>
        <w:gridCol w:w="2410"/>
        <w:gridCol w:w="2268"/>
        <w:gridCol w:w="3118"/>
        <w:gridCol w:w="1559"/>
        <w:gridCol w:w="1333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阳光天泽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阳光天泽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mm×255mm×209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济丰包装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济丰包装纸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mm×145mm×1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九股河纸业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九股河纸业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6mm×336mm×13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印之印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印之印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mm×260mm×9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铭城包装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铭城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mm×294mm×14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马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马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4mm×330mm×13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联合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联合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mm×50mm×33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亚美环保彩印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亚美环保彩印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0mm×315mm×15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三井森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三井森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4mm×307mm×17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州恒兴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州恒兴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7mm×246mm×18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济丰包装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济丰包装纸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9mm×274mm×21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润达邦济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润达邦济纸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1mm×316mm×14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天维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天维纸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5mm×320mm×1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筑杨纸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筑杨纸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mm×235mm×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联盈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联盈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6mm×218mm×43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兴城市百业纸箱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兴城市百业纸箱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2mm×305mm×2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东林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东林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mm×200mm×2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嘉乐纸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嘉乐纸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mm×219mm×28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瑞兴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瑞兴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mm×245mm×17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奥凯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奥凯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mm×270mm×14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众创亚盛道（大连）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众创亚盛道（大连）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5mm×241mm×22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安县鑫安源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安县鑫安源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5mm×315mm×11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格瑞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格瑞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0mm×210mm×24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秉信环保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秉信环保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mm×245mm×24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万隆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万隆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mm×267mm×106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固围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固围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7mm×259mm×11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盛（大连）彩印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盛（大连）彩印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2mm×252mm×25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丹东市红升包装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丹东市红升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mm×325mm×9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盖州市福利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盖州市福利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单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4mm×243mm×26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固围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固围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mm×210mm×12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中县美意工艺纸箱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中县美意工艺纸箱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mm×250mm×2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兴城市益芮达纸箱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兴城市益芮达纸箱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mm×235mm×3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金阳纸箱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金阳纸箱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mm×260mm×2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瑞兴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瑞兴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5mm×268mm×28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马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马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3mm×351mm×1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白塔纸箱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白塔纸箱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5mm×285mm×30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州恒兴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州恒兴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2mm×275mm×176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万隆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万隆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mm×285mm×30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秀锦纸箱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秀锦纸箱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mm×280mm×15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济丰包装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济丰包装纸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3mm×252mm×26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嘉乐纸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嘉乐纸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4mm×265mm×21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阳光天泽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阳光天泽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mm×291mm×17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兴城市百业纸箱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兴城市百业纸箱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mm×182mm×21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丹东市红升包装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丹东市红升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mm×320mm×14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奥凯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奥凯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3mm×307mm×26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联合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联合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mm×305mm×19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印之印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印之印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mm×365mm×27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市古塔区回民纸箱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市古塔区回民纸箱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5mm×185mm×11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亚美环保彩印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亚美环保彩印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5mm×165mm×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三井森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三井森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1mm×291mm×20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盛（大连）彩印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盛（大连）彩印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4mm×305mm×35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润达邦济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润达邦济纸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8mm×313mm×136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格瑞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格瑞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0mm×300mm×23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苏家屯区英纯纸箱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苏家屯区英纯纸箱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5mm×330mm×29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天维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天维纸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0mm×250mm×21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市民政造纸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市民政造纸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mm×270mm×25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久合纸箱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久合纸箱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0mm×430mm×24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秉信环保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秉信环保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9mm×437mm×2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鑫胜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鑫胜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mm×325mm×31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济丰包装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济丰包装纸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7mm×292mm×30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九股河纸业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九股河纸业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mm×320mm×14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安县鑫安源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安县鑫安源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mm×270mm×1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老边区德铭纸箱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老边区德铭纸箱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mm×105mm×30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众创亚盛道（大连）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众创亚盛道（大连）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mm×325mm×2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联盈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联盈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6mm×273mm×25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筑杨纸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筑杨纸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包装用双瓦楞纸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5mm×235mm×14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TD-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TD-213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誉诚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誉诚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-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华通重型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华通重型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KRSK-861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利达汽车保修设备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利达汽车保修设备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FD-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捷安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捷安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TC-819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鲲驰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鲲驰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T-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三川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三川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C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四方测试仪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四方测试仪器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T-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精久汽保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精久汽保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B-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祥鸿全自动汽车检修设备（辽宁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祥鸿全自动汽车检修设备（辽宁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KRSK-861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宇诚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宇诚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FD-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通达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通达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T-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通广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通广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T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盛世保驾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盛世保驾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-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美达汽车保修成套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美达汽车保修成套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D-1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辽南德威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辽南德威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N-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辽南德威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辽南德威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N-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交通技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交通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9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佳成液压技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佳成液压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鼎盛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鼎盛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6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运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运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-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亿铭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亿铭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-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恒誉管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恒誉管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Y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老边区富宏汽车保修机械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老边区富宏汽车保修机械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W-5+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瑞德伯格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瑞德伯格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FJ-7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百斯特（营口）汽车保修设备制造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百斯特（营口）汽车保修设备制造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ST-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金飞达汽车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金飞达汽车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VTC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老边区中伟机械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老边区中伟机械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-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站前区福达机械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站前区福达机械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F-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嘉瑞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嘉瑞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T-596p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绿远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绿远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Z-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西市区隆达皓宇汽保保修设备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西市区隆达皓宇汽保保修设备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DHY620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博奥科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博奥科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B-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奥莱邦特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奥莱邦特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永邦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永邦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剪式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ZSJ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美特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美特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超薄大剪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T-SL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1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西市区霸特大力机械设备加工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西市区霸特大力机械设备加工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剪式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LHD-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站前区宏达检测仪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站前区宏达检测仪器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B-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大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赢利鸿达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赢利鸿达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剪式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LHD-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华通举升机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华通举升机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F39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立德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立德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24C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赢利鸿达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赢利鸿达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LHD-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维（营口）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维（营口）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C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维（营口）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维（营口）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C8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兴试验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兴试验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J-Y-2-3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西市区霸特大力机械设备加工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西市区霸特大力机械设备加工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LHD-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兴试验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兴试验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柱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J-Y-4-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兴试验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兴试验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剪式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J-Y-2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欧捷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欧捷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ZSJ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北昌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北昌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超薄小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D-S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华通举升机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华通举升机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剪式液压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C-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华通举升机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华通举升机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龙门液压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J-Y-2-35L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华通举升机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华通举升机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柱液压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J-Y-4-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站前区福达机械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站前区福达机械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-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柱式龙门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TD-6240GD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剪式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TD-8250D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意泰达（营口）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TD-6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老边区福特斯汽保设备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老边区福特斯汽保设备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液压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F-6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祥鸿全自动汽车检修设备（辽宁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祥鸿全自动汽车检修设备（辽宁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双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H-4000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华通重型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新华通重型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双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NHT-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奥莱邦特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奥莱邦特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TY-240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奥莱邦特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奥莱邦特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剪式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TY-6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奥莱邦特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奥莱邦特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TY-45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大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TY-240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大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剪式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TY-6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大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TY-45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维（营口）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维（营口）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剪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GAMMA550/WT4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剪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维（营口）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维（营口）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双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LPHA 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双柱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飞象汽车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飞象汽车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FX-G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麦太保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麦太保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TB-G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乘风汽车维修检测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乘风汽车维修检测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F-G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元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元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Y-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2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元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元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四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Y-PBS-A-6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元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元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双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Y-LZW-X-2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元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宏元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地藏小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Y-JSX-A-3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猛犸汽车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猛犸汽车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J-ZZ-40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猛犸汽车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猛犸汽车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J-2Z-4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猛犸汽车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猛犸汽车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藏小剪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J-X-35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格安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格安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G-4Z-40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0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格安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格安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式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G-2Z-4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3-2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格安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格安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地藏小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G-X-35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美特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美特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T-350-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2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通达汽车保修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通达汽车保修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TDY-2D40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嘉瑞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嘉瑞机械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L-8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鑫力斯特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鑫力斯特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剪式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ST-JS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鑫力斯特汽保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鑫力斯特汽保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ST-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大力汽保设备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大力汽保设备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罗马双柱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L-AL40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大力汽保设备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大力汽保设备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都灵超薄大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L-S13545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5T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辽海天伦机械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辽海天伦机械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柱液压汽车举升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J-Y-2-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格安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海格安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G-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2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猛犸汽车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猛犸汽车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C-850-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3-2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乘风汽车维修检测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乘风汽车维修检测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-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麦太保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麦太保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-85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大力汽保设备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大力汽保设备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G-750M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康威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康威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自贸试验区营口片区威姆尼机电设备研发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自贸试验区营口片区威姆尼机电设备研发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鸿绪科技（营口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鸿绪科技（营口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XT-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飞象汽车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飞象汽车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轮胎拆装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-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航密封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航密封件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密封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3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航密封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航密封件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×30×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用密封成套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用密封成套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密封圈（丁腈橡胶材料往复运动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yD 32×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A74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兴橡胶密封填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兴橡胶密封填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50×1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双利高温密封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双利高温密封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0×5.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8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益大精密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益大精密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-RIN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.8×1.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保税区益照橡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保税区益照橡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-RIN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.8×2.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1/201211S1-20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科技橡胶密封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科技橡胶密封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5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1/21081116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郑氏橡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郑氏橡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.6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 ±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赛特达橡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赛特达橡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8.7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赛特达橡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赛特达橡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45×1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欧比奥橡塑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欧比奥橡塑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欧比奥橡塑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欧比奥橡塑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50×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8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聚隆冶金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聚隆冶金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万泰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万泰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FOR6V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耐酸碱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.6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外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)×1.9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-B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润和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润和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耐高温润滑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.7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 ±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盛欣石化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盛欣石化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4.7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中铁橡塑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中铁橡塑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×2.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8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沟帮子供应密封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沟帮子供应密封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×3.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沟帮子供应密封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沟帮子供应密封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5×100×1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辽河油田裕隆实业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辽河油田裕隆实业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丁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1×5.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远东橡胶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远东橡胶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4.5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远东橡胶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远东橡胶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18"/>
                <w:szCs w:val="18"/>
                <w:lang w:bidi="ar"/>
              </w:rPr>
              <w:t>18×30×10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振宇橡胶密封件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振宇橡胶密封件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密封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18"/>
                <w:szCs w:val="18"/>
                <w:lang w:bidi="ar"/>
              </w:rPr>
              <w:t>11.8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7/LJ/21-09-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振宇橡胶密封件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振宇橡胶密封件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47×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7/LJ/21-09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长空橡胶密封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长空橡胶密封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5×90×1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长空橡胶密封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长空橡胶密封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8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欧可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欧可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8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嘉宇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嘉宇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3.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8×3.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8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×56×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丁腈橡胶材料往复运动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18"/>
                <w:szCs w:val="18"/>
                <w:lang w:bidi="ar"/>
              </w:rPr>
              <w:t>20×30×6-7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A8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铁研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铁研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铁研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铁研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×19×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辽河橡塑制品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辽河橡塑制品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橡胶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橡胶件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橡胶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橡胶件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杂品件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×30×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精华汽车零部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精华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 ×2.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晟丰橡胶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晟丰橡胶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5×5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晟丰橡胶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晟丰橡胶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×55×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友邦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友邦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友邦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友邦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×35×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8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鑫柴河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鑫柴河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5×75×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桦林浮动油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桦林浮动油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3×9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6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法煤业联发生产服务有限公司密封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法煤业联发生产服务有限公司密封件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恒信菲特橡胶技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恒信菲特橡胶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21.2×3.55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6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恒信菲特橡胶技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恒信菲特橡胶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50×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瑞和汽车零部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瑞和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5×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瑞和汽车零部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瑞和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×35×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华兴橡塑密封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华兴橡塑密封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3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蓝天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蓝天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（外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×2.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5/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蓝天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蓝天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旋转轴唇形密封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×35×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3/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嘉鑫橡胶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嘉鑫橡胶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1.5×1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嘉鑫橡胶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嘉鑫橡胶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×55×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塑密封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塑密封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8.3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众星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众星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富州橡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富州橡胶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.2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威林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威林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.5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源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源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密封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×1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源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源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×62×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精密橡胶制品研究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精密橡胶制品研究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丁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7.5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精密橡胶制品研究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精密橡胶制品研究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×35×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经济开发区橡胶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经济开发区橡胶件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.8×1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翔达机械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翔达机械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润汽车橡胶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润汽车橡胶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×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润汽车橡胶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润汽车橡胶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二付皮碗（汽车液压制动橡胶皮碗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100-35050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±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用密封成套有限公司铁岭液压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用密封成套有限公司铁岭液压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×5.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用密封成套有限公司铁岭液压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用密封成套有限公司铁岭液压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丁腈橡胶材料往复运动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Yxd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18"/>
                <w:szCs w:val="18"/>
                <w:lang w:bidi="ar"/>
              </w:rPr>
              <w:t>50×58×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A74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福神橡胶密封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福神橡胶密封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耐高温润滑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×1.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 ±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时代橡塑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时代橡塑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×1.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源众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源众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×100×12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源众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源众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天城橡塑制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天城橡塑制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×1.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博研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博研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NBR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.6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8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博研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博研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NBR QY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丁腈橡胶材料往复运动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×48×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A74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五星油膜橡胶密封研究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五星油膜橡胶密封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密封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五星油膜橡胶密封研究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五星油膜橡胶密封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唇形密封圈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×35×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8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嘉利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嘉利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惠通汽车零部件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惠通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7.6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天象机械设备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天象机械设备制造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6×5.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业橡胶制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业橡胶制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天星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天星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18"/>
                <w:szCs w:val="18"/>
                <w:lang w:bidi="ar"/>
              </w:rPr>
              <w:t>90.5×61.6×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沃德邦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沃德邦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密封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1.2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6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阀门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阀门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6×5.3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丰田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丰田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耐高温润滑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7.5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 ±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嘉程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嘉程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密封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1×2.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6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州区柴河橡胶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州区柴河橡胶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3.5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6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泽源模具橡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泽源模具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宏鼎橡胶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宏鼎橡胶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密封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4.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宏鼎橡胶密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宏鼎橡胶密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密封环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8×40×7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双江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双江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8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/210916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科曼胶业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科曼胶业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×3.5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金诺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金诺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岗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岗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50×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岗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岗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.5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助驰橡胶密封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助驰橡胶密封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×1.8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壹隆橡胶密封技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壹隆橡胶密封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.4×2.65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聚力橡胶密封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聚力橡胶密封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刹车皮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用于非石油基液压制动液的汽车液压制动缸用的弹性体皮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.8×8×6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 ±5(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渤海橡胶密封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渤海橡胶密封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×2.4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宏远橡胶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宏远橡胶件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圈（耐酸碱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.6×1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-A-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辽北橡塑密封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辽北橡塑密封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3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I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恒兴自动化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飞驰电气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XZM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新生电气集团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新生电气集团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恩邦电气控制系统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恩邦电气控制系统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三相配比计量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XS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凯利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凯利电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鑫泽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鑫泽电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北方真空开关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北方真空开关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国瑞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国瑞电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量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金州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金州电器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龙源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龙源电器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红顺电控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红顺电控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Z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申特成套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申特成套电器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红星开关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红星开关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量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JJG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中新自动控制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中新自动控制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ZMZ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抚顺北方电气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抚顺北方电气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X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德科技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德科技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丹东市振安区东宝电器成套设备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丹东市振安区东宝电器成套设备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X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丹东市双马电控设备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丹东市双马电控设备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省华新电力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省华新电力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丹东市通海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丹东市通海电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两锦大洋电力自动化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两锦大洋电力自动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B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华信电气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华信电气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古塔供电开关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古塔供电开关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Y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辽西自动控制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辽西自动控制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天恩机电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天恩机电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红星电力设备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红星电力设备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恒阳电器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恒阳电器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建设机电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市建设机电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量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昊海电力设备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昊海电力设备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量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L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阳鸿飞电器制造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阳鸿飞电器制造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恒成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恒成电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汇众电气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汇众电气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玉松电器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玉松电器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恒泰利石油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恒泰利石油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华聘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华聘电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X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华宇电气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华宇电气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永发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永发电器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ZM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精工电力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精工电力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量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JJ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凌源市昌盛电控设备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凌源市昌盛电控设备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鑫屹电器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鑫屹电器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亚峰成套电气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亚峰成套电气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鑫华电力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鑫华电力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X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鹏飞电控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鹏飞电控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阳都电力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阳都电力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模数化组合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市龙城区昌华电控设备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市龙城区昌华电控设备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Z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一帆电力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一帆电力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X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国北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国北电气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明配电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B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B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涡轮机油（汽轮机油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TSA 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L-5 85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（导热油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B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世博重联润滑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（抗磨液压油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A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热处理油（淬火油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冷淬火油（普通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 46#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福特润滑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（导热油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B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安诺天元润滑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安诺天元润滑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C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AN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A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V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L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洪瑞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洪瑞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A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洪瑞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洪瑞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L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洪瑞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洪瑞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迈腾石化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迈腾石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2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迈腾石化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迈腾石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B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8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迈腾石化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迈腾石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C 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2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恒力石化（大连）炼化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恒力石化（大连）炼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白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海华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海华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海华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海华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海华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海华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涡轮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TSA (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 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海华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海华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L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L-5 85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C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宏林石化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白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隆亿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隆亿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白油（Ⅱ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远红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远红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A 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6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远红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远红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6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泽盛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泽盛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AN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6-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宏城精细化工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宏城精细化工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载齿轮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L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L-5 85W-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隆亿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隆亿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B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泽盛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泽盛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涡轮机油（汽轮机油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TSA 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泽盛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泽盛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抗磨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泽盛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泽盛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-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精英高级润滑油有限公司本钢石化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精英高级润滑油有限公司本钢石化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精英高级润滑油有限公司本钢石化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精英高级润滑油有限公司本钢石化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涡轮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TS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江城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江城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江城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江城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L 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科捷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科捷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科捷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科捷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沿海石油化工辽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沿海石油化工辽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GL-5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沿海石油化工辽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沿海石油化工辽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B 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科捷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科捷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沿海石油化工辽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沿海石油化工辽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科捷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科捷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涡轮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TSA(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级）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沿海石油化工辽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沿海石油化工辽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（普通）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C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热处理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冷淬火油（快速淬火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压器和开关用的未使用过的矿物绝缘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I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B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孚润滑油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福斯油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福斯油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福斯油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福斯油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涡轮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TS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福斯油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福斯油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浦朗克化工（营口）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浦朗克化工（营口）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浦朗克化工（营口）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浦朗克化工（营口）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B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白油（Ⅰ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B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压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特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润迪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润迪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L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烨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烨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烨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烨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烨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烨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烨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烨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B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C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热载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QC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L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亿邦润滑油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B 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汽众润滑油生产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汽众润滑油生产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L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汽众润滑油生产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汽众润滑油生产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旭石化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旭石化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旭石化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旭石化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压器和开关用的未使用过的矿物绝缘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用）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万维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万维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万维石油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万维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L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涡轮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TSA 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B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L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W-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负荷车辆齿轮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GL-5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W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-A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损耗系统用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县大堡油脂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县大堡油脂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县大堡油脂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县大堡油脂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液压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HM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普通）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闭式齿轮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CKD 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奥维高级润滑油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气压缩机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L-DAB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4-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兴海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兴海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(135/165×200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兴海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兴海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熔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M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环保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烧结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S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高新技术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高新技术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轻烧氧化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BM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后英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后英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档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胜鹏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后英集团海城市胜鹏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熔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M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特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特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B(135/165×200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海英高级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海英高级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纯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S97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峰驰耐火材料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峰驰耐火材料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(240×150×145/155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三岩矿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三岩矿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熔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M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金马矿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金马矿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烧结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S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三星矿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三星矿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烧结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S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利尔麦格西塔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利尔麦格西塔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铝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LT65(200×165/135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利尔麦格西塔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利尔麦格西塔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-091(180/173×150.5×64.5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天皓耐火材料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天皓耐火材料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熔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M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和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和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08A(200×135/165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正大炉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正大炉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熔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M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正大炉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正大炉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(220×142/157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和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和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耐火浇注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MC-0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金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金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铝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LT65(230</w:t>
            </w:r>
            <w:r>
              <w:rPr>
                <w:rStyle w:val="Font31"/>
                <w:rFonts w:eastAsia="仿宋_GB2312" w:ascii="仿宋_GB2312" w:hAnsi="仿宋_GB2312"/>
                <w:lang w:bidi="ar"/>
              </w:rPr>
              <w:t>×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150</w:t>
            </w:r>
            <w:r>
              <w:rPr>
                <w:rStyle w:val="Font31"/>
                <w:rFonts w:eastAsia="仿宋_GB2312" w:ascii="仿宋_GB2312" w:hAnsi="仿宋_GB2312"/>
                <w:lang w:bidi="ar"/>
              </w:rPr>
              <w:t>×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100/92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金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金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(146×274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金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金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70(300×191×8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量子炉材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量子炉材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B(230/257×170×9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量子炉材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量子炉材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70(280×230×8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浦项特种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浦项特种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70 CA19LT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双鞍集团工业耐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双鞍集团工业耐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×100×204/2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安力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安力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46/154×210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双鞍集团综合利用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双鞍集团综合利用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/257×170×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神佳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神佳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×93/82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神佳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神佳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40×140/160×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神佳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神佳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铝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LT65(255×170×100/85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中昊镁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中昊镁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轻烧氧化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BM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中昊镁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中昊镁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熔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M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添泷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添泷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6C(160*135/165*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添泷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添泷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熔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M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汇金耐火材料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汇金耐火材料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熔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M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四兴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四兴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四兴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四兴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8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四兴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四兴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播磨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播磨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播磨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播磨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6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播磨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播磨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-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四星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四星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C(200×145/185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吉麦格新型耐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吉麦格新型耐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75(182×165/160×89.8/104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吉麦格新型耐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吉麦格新型耐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2×160/165×96/1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长虹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长虹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镁东福利耐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镁东福利耐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6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65/13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光辉特种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光辉特种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0×15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佳镁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佳镁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铬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MGe-1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2/140×100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佳镁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佳镁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-091 (230×114×65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德曼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德曼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-091 (230×115×65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德曼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德曼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A(200×165/135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德曼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德曼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7×154/146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群益集团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群益集团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-09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115×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群益集团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群益集团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65/13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群益集团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群益集团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7×154/146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宏林矿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宏林矿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08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50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炜烨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炜烨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6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230×60/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炜烨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炜烨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130×70/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华镁矿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华镁矿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7.8×130/170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东富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东富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铝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LT5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0×154/146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东富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东富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0×154/146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和平三华矿产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和平三华矿产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150×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和平三华矿产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和平三华矿产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200×80/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和隆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和隆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200×80/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和隆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和隆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150×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嘉和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嘉和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0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7.8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晟华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晟华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8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兆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兆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捣打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威铭炉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威铭炉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14/102.4×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中宁冶金矿产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中宁冶金矿产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国镁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国镁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铬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MGe-2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国镁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国镁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Z-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鑫达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鑫达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光华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光华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三强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三强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0B SU6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三强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三强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-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鸿发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鸿发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0×160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盛宇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盛宇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7.8×145/15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忠诚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忠诚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8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65/200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临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临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重烧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S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临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临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档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临峰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临峰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0×130/170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企航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企航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0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华耀矿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华耀矿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0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丰华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丰华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0×170/130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丰华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丰华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重烧镁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S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民驰远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民驰远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58/142×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新东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新东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130×70/8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天力耐火材料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天力耐火材料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2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龙泓高温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龙泓高温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7.8×154/146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辰兴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辰兴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×158.5/141.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美顿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美顿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0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7.8×146/154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金狮特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金狮特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2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×157/143×1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永强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永强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富宏耐材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富宏耐材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6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135/16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兴达特种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兴达特种耐火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8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明岩新型材料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明岩新型材料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155/145×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明岩新型材料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明岩新型材料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铝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MT-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欣立耐火材料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欣立耐火材料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镁碳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-14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0×80/70×1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3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凯枫高分子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凯枫高分子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缘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凯枫高分子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凯枫高分子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I-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三浦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三浦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卤低烟阻燃热塑性聚烯烃绝缘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WDZ-Y-J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亚欧星海铜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亚欧星海铜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工用铜线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2 M20 Φ8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宏顺金属线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宏顺金属线材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工圆铜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R-0.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宏顺金属线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宏顺金属线材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工圆铜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R-0.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星瑞高新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星瑞高新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kV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及以下交联聚乙烯绝缘电缆用过氧化物交联聚乙烯绝缘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柳源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柳源电缆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缘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柳源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柳源电缆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盛兴泰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盛兴泰塑料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聚氯乙烯绝缘料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缘级软聚氯乙烯塑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盛兴泰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盛兴泰塑料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聚氯乙烯护套料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锐弘电工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锐弘电工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缘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锐弘电工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锐弘电工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祺泰达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祺泰达电缆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缘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祺泰达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祺泰达电缆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丽隆达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丽隆达电缆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缘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丽隆达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丽隆达电缆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中程环保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中程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缘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中程环保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中程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长城高分子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长城高分子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联聚乙烯绝缘电缆绝缘用过氧化物交联型可剥离半导电屏蔽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YJB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5/B21I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祥龙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祥龙电缆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联聚乙烯绝缘电缆导体用过氧化物交联型半导电屏蔽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YJ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3/XLBAI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祥龙电缆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祥龙电缆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联聚乙烯绝缘电缆绝缘用过氧化物交联型可剥离半导电屏蔽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YJB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0/XLBAI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恒东环保新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恒东环保新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新鸿达线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新鸿达线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工圆铜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R-0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中利光电新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中利光电新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聚氯乙烯护套料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层级软聚氯乙烯塑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原市鑫泰线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原市鑫泰线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工圆铜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R-0.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原中利金属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原中利金属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工圆铜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R-1.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润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润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聚氯乙烯绝缘料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缘级软聚氯乙烯塑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润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润特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卤低烟阻燃热塑性护套料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卤低烟阻燃热塑性聚烯烃护套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WDZ-Y-H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恒生塑材改性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恒生塑材改性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色中密度聚乙烯护套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5/2109176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盛飞达防水建材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盛飞达防水建材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盛飞达防水建材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盛飞达防水建材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卷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6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奥佳新型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奥佳新型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宇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宇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21/010817412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益友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益友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9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勒斯防水材料（辽宁）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勒斯防水材料（辽宁）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顺发建筑防水技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顺发建筑防水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M PE 4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璞耐特（大连）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璞耐特（大连）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热塑性聚烯烃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P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P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卷材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 1.50mm/20m×2.0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禹丰防水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禹丰防水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科顺建筑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科顺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PF-5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自粘聚合物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 Ⅱ PE 3.0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科顺建筑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科顺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欧绅斯建筑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欧绅斯建筑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9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欧绅斯建筑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欧绅斯建筑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自粘聚合物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自粘卷材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 Ⅰ PE 3.0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9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四海新型防水卷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四海新型防水卷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卷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7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长友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长友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9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东方雨虹建筑材料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东方雨虹建筑材料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Ⅱ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东方雨虹建筑材料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东方雨虹建筑材料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湿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 S 3.0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天瑞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石桥市天瑞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卷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东奥防水卷材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东奥防水卷材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材料 片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 4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天禹建筑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天禹建筑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材料 片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 4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耐信防水卷材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耐信防水卷材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材料 片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卓宇城建筑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卓宇城建筑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材料 片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太子河区圣亿达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太子河区圣亿达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材料 片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省金禹建筑防水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省金禹建筑防水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材料 片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天际新型防水卷材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天际新型防水卷材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高分子丙纶复合防水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艺霖防水材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艺霖防水材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（涤）纶高分子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辽盘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辽盘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（涤）纶高分子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辽盘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辽盘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鑫源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鑫源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（高分子）复合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-09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亿迈隆新型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亿迈隆新型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复合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琦峰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琦峰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高分子双面复合防水卷材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三和元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三和元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材料片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建升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建升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复合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省鑫源建筑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省鑫源建筑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复合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省富达建筑防水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省富达建筑防水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聚乙烯丙纶复合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恒信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恒信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复合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晟宇防水卷材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晟宇防水卷材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（涤）纶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中申防水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中申防水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（涤）纶高分子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8/SD2021081820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兴业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兴业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高分子复合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双晟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双晟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（涤）纶高分子防水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永信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永信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复合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亿沣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市太子河区亿沣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复合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雨珠新型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雨珠新型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丙纶高分子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龙防水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龙防水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龙防水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龙防水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湿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强度类高分子膜基防水卷材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 D 1.5 2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九鼎宏泰防水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九鼎宏泰防水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9/1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九鼎宏泰防水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九鼎宏泰防水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自粘聚合物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 Ⅱ PE 4.0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1/1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新禹王防水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新禹王防水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Ⅱ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90555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新禹王防水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新禹王防水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自粘聚合物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自粘卷材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 Ⅱ PE 4.0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91744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旭日辉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旭日辉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5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大禹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大禹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10922010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大禹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大禹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非沥青基高分子自粘胶膜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预铺防水卷材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br/>
              <w:t>GB/T 23457-2017-P 1.2/1.5 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1091115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女娲防水建材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女娲防水建材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NW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绿芯高分子膜基分子粘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 D 1.5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7052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女娲防水建材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女娲防水建材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禹帝新型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禹帝新型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粉改性沥青聚酯毡与玻纤网格布增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K Ⅰ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新恒远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新恒远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新恒远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新恒远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片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非外露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.0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东禹防水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东禹防水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M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东禹防水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东禹防水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P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反应粘湿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 D 2.0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奥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奥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奥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奥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粉改性沥青聚酯毡与玻纤网格布增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K Ⅰ M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永诚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永诚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兴胜防水材料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兴胜防水材料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聚乙烯丙纶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87m×1.15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兴胜防水材料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兴胜防水材料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亿丰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亿丰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亿丰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亿丰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粉改性沥青聚酯毡与玻纤网格布增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K Ⅰ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奥瑞奇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奥瑞奇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10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天盛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天盛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天盛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天盛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粉改性沥青聚酯毡与玻纤网格布增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K Ⅰ M 4 7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六合防水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六合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4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万丰新型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万丰新型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粉改性沥青聚酯毡与玻纤网格布增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K Ⅰ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10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晟兴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晟兴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9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禹兴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禹兴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家兴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家兴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万丰新型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万丰新型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4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10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家兴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家兴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粉改性沥青聚酯毡与玻纤网格布增强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YK Ⅰ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-10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辰泰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辰泰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10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辰泰防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辰泰防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自粘聚合物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N Ⅰ PET 2.0 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9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凯瑞达防水保温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凯瑞达防水保温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弹性体改性沥青防水卷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BS Ⅰ PY PE PE 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-09-0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凯瑞达防水保温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凯瑞达防水保温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卷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 87m×1.15m×0.7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大禹虹防水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大禹虹防水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卷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100m×1.2m×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禹中王防水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禹中王防水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卷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52.2m×1.15m×1.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城郊乡金刚防水材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城郊乡金刚防水材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分子防水卷材（聚乙烯丙纶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S2-61m×1.15m×0.8mm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九日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九日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排水用硬聚氯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VC-U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110 45°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弯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宏达塑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宏达塑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冷热水用聚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宏达塑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宏达塑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PP-R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2.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 90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弯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德管业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德管业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PP-R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德管业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德管业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-RT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地暖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9mm PE-RT 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市通用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市通用塑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硬聚氯乙烯塑料电缆导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S 100×5 SN24 UPV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泰豪管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泰豪管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硬聚氯乙烯塑料电缆导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S 100×5 SN24 UPV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市和晟元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市和晟元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PP-R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2.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 90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弯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骄阳管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骄阳管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用刚性阻燃绝缘电工套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GY·315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1-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万森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万森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钢带增强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螺旋波纹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N/ID300 SN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新大富科世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新大富科世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-RT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热采暖专用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4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3mm PE-RT 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鑫冬乐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鑫冬乐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水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3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天越塑胶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天越塑胶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给水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.8mm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4-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宇塑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宇塑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水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宇塑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宇塑胶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3mm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赫远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赫远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0mm 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金亿欧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金亿欧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0mm 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0-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顺旺达塑料制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顺旺达塑料制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阻燃绝缘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工套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GY·205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华水塑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华水塑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4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恒久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恒久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3mm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海城顺昌新型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海城顺昌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-RT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0mm 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钢实业集团冶金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钢实业集团冶金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04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雨虹塑胶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雨虹塑胶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冷热水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.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雨虹塑胶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雨虹塑胶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-RT 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9mm 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九洲伟业发展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九洲伟业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-RT Ⅱ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.6mm Ⅱ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佑逸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佑逸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冷水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4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佑逸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佑逸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VC-U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绝缘阻燃电工套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GY·305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翊塑星科塑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营口翊塑星科塑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.7mm PN1.25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盖州市天禹塑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盖州市天禹塑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钢性阻燃绝缘电工套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GY·305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利华塑料管材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利华塑料管材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威尔玛塑胶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威尔玛塑胶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水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辽达塑料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辽达塑料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埋地高密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D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肯管道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肯管道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水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肯管道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肯管道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2.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直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天禹塑料管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天禹塑料管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水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天禹塑料管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天禹塑料管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-RT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热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0mm 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星河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星河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水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星河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星河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2.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 90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弯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开原市星瀚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开原市星瀚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水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1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奇塑科技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奇塑科技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3mm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杨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杨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层阻氧热水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杨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正杨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-RT 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精品家装耐高温聚乙烯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0mm 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利浩管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利浩管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冷水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4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瑞立达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瑞立达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硬聚氯乙烯塑料电缆导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S 100×4 SN16 UPV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康翔塑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康翔塑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VC-U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用排水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×2.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康翔塑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康翔塑胶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2.5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直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亿通塑胶管道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亿通塑胶管道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.8mm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亿源塑胶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亿源塑胶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0mm 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中顺塑料管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中顺塑料管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 PN1.6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建硕管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建硕管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燃气用埋地聚乙烯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E100 d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×e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8mm SDR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天玉龙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天玉龙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0mm×600mm×9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宏鹏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宏鹏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强盛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强盛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8.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强盛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强盛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力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力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力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力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3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万顺达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万顺达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8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万顺达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万顺达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8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日日升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日日升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10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9-1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王者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王者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日日顺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日日顺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隆盛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隆盛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50mm×1500mm×10.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佳得宝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佳得宝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10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佳得宝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佳得宝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10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佳得宝陶瓷有限公司法库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佳得宝陶瓷有限公司法库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10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佳得宝陶瓷有限公司法库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佳得宝陶瓷有限公司法库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10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新东方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新东方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9.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大唐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大唐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9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大唐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大唐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0mm×300mm×9.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浩松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浩松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0mm×600mm×9.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浩松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浩松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0mm×600mm×9.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鑫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鑫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0mm×600mm×9.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鑫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鑫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9.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金地阳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金地阳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10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旺豪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旺豪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旺豪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旺豪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300mm×9.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兴发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兴发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800mm×9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兴发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兴发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800mm×9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泰一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泰一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9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博士盖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博士盖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10.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五洲陶瓷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五洲陶瓷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50mm×1500mm×1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新王者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新王者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800mm×10.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新王者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新王者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1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新宏远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新宏远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9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红运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红运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mm×800mm×1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闽龙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闽龙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10.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顺成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顺成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6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赫源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赫源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县龙晟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县龙晟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铭浩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铭浩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300mm×8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发达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发达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mm×400mm×8.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佳美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佳美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8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新翔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新翔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联合利华陶瓷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联合利华陶瓷陶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陶瓷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600mm×9.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苏家屯区佳明佳涂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苏家屯区佳明佳涂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底涂 水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正大化工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正大化工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灰环氧地坪面漆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溶剂型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1-30/20201130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美狮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美狮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氧自流平面漆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无溶剂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DP-BW3001-Z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漆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-/20210925WYF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美狮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美狮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氧自流平中涂漆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无溶剂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DP-BW3002-Z </w:t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涂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-/20210913WYF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佳多彩地坪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佳多彩地坪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氧树脂辊涂自流平（环氧树脂地面涂层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薄涂型环氧树脂地面涂层材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佳多彩地坪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佳多彩地坪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氧树脂水性底漆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底涂 水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2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顺风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顺风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水性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顺风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顺风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底涂 水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西卡地坪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西卡地坪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氧无溶剂中涂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涂 无溶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万隆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万隆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溶剂型 重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万隆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万隆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底涂 溶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喜立德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喜立德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（无溶剂自流平面涂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无溶剂型 重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18/202110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喜立德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喜立德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（环氧底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底涂 无溶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18/202110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鞍山泰祥丰涂装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鞍山泰祥丰涂装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溶剂型 室内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鞍山泰祥丰涂装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鞍山泰祥丰涂装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（环氧地坪底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底涂 溶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7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宝山生态涂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宝山生态涂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溶剂型 室内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鹏维化工制漆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鹏维化工制漆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固含环氧自流平面涂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无溶剂型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3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鹏维化工制漆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鹏维化工制漆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氧封闭底漆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底漆 无溶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0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斯比瑞涂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斯比瑞涂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镘涂耐固环氧自流平地坪材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溶剂型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7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马腾飞漆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马腾飞漆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（浅灰无溶剂地坪面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无溶剂型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飞马制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飞马制漆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（溶剂型环氧地坪面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溶剂型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0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飞马制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金飞马制漆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坪涂装材料（溶剂型环氧地坪封闭底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底涂 溶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8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麦琪新材料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麦琪新材料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氧地坪面漆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溶剂型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12/BT20210912T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麦琪新材料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麦琪新材料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氧地坪自流平面漆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无溶剂型 重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12/BT20210912T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久奈化工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久奈化工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艳绿辊涂环氧自流平面漆（地坪涂装材料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涂 无溶剂型 轻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8-2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筑现代建筑产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筑现代建筑产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至鑫建筑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至鑫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同飞矿业有限公司大连杨树房石灰石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同飞矿业有限公司大连杨树房石灰石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会祥建筑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会祥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溪市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硕丰和实业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溪市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硕丰和实业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壹立方砂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壹立方砂业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溪通达机制砂加工销售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溪通达机制砂加工销售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凌海市宝玉石材加工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凌海市宝玉石材加工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澜祥砂石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澜祥砂石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天瑞水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天瑞水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冀东恒盾矿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冀东恒盾矿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衍水水工水泥制品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衍水水工水泥制品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粗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昌庆矿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昌庆矿业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经济开发区明丽机制砂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经济开发区明丽机制砂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中南矿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中南矿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连山区厚阳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连山区厚阳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连山区众兴碎石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连山区众兴碎石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勤航碎石加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勤航碎石加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鑫源矿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鑫源矿业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拓翔砂石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拓翔砂石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制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金石盾矿渣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金石盾矿渣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盛大金海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盛大金海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钢绿色资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钢绿色资源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6/10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钢绿色资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钢绿色资源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7/10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后英集团海城市建筑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后英集团海城市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4/2021-10-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冀东水泥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冀东水泥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KFS91006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山水工源水泥有限公司工源水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山水工源水泥有限公司工源水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永星新型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永星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2/K9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永星新型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永星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6/K9-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长白特种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长白特种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05/CK9-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长白特种建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长白特种建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03/CK9-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矿渣微粉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矿渣微粉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3/18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矿渣微粉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矿渣微粉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4/18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丹东凤凰山水泥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丹东凤凰山水泥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钢营口中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钢营口中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钢绿色资源科技有限公司鲅鱼圈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钢绿色资源科技有限公司鲅鱼圈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30/09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钢绿色资源科技有限公司鲅鱼圈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钢绿色资源科技有限公司鲅鱼圈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9/09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大鹰水泥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大鹰水泥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冀东水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冀东水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4/LY-21-DS-KFS95007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冀东水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冀东水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3/LY-21-DS-KFS7500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西蒙特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西蒙特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K91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西蒙特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西蒙特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1/K70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大鹰水泥集团辽阳诚信水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大鹰水泥集团辽阳诚信水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3/K7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葫芦岛市南票区世诚矿产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葫芦岛市南票区世诚矿产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渣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浑南区鑫生活床上用品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浑南区鑫生活床上用品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5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5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浑南区鑫生活床上用品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浑南区鑫生活床上用品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×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5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×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5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朴日石床上用品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朴日石床上用品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系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×20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×20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朴日石床上用品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朴日石床上用品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系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×20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×20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福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福实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支棉（床单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5cm×27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5cm×27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6003-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福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福实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支棉枕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×74cm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×74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6003-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福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福实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支棉枕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×74cm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×74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6214-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福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福实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支棉（床单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5cm×27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5cm×27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6214-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美典家纺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美典家纺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奢华浪琴决明子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×74cm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×74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别：枕芯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美典家纺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美典家纺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蚕丝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龙凤格粉，代码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10020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美典家纺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美典家纺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蚕丝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代码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10020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美典家纺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美典家纺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蚕丝决明子功能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×74cm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×74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所属类别：枕芯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永辉超市有限公司营口站前万达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立生禾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春秋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*20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用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*20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爱仕达饭煲促销系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永辉超市有限公司营口站前万达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立生禾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式多功能双面垫（可水洗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5×95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5×95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爱仕达饭煲促销系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站前区恐龙家纺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百莲家纺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亲肤水洗绗缝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2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2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太子河区昌盛喜乐美床上用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太子河区昌盛喜乐美床上用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洗棉床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20cm(±3cm)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20cm(±3cm)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华东床上用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华东床上用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床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华东床上用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华东床上用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床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梦丝兰床上用品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梦丝兰床上用品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多功能床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5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×230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5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亿百客床上用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亿百客床上用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子（实为床单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隆缔雅床上用品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隆缔雅床上用品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棉斜纹单人床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×21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×21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浪琪家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浪琪家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竹碳纤维床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×19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×19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太子河区金尔雅床上用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太子河区金尔雅床上用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实为软床垫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×19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×190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凌凤被服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凌凤被服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cm×155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cm×155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北大棉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北大棉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5cm×195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5cm×195cm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泰龙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泰龙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0/108A 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/100A 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E11-27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-0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泰龙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泰龙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6A 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6A 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T18-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-0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酷野儿皮草精品店二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华尚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毛（实为上衣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N-1093,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N-1093,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品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N-1093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Y1-29  T1-11B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酷野儿皮草精品店二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华尚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S-104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S-104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商品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S-104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C1-17B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酷野儿皮草精品店二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华尚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K-1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酷野儿皮草精品店二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华尚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S-10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1-06B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芭黎莎皮草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千顺子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裘皮服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 1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 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S-914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SB7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芭黎莎皮草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千顺子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裘皮服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 1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 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S-80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SBT1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芭黎莎皮草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裕恒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裘皮服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S-716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SB7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芭黎莎皮草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千顺子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裘皮服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S-85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SB7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丹诗妃儿皮草旗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丹诗妃儿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毛一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6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Z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丹诗妃儿皮草旗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丹诗妃儿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羽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绵羊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 155/80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 160/84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6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丹诗妃儿皮草旗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丹诗妃儿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羽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绵羊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Y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丹诗妃儿皮草旗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丹诗妃儿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毛一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 165/88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 155/8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65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Z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伊萨皮草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伊萨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派克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-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豆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伊萨皮草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伊萨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派克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-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卡其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伊萨皮草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伊萨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派克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-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卡其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伊萨皮草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伊萨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派克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9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雾霾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嘉纳皮草精品行四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嘉纳服装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革服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C14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嘉纳皮草精品行四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嘉纳服装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革服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C13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迪奥佳妮皮草旗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迪奥佳妮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 160/8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 160/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-215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洗唛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5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吊牌）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T-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迪奥佳妮皮草旗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迪奥佳妮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 160/8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 160/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-214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T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迪奥佳妮皮草旗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迪奥佳妮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 170/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 165/88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-23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P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迪奥佳妮皮草旗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迪奥佳妮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84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5/8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2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T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钰服饰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钰服饰精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毛一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9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洛克米色，编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4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钰服饰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钰服饰精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毛一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洛克米色，编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5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钰服饰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钰服饰精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毛一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黑色，编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25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钰服饰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金钰服饰精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毛一体（实为上衣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色号：黑胡桃色，编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22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卓莎仙子皮装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卓莎仙子皮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实为派克服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烟灰白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卓莎仙子皮装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卓莎仙子皮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实为派克服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浅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唐纳凯谛皮草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纳凯蒂皮草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派克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9395-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X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395-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11-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唐纳凯谛皮草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纳凯蒂皮草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草派克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3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牛津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岛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唐纳凯谛皮草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纳凯蒂皮草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草服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毛一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J-D17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61#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唐纳凯谛皮草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纳凯蒂皮草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草服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毛一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款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J-D1735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1735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吊牌）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602-2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洗唛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圣鹏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圣鹏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童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.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顺丰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顺丰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童长袖内衣套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/52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/52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5120712-0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鑫贺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鑫贺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（裤子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鑫贺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鑫贺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（实为上衣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鑫贺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鑫贺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鑫贺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鑫贺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德服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德服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80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80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德服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德服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84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2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2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德服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德服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2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2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货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18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德服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德服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/88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5/76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市职业服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市职业服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春秋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/8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68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/96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编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915Q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上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915Q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下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市职业服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市职业服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春秋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10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10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编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0711Q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上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319Q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下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安区盈迈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安区盈迈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小学生春秋服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城市凤山经济管理区昕兴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城市凤山经济管理区昕兴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64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裤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116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64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裤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116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教育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教育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装上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2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2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顺成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顺成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72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裤子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62A)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72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裤子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62A)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顺成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顺成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72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裤子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62A)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72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裤子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/62A)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丽嘉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丽嘉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（实为上衣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丽嘉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丽嘉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（实为上衣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丽嘉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丽嘉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（实为裤子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丽嘉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甸满族自治县城镇丽嘉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为裤子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城市凤凰城管理区针织运动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城市凤凰城管理区针织运动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85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85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睿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睿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春秋套装（裤子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云枫制衣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云枫制衣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云枫制衣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云枫制衣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诚信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诚信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诚信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诚信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市宝强制衣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市宝强制衣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诚信服装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诚信服装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东方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东方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校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80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80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东方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东方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校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88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88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天圣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天圣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天圣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天圣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天圣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天圣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天圣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天圣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满丰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满丰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满丰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满丰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犬王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犬王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犬王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三犬王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宜桐服装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宜桐服装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5/68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5/68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宜桐服装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宜桐服装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5/76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5/76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宜桐服装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宜桐服装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5/68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5/68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宜桐服装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宜桐服装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/6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/6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强胜教育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强胜教育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强胜教育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强胜教育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强胜教育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强胜教育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强胜教育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强胜教育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A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A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澳维纳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澳维纳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校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/10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/10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彩虹斑马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彩虹斑马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校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/E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E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彩虹斑马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彩虹斑马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校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/86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/84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鸿智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鸿智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80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下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66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80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下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66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鸿智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鸿智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春秋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/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下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/5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/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下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/5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爱衣堡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爱衣堡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/100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/10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爱衣堡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爱衣堡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115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/110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祥逸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祥逸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92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下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/78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备样：（上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84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下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5/70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秋实棉制品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秋实棉制品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棉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50mm×1950mm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胎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0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50mm×1950mm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胎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0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秋实棉制品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秋实棉制品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棉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00mm×2100mm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胎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00mm×2100mm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胎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凌凤被服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凌凤被服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棉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mm×90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重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0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mm×90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重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0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凌凤被服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凌凤被服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棉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mm×145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重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mm×145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重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澳资绒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澳资绒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棉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7×197cm 2.0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，备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7×197cm 2.0kg×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石桥真实惠百货有限公司购物广场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190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石桥真实惠百货有限公司购物广场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鑫岳丰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白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泊扬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泊扬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意兰奇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意兰奇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05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意兰奇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意兰奇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06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意兰奇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意兰奇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06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可安服饰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可安服饰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可安服饰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可安服饰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巨鲲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巨鲲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巨鲲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巨鲲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巨鲲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巨鲲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巨鲲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巨鲲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瑞祥昊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瑞祥昊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-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瑞祥昊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瑞祥昊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-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瑞祥昊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瑞祥昊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-8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瑞祥昊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瑞祥昊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D-5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威远泳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威远泳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170/95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170/95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威远泳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威远泳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威远泳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威远泳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02-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杨家杖子经济开发区布罗安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杨家杖子经济开发区布罗安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 165/85A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 165/85A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VV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杨家杖子经济开发区布罗安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杨家杖子经济开发区布罗安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 165/85A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 165/85A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4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杨家杖子经济开发区布罗安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杨家杖子经济开发区布罗安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 165/85A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 165/85A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LXY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永宏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永宏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 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 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永宏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永宏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永宏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永宏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永宏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永宏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亿兴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亿兴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亿兴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亿兴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亿兴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亿兴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亿兴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亿兴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3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米多沐服装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米多沐服装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0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米多沐服装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米多沐服装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0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米多沐服装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米多沐服装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0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米多沐服装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米多沐服装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可安服饰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可安服饰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星睿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星睿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星睿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星睿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星睿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星睿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 (160/70)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 (160/70)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星睿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星睿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泊扬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泊扬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泊扬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泊扬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泊扬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泊扬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漫达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漫达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IMAND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18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漫达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漫达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IMAND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88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漫达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漫达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IMAND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885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漫达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漫达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IMAND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88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嘉驰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嘉驰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5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嘉驰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嘉驰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TH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嘉驰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嘉驰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嘉驰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嘉驰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黛艾音针织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黛艾音针织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95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黛艾音针织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黛艾音针织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黛艾音针织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黛艾音针织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27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黛艾音针织服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黛艾音针织服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96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木子浪沙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木子浪沙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20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木子浪沙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木子浪沙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203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木子浪沙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木子浪沙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20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木子浪沙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木子浪沙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20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兴胜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兴胜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式分体式泳衣（针织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XL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衣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泳裤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XL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衣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泳裤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93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兴胜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兴胜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式连体泳衣（针织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 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 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兴胜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兴胜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式分体式泳衣（针织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XL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衣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 泳裤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XL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衣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A80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泳裤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3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兴胜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兴胜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式分体式泳衣（针织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XL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衣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泳裤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XL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衣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泳裤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3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隆利达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隆利达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5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盛达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盛达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盛达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盛达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 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 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德姿澜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德姿澜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德姿澜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德姿澜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德姿澜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德姿澜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涌</w:t>
            </w:r>
            <w:r>
              <w:rPr>
                <w:rFonts w:cs="宋体;SimSun"/>
                <w:color w:val="000000"/>
                <w:sz w:val="18"/>
                <w:szCs w:val="18"/>
              </w:rPr>
              <w:t>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涌</w:t>
            </w:r>
            <w:r>
              <w:rPr>
                <w:rFonts w:cs="宋体;SimSun"/>
                <w:color w:val="000000"/>
                <w:sz w:val="18"/>
                <w:szCs w:val="18"/>
              </w:rPr>
              <w:t>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6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6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涌</w:t>
            </w:r>
            <w:r>
              <w:rPr>
                <w:rFonts w:cs="宋体;SimSun"/>
                <w:color w:val="000000"/>
                <w:sz w:val="18"/>
                <w:szCs w:val="18"/>
              </w:rPr>
              <w:t>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涌</w:t>
            </w:r>
            <w:r>
              <w:rPr>
                <w:rFonts w:cs="宋体;SimSun"/>
                <w:color w:val="000000"/>
                <w:sz w:val="18"/>
                <w:szCs w:val="18"/>
              </w:rPr>
              <w:t>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6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6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涌</w:t>
            </w:r>
            <w:r>
              <w:rPr>
                <w:rFonts w:cs="宋体;SimSun"/>
                <w:color w:val="000000"/>
                <w:sz w:val="18"/>
                <w:szCs w:val="18"/>
              </w:rPr>
              <w:t>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涌</w:t>
            </w:r>
            <w:r>
              <w:rPr>
                <w:rFonts w:cs="宋体;SimSun"/>
                <w:color w:val="000000"/>
                <w:sz w:val="18"/>
                <w:szCs w:val="18"/>
              </w:rPr>
              <w:t>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涌</w:t>
            </w:r>
            <w:r>
              <w:rPr>
                <w:rFonts w:cs="宋体;SimSun"/>
                <w:color w:val="000000"/>
                <w:sz w:val="18"/>
                <w:szCs w:val="18"/>
              </w:rPr>
              <w:t>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市涌</w:t>
            </w:r>
            <w:r>
              <w:rPr>
                <w:rFonts w:cs="宋体;SimSun"/>
                <w:color w:val="000000"/>
                <w:sz w:val="18"/>
                <w:szCs w:val="18"/>
              </w:rPr>
              <w:t>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6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6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03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华尔特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7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惠美娜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惠美娜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惠美娜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惠美娜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21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伊一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艾伊一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隆利达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隆利达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/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/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品名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1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花色：蓝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世一晟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世一晟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式连体泳衣（针织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 160/8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5/7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6-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-8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 160/8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5/7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6-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-8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世一晟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世一晟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式连体泳衣（针织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 165/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C/75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-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 165/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C/75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-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世一晟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世一晟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式连体泳衣（针织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 170/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 170/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世一晟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世一晟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式连体泳衣（针织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 170/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 170/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适合罩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C/80A/B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下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上胸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，臀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-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厘米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可安服饰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可安服饰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欧芘莎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欧芘莎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欧芘莎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欧芘莎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欧芘莎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欧芘莎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欧芘莎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欧芘莎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盛达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盛达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盛达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盛达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爱尚夏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爱尚夏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爱尚夏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爱尚夏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0A 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0A 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水姿浪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水姿浪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A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0/100A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/110A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黑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德姿澜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德姿澜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雪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雪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雪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雪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雪雅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雪雅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德容集团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德容集团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6107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粉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凯瑞达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凯瑞达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标：泳装，内标：男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78A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78A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183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黑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凯瑞达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凯瑞达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标：泳装，内标：男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73A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73A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T9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藏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凯瑞达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凯瑞达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标：泳衣，内标：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16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黑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凯瑞达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凯瑞达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15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黑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舒漫体育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舒漫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分体式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1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1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油绿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舒漫体育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舒漫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分体式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1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绿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舒漫体育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舒漫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连体式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5 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5 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1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藏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舒漫体育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舒漫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连体式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100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100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灰蓝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三奇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三奇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/105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/105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Q20301-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藏青色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三奇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三奇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5/100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5/100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Q20301-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花色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三奇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三奇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连体式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Q19068-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黑色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耐浪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耐浪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N224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羽姿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羽姿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105 X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105 X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108BX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藏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羽姿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羽姿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5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5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17BX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黄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益丰（集团）运动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益丰（集团）运动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标：女泳衣，内标：女式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4A 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4A 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210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益丰（集团）运动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益丰（集团）运动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泳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74A XXL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74A XXL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217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铠晟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铠晟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体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N21012-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灰黄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顺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顺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顺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顺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6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顺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顺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6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顺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顺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利达泳装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利达泳装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潜水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利达泳装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利达泳装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潜水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1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利达泳装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利达泳装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潜水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1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利达泳装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利达泳装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潜水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碧海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碧海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浪迪芬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浪迪芬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90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浪迪芬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浪迪芬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x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x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80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梦奇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梦奇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梦奇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梦奇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梦奇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梦奇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梦奇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梦奇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常艺涵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常艺涵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常艺涵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常艺涵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常艺涵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常艺涵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杨家杖子经济开发区布罗安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杨家杖子经济开发区布罗安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 170/90A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英华纺织服饰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英华纺织服饰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113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英华纺织服饰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英华纺织服饰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2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354W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英华纺织服饰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英华纺织服饰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货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77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佰晟达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佰晟达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人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02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蓝色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佰晟达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佰晟达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人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01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火焰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佰晟达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佰晟达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人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01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线条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佰晟达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佰晟达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人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014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黑色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中奇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中奇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A 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A 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OS725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花色：黑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中奇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中奇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A 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A 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2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绿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中奇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中奇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A 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A 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5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花色：撞色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美诗奇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美诗奇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连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连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H22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浅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美诗奇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美诗奇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连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连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H218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蓝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美诗奇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美诗奇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连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连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H22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肤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美诗奇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美诗奇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连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连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H223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海晟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海晟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体式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（上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B75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裤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（上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B75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裤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MS20936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黄色如厕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海晟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海晟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连体式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MS21804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酱黑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海晟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海晟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连体式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MS21816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藏蓝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耐浪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耐浪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裤（男式泳裤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NK43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海晟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海晟商贸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连体式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MS1883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藏蓝底印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耐浪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耐浪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裤（男式泳裤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2010-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耐浪服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耐浪服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10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10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N028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德容集团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德容集团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620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蓝底碎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德容集团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德容集团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(L)×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6207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红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德容集团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德容集团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610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绿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易天梭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易天梭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0A 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0A 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水克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水克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9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水克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水克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29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维美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维美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 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 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黄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维美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维美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 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 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维美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维美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 2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 2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维美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维美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 2X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5/96 2X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汐诗威致诚泳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汐诗威致诚泳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连体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90 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90 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12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白房子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汐诗威致诚泳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汐诗威致诚泳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游泳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6 2XL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/96 2XL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深蓝字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汐诗威致诚泳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汐诗威致诚泳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五分泳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4 XL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94 XL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黑色羽毛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柏路威体育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柏路威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4A  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4A  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20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柏路威体育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柏路威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实为泳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 L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 L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20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顺达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顺达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姿逸泳装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鑫姿逸泳装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x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8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安福瑞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安福瑞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连体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ET201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安福瑞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安福瑞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连体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ET202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安福瑞服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安福瑞服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童连体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SET212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比乐海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比乐海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165/9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165/9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30-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比乐海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比乐海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 175/10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 175/100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03-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爱斯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爱斯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L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AISI210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达针织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达针织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游泳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X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黑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达针织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达针织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游泳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/1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XL)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0/1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XL)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黑色灰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达针织制衣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宏达针织制衣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游泳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0/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)×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0/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XL)×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颜色：黑色灰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易天梭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易天梭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4A M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4A 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易天梭制衣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兴城市易天梭制衣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泳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5/88A L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，备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0/84A M×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款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0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良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良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6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良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良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辉煌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辉煌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辉煌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辉煌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（栗粒金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大光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大光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大光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大光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2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-9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5-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11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6/202104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27/202103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8/202104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2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力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力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4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远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远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4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亿达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亿达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硫包衣缓释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2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-0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4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0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3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4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6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源肥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源肥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5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源肥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源肥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荣越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荣越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加拿芬化肥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加拿芬化肥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9/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西洋复合肥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西洋复合肥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0/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庆洋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庆洋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庆洋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庆洋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三农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三农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闾山生物化工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闾山生物化工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长宏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长宏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长宏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长宏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8-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13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12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霖森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霖森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峰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峰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8-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谷和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谷和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-16-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翠龙肥业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翠龙肥业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翠龙肥业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翠龙肥业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（科劳恩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（嘉利弗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元和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元和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23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5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信德嘉华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信德嘉华实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1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垦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垦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大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绿源生物有机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绿源生物有机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7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裕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裕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裕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裕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禾旺源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禾旺源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中农农业生产资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中农农业生产资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-18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丰农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丰农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国科生物菌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国科生物菌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盈盛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盈盛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旭日东升肥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旭日东升肥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4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盛肥业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盛肥业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-0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盛肥业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盛肥业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20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9/ZW6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8/ZW0103011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威丰现代农业服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威丰现代农业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华丰农业生产资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加拿芬化肥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壮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壮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壮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壮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23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诚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诚丰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佳时农业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佳时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大地化肥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大地化肥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大地化肥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大地化肥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正大生态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正大生态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正大生态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正大生态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-14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北丰专用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北丰专用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11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北丰专用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东北丰专用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红杉树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红杉树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红杉树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红杉树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铁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肥有限公司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铁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肥有限公司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4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嘉吉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嘉吉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嘉吉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嘉吉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润田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润田肥业有限公司（经销商：辽宁省鑫润田肥业贸易有限责任公司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8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老康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老康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4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老康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老康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泰丰肥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泰丰肥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巨源有机肥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巨源有机肥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宏明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宏明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1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宏明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宏明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北沃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北沃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泰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泰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1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史可沃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史可沃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1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史可沃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史可沃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辉生态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辉生态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辉生态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辉生态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农大益禾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农大益禾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金格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县金格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日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日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德方利化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德方利化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1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0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阳宇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阳宇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贴心人生态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贴心人生态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甜如蜜生物肥业开发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甜如蜜生物肥业开发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—无机复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-5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012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市开原专用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市开原专用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原市拓展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原市拓展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3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台干越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台干越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-04-2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台干越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台干越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9-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中农农业生产资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中农农业生产资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3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辽西农业生产资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辽西农业生产资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县兴沃生物质新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县兴沃生物质新材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5-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可丰新型肥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可丰新型肥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11015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可壮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施可壮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缓释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3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方向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方向肥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4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蒲东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蒲东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L04170P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冶光洋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冶光洋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15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贝恩德轴承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贝恩德轴承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力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148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成峰轴承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成峰轴承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236MB/C3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成峰轴承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成峰轴承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34MB/C3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锋达轴承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锋达轴承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16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锋达轴承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锋达轴承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32CA/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光扬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光扬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18ACAE4-VS4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光扬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光扬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20CAME4-VS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国威轴承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国威轴承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120CC/W33.C4.S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国威轴承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国威轴承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124CA/W33/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哈轴黄海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哈轴黄海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沟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08-2R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哈轴黄海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哈轴黄海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沟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09-2R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亨浦瑞精密轴承技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亨浦瑞精密轴承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36CA/C3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华威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华威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沟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832M/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华威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华威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沟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930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环球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环球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32MB/W33C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环球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环球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28MB/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立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立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140CAK30F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精工重型冶金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精工重型冶金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U2324EM/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精工重型冶金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精工重型冶金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30CA/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凯特乐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凯特乐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18KTN2/P5CAO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凯特乐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凯特乐机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20KTN2/P5CAO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名扬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名扬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20K/P4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全鑫轧机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全鑫轧机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22K/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全鑫轧机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全鑫轧机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26K/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人河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人河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轧机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C4054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日新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日新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U228M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日新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日新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16MB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瑞丰中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瑞丰中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24AC/P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瑞丰中轴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瑞丰中轴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22AC/P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世弗勒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世弗勒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20E1A.M.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世弗勒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世弗勒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22E1A.M.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泰利达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泰利达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20CA/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天立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天立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124CA/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兴轮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兴轮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948/P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冶金轴承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冶金轴承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18MB/W33/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亿通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亿通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38CA-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亿扬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亿扬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点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JF1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众禾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众禾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6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爱国者轴承研究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爱国者轴承研究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列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C3246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宝山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宝山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宝山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宝山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第一轧机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第一轧机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列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C304512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第一轧机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第一轧机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列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C3248124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东旭非标准轴承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东旭非标准轴承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E3012320Q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东跃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东跃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列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FC3448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东跃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东跃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列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孚精重型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孚精重型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0624X1C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光阳轴承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光阳轴承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32CA/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光阳轴承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光阳轴承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J236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滚子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滚子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力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334-E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弘宇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弘宇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列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C3652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宏科轧机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宏科轧机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6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环宇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环宇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6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环宇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环宇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32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嘉诚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嘉诚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U2320M/C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嘉诚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嘉诚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12320M/C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金北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金北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15K/P4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金北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金北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21K/P5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金峰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金峰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H421MC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金峰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金峰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126MB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康泰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康泰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U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康泰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康泰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U326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欧德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欧德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32CA/C3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欧德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欧德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32CA/C3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全华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全华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U5220M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全华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全华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U5219M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人本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人本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24K/P4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瑞通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瑞通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220CCW33C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瑞通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瑞通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122CC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诚志轴承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诚志轴承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诚志轴承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诚志轴承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金岭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金岭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U319ECMP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天久轴承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天久轴承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918ACTHA/P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天久轴承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天久轴承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N3018K/P5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冶金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冶金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34CA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3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冶金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冶金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228CA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8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轧机轴承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轧机轴承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6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轧机轴承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轧机轴承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轧机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C3046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轧机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轧机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J1022M/P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轧机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通用轧机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J1040M/P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万宝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万宝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22CA/C3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万成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万成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威远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威远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威远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威远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4-ML-C3-E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夏意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夏意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9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夏意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夏意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新宇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新宇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40CA/W33C3P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鑫隆轧机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鑫隆轧机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JF1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鑫阳光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鑫阳光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26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贝氏体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亚通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亚通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224CA/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亚通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亚通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30CA/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冶金轴承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冶金轴承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15MB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冶金轴承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冶金轴承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沟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20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远东轴承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远东轴承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沟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远东轴承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远东轴承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30CA/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正达冶金轧机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正达冶金轧机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沟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正达冶金轧机轴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正达冶金轧机轴承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沟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宝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宝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18CC/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宝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宝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32CC/W33C3P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北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北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列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6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北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北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列圆柱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C3045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矿冶金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矿冶金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226CA/W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仑轴承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中仑轴承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34CA/W33C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重型机械轴承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重型机械轴承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力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416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重型机械轴承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重型机械轴承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力调心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414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科轧机轴承科技（瓦房店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科轧机轴承科技（瓦房店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角接触球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32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科轧机轴承科技（瓦房店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科轧机轴承科技（瓦房店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轧机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FC3248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轴辽阳轴承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轴辽阳轴承制造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圆锥滚子轴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KLM501349/KLM501314-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恒德包装制品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恒德包装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蛋糕托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5×1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鸿盛纸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鸿盛纸塑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淋膜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g/</w:t>
            </w:r>
            <w:r>
              <w:rPr>
                <w:rFonts w:cs="宋体;SimSun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3-2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河油田沈阳广源文成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脱普日用化学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妙洁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8m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只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3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于洪区双江纸塑制品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于洪区双江纸塑制品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用淋膜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5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松阳纸杯容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松阳纸杯容器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用一次性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松阳纸杯容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松阳纸杯容器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用一次性纸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8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恒德包装制品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恒德包装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点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3×93×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加合纸业包装制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加合纸业包装制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加合纸业包装制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加合纸业包装制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于洪区双江纸塑制品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于洪区双江纸塑制品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1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文胜环保包装有限公司沈阳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文胜环保包装有限公司沈阳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次性食品用双层纸容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8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松源生活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松源生活用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蛋糕纸杯（蓝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松源生活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松源生活用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蛋糕纸杯（绿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广美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广美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糕点纸托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×75×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广美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广美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糕点纸托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4×35×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三禾纸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三禾纸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咖啡袋滤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0mm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g/</w:t>
            </w:r>
            <w:r>
              <w:rPr>
                <w:rFonts w:cs="宋体;SimSun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三禾纸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三禾纸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咖啡袋滤纸（漂白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0mm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g/</w:t>
            </w:r>
            <w:r>
              <w:rPr>
                <w:rFonts w:cs="宋体;SimSun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兰德印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兰德印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板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×3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兰德印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兰德印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板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×3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家有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家有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家有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家有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万达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万达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0×500×150×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市凌河区绿洁纸杯加工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市凌河区绿洁纸杯加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绿洁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ml 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只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龙达纸制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龙达纸制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冷热两用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龙达纸制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龙达纸制品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明珠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5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王子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王子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板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×2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王子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王子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板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5×4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洁涛纸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洁涛纸制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鑫阳光纸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ml 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只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吉达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吉达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娃娃玩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.3.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吉达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吉达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娃娃玩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.3.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吉达电子商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吉达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娃娃玩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.3.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聿力玩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聿力玩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毛绒玩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.11.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聿力玩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聿力玩具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毛绒玩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.11.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西岗区怡佳玩具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西岗区怡佳玩具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充玩具（毛绒玩具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.10.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西岗区怡佳玩具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西岗区怡佳玩具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充玩具（毛绒玩具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.10.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岗区地妃珠宝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岗区地妃珠宝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岗区地妃珠宝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岗区地妃珠宝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翌隆贸易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翌隆贸易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双兴综合批发市场石梦缘商行一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双兴综合批发市场石梦缘商行一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四季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宇琦玛瑙雕刻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宇琦玛瑙雕刻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志敏玛瑙配件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志敏玛瑙配件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汪洋旅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阿楠珠宝玉石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阿楠珠宝玉石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阿楠珠宝玉石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阿楠珠宝玉石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马广玛瑙上品工艺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马广玛瑙上品工艺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马广玛瑙上品工艺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马广玛瑙上品工艺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扳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磊鑫玛瑙精品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磊鑫玛瑙精品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磊鑫玛瑙精品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磊鑫玛瑙精品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胜利玛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胜利玛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胜利玛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胜利玛瑙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华夏云龙珠宝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华夏云龙珠宝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华夏云龙珠宝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华夏云龙珠宝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圣航天艺珠宝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圣航天艺珠宝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圣航天艺珠宝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圣航天艺珠宝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新峰玛瑙工艺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新峰玛瑙工艺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新峰玛瑙工艺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新峰玛瑙工艺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高新技术产业开发区于飞玉石设计雕刻工作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高新技术产业开发区于飞玉石设计雕刻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高新技术产业开发区于飞玉石设计雕刻工作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高新技术产业开发区于飞玉石设计雕刻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扳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细河区中钰国器玛瑙文化传播工作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细河区中钰国器玛瑙文化传播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细河区中钰国器玛瑙文化传播工作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细河区中钰国器玛瑙文化传播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项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刘记玛瑙精品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刘记玛瑙精品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刘记玛瑙精品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刘记玛瑙精品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石韵珠宝玉石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石韵珠宝玉石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石韵珠宝玉石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石韵珠宝玉石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宇坤玛瑙商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宇坤玛瑙商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宇坤玛瑙商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宇坤玛瑙商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红超玛瑙精品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红超玛瑙精品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红超玛瑙精品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红超玛瑙精品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佰汇轩珠宝玉石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佰汇轩珠宝玉石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佰汇轩珠宝玉石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佰汇轩珠宝玉石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宇鑫石头季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宇鑫石头季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宇鑫石头季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宇鑫石头季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点石轩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点石轩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点石轩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点石轩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奇石缘玛瑙精品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奇石缘玛瑙精品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奇石缘玛瑙精品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奇石缘玛瑙精品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石缘坊玛瑙精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石缘坊玛瑙精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精彩阁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精彩阁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精彩阁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精彩阁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战友缘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战友缘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战友缘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战友缘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新瑞珠宝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新瑞珠宝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新瑞珠宝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新瑞珠宝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鹏丽珠宝行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鹏丽珠宝行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鹏丽珠宝行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鹏丽珠宝行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品石轩精品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品石轩精品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品石轩精品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品石轩精品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福源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福源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福源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福源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票市双河顺意奇石加工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票市双河顺意奇石加工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票市双河顺意奇石加工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票市双河顺意奇石加工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票市积石堂工艺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票市积石堂工艺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票市积石堂工艺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北票市积石堂工艺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顺意玛瑙加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顺意玛瑙加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顺意玛瑙加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顺意玛瑙加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新山源玛瑙工艺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新山源玛瑙工艺品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新山源玛瑙工艺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新山源玛瑙工艺品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兰店区锦龙大厦金聚福珠宝金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兰店区锦龙大厦金聚福珠宝金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西岗区同心首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西岗区同心首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甘井子区辛寨子翠绿首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甘井子区辛寨子翠绿首饰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黑山县路缘玛瑙雕刻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黑山县路缘玛瑙雕刻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黑山县路缘玛瑙雕刻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黑山县路缘玛瑙雕刻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友谊购物广场梓原阁手工饰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友谊购物广场梓原阁手工饰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精艺玛瑙雕刻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精艺玛瑙雕刻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精艺玛瑙雕刻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精艺玛瑙雕刻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高新技术产业园区杨克全玛瑙艺术工作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高新技术产业园区杨克全玛瑙艺术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挂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高新技术产业园区杨克全玛瑙艺术工作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高新技术产业园区杨克全玛瑙艺术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把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东生天韵玛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东生天韵玛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东生天韵玛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东生天韵玛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天龙玛瑙珠宝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天龙玛瑙珠宝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天龙玛瑙珠宝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天龙玛瑙珠宝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惠龙玛瑙玉器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惠龙玛瑙玉器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惠龙玛瑙玉器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惠龙玛瑙玉器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维鼎兴崇峰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维鼎兴崇峰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维鼎兴崇峰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维鼎兴崇峰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景兴玉器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景兴玉器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景兴玉器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景兴玉器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孟记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孟记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孟记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孟记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宝石阁玛瑙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宝石阁玛瑙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戒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宝石阁玛瑙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宝石阁玛瑙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戒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熙</w:t>
            </w:r>
            <w:r>
              <w:rPr>
                <w:rFonts w:cs="宋体;SimSun"/>
                <w:color w:val="000000"/>
                <w:sz w:val="18"/>
                <w:szCs w:val="18"/>
              </w:rPr>
              <w:t>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艺术珠宝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熙</w:t>
            </w:r>
            <w:r>
              <w:rPr>
                <w:rFonts w:cs="宋体;SimSun"/>
                <w:color w:val="000000"/>
                <w:sz w:val="18"/>
                <w:szCs w:val="18"/>
              </w:rPr>
              <w:t>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艺术珠宝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凯悦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凯悦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凯悦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凯悦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磊宝石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磊宝石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铭石坊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铭石坊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印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铭石坊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铭石坊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翠玉阁玛瑙工艺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翠玉阁玛瑙工艺品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翠玉阁玛瑙工艺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翠玉阁玛瑙工艺品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瀚艺园玛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瀚艺园玛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瀚艺园玛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瀚艺园玛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福鑫大福玛瑙工艺礼品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福鑫大福玛瑙工艺礼品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戒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福鑫大福玛瑙工艺礼品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福鑫大福玛瑙工艺礼品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戒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行运玛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行运玛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行运玛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行运玛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</w:t>
            </w:r>
            <w:r>
              <w:rPr>
                <w:rFonts w:cs="宋体;SimSun"/>
                <w:color w:val="000000"/>
                <w:sz w:val="18"/>
                <w:szCs w:val="18"/>
              </w:rPr>
              <w:t>龍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斋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</w:t>
            </w:r>
            <w:r>
              <w:rPr>
                <w:rFonts w:cs="宋体;SimSun"/>
                <w:color w:val="000000"/>
                <w:sz w:val="18"/>
                <w:szCs w:val="18"/>
              </w:rPr>
              <w:t>龍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斋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</w:t>
            </w:r>
            <w:r>
              <w:rPr>
                <w:rFonts w:cs="宋体;SimSun"/>
                <w:color w:val="000000"/>
                <w:sz w:val="18"/>
                <w:szCs w:val="18"/>
              </w:rPr>
              <w:t>龍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斋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</w:t>
            </w:r>
            <w:r>
              <w:rPr>
                <w:rFonts w:cs="宋体;SimSun"/>
                <w:color w:val="000000"/>
                <w:sz w:val="18"/>
                <w:szCs w:val="18"/>
              </w:rPr>
              <w:t>龍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斋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之源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之源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之源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鑫之源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美石缘玛瑙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美石缘玛瑙精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美石缘玛瑙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美石缘玛瑙精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大宇玛瑙包装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大宇玛瑙包装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大宇玛瑙包装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大宇玛瑙包装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老河土镇梓墨铭石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老河土镇梓墨铭石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烟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老河土镇梓墨铭石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老河土镇梓墨铭石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烟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聚源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聚源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聚源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鑫聚源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玉之缘珠宝玉石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玉之缘珠宝玉石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玉之缘珠宝玉石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玉之缘珠宝玉石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玉恒玛瑙工作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玉恒玛瑙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扳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玉恒玛瑙工作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玉恒玛瑙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武鹰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武鹰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武鹰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武鹰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腾域玛瑙玉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腾域玛瑙玉器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腾域玛瑙玉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腾域玛瑙玉器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细河区成兴工艺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细河区成兴工艺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细河区成兴工艺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细河区成兴工艺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项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邱区红石玛瑙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邱区红石玛瑙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邱区红石玛瑙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邱区红石玛瑙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瑞祥号玉器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瑞祥号玉器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瑞祥号玉器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瑞祥号玉器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纳百川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纳百川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纳百川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纳百川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巧琪斋宝玉石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巧琪斋宝玉石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巧琪斋宝玉石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巧琪斋宝玉石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维圣玉侨华玉器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维圣玉侨华玉器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摆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维圣玉侨华玉器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鑫维圣玉侨华玉器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摆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富鑫云泽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富鑫云泽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富鑫云泽玛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富鑫云泽玛瑙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玉轩玛瑙工厂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玉轩玛瑙工厂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玉轩玛瑙工厂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玉轩玛瑙工厂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鸿源尚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鸿源尚品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饰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鸿源尚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太平区鸿源尚品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饰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名扬玉器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名扬玉器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名扬玉器加工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名扬玉器加工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宝瀛玛瑙文化礼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宝瀛玛瑙文化礼品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宝瀛玛瑙文化礼品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宝瀛玛瑙文化礼品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玉莹胜利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玉莹胜利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玉莹胜利玛瑙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市太平区玉莹胜利玛瑙商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宝石斋玛瑙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宝石斋玛瑙精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宝石斋玛瑙精品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阜新蒙古族自治县十家子镇宝石斋玛瑙精品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吊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沙河口区亿品珠宝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沙河口区亿品珠宝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玛瑙手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5:00Z</dcterms:created>
  <dc:creator>ABCD</dc:creator>
  <dc:description/>
  <cp:keywords/>
  <dc:language>en-US</dc:language>
  <cp:lastModifiedBy>NTKO</cp:lastModifiedBy>
  <cp:lastPrinted>2019-09-24T17:08:00Z</cp:lastPrinted>
  <dcterms:modified xsi:type="dcterms:W3CDTF">2022-02-23T02:14:00Z</dcterms:modified>
  <cp:revision>389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