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荣昌区市场监督管理局</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行政处罚决定书</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荣昌市监处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重庆市螺罐山纯净水有限公司</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915002265868960851</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型：有限责任公司</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所：重庆市荣昌区昌元街道螺罐村四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曾敏</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日期：</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范围：生产、销售食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本局收到成都市华测检测技术有限公司出具的《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2190295879107038C</w:t>
      </w:r>
      <w:r>
        <w:rPr>
          <w:rFonts w:ascii="方正仿宋_GBK" w:hAnsi="方正仿宋_GBK" w:cs="方正仿宋_GBK" w:eastAsia="方正仿宋_GBK"/>
          <w:sz w:val="32"/>
          <w:szCs w:val="32"/>
        </w:rPr>
        <w:t>），该报告中注明成都市华测检测技术有限公司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对重庆市荣昌区志伟百货商场销售的“荣娃娃饮用纯净水”（标称生产者：重庆市螺罐山纯净水有限公司，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规格</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进行抽检。经抽样检验，铜绿假单胞菌项目不符合</w:t>
      </w:r>
      <w:r>
        <w:rPr>
          <w:rFonts w:eastAsia="方正仿宋_GBK" w:cs="方正仿宋_GBK" w:ascii="方正仿宋_GBK" w:hAnsi="方正仿宋_GBK"/>
          <w:sz w:val="32"/>
          <w:szCs w:val="32"/>
        </w:rPr>
        <w:t>GB 19187-2014</w:t>
      </w:r>
      <w:r>
        <w:rPr>
          <w:rFonts w:ascii="方正仿宋_GBK" w:hAnsi="方正仿宋_GBK" w:cs="方正仿宋_GBK" w:eastAsia="方正仿宋_GBK"/>
          <w:sz w:val="32"/>
          <w:szCs w:val="32"/>
        </w:rPr>
        <w:t>《食品安全国家标准 包装饮用水》要求，检验结论为不合格；《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2190295879107034C</w:t>
      </w:r>
      <w:r>
        <w:rPr>
          <w:rFonts w:ascii="方正仿宋_GBK" w:hAnsi="方正仿宋_GBK" w:cs="方正仿宋_GBK" w:eastAsia="方正仿宋_GBK"/>
          <w:sz w:val="32"/>
          <w:szCs w:val="32"/>
        </w:rPr>
        <w:t>），该报告中注明成都市华测检测技术有限公司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对荣昌区清升镇蒋政副食购物店销售的“棠城圣泉饮用水”（标称生产者：重庆市螺罐山纯净水有限公司，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规格</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进行抽检。经抽样检验，铜绿假单胞菌项目不符合</w:t>
      </w:r>
      <w:r>
        <w:rPr>
          <w:rFonts w:eastAsia="方正仿宋_GBK" w:cs="方正仿宋_GBK" w:ascii="方正仿宋_GBK" w:hAnsi="方正仿宋_GBK"/>
          <w:sz w:val="32"/>
          <w:szCs w:val="32"/>
        </w:rPr>
        <w:t>GB 19187-2014</w:t>
      </w:r>
      <w:r>
        <w:rPr>
          <w:rFonts w:ascii="方正仿宋_GBK" w:hAnsi="方正仿宋_GBK" w:cs="方正仿宋_GBK" w:eastAsia="方正仿宋_GBK"/>
          <w:sz w:val="32"/>
          <w:szCs w:val="32"/>
        </w:rPr>
        <w:t>《食品安全国家标准 包装饮用水》要求，检验结论为不合格。</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生产不符合食品安全标准的食品（桶装包装饮用水）的行为涉嫌违反《中华人民共和国食品安全法》第三十四条第一款第（十三）项的规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经本局负责人批准，对当事人进行立案调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本局收到四川国检检测有限责任公司出具的《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GJ J A07953-2021</w:t>
      </w:r>
      <w:r>
        <w:rPr>
          <w:rFonts w:ascii="方正仿宋_GBK" w:hAnsi="方正仿宋_GBK" w:cs="方正仿宋_GBK" w:eastAsia="方正仿宋_GBK"/>
          <w:sz w:val="32"/>
          <w:szCs w:val="32"/>
        </w:rPr>
        <w:t>），该报告中注明四川国检检测有限责任公司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对泸县喻寺镇云飞副食店销售的“棠城圣泉饮用纯净水”（标称生产者：重庆市螺罐山纯净水有限公司，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净含量</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进行抽检，经抽样检验，铜绿假单胞菌项目不符合</w:t>
      </w:r>
      <w:r>
        <w:rPr>
          <w:rFonts w:eastAsia="方正仿宋_GBK" w:cs="方正仿宋_GBK" w:ascii="方正仿宋_GBK" w:hAnsi="方正仿宋_GBK"/>
          <w:sz w:val="32"/>
          <w:szCs w:val="32"/>
        </w:rPr>
        <w:t>GB 19298-2014</w:t>
      </w:r>
      <w:r>
        <w:rPr>
          <w:rFonts w:ascii="方正仿宋_GBK" w:hAnsi="方正仿宋_GBK" w:cs="方正仿宋_GBK" w:eastAsia="方正仿宋_GBK"/>
          <w:sz w:val="32"/>
          <w:szCs w:val="32"/>
        </w:rPr>
        <w:t>《食品安全国家标准 包装饮用水》要求，检验结论为不合格。</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本局执法人员依法向当事人送达了成都市华测检测技术有限公司出具的《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2190295879107038C</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2190295879107034C</w:t>
      </w:r>
      <w:r>
        <w:rPr>
          <w:rFonts w:ascii="方正仿宋_GBK" w:hAnsi="方正仿宋_GBK" w:cs="方正仿宋_GBK" w:eastAsia="方正仿宋_GBK"/>
          <w:sz w:val="32"/>
          <w:szCs w:val="32"/>
        </w:rPr>
        <w:t>），同时对当事人经营场所进行了现场检查并制作了现场检查笔录，未发现当事人经营场所有上述检验报告中所涉及的“荣娃娃饮用纯净水”（标称生产者：重庆市螺罐山纯净水有限公司，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规格</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和“棠城圣泉饮用水”（标称生产者：重庆市螺罐山纯净水有限公司，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规格</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上午，本局执法人员依法对当事人经营场所进行了现场检查并制作了现场检查笔录。</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下午本局执法人员向当事人送达了四川国检检测有限责任公司出具的《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GJ J A07953-2021</w:t>
      </w:r>
      <w:r>
        <w:rPr>
          <w:rFonts w:ascii="方正仿宋_GBK" w:hAnsi="方正仿宋_GBK" w:cs="方正仿宋_GBK" w:eastAsia="方正仿宋_GBK"/>
          <w:sz w:val="32"/>
          <w:szCs w:val="32"/>
        </w:rPr>
        <w:t>），同时对当事人经营场所进行了现场检查并制作了现场检查笔录，未发现当事人经营场所有该报告中所涉及的“棠城圣泉饮用纯净水”（标称生产者：重庆市螺罐山纯净水有限公司，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净含量</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本局执法人员配合重庆市食品生产环节体系检查组依法对当事人生产场所进行了体系检查，并制作了体系检查记录，发现当事人生产环节在生产场所、生产设施设备、设备布局和工艺流程、人员管理、管理制度五个方面存在诸多不符合规定的问题。本局执法人员依法向当事人下达了《责令改正通知书》（（渝荣）市监食生产责改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038</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本局执法人员依法对当事人法定代表人曾敏进行了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询问调查，并制作了询问笔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本局执法人员依法对当事人进行了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询问调查，并制作了询问笔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查：当事人于</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依法登记为有限责任公司，住所为重庆市荣昌区昌元街道螺罐村四组，主要从事桶装饮用水生产经营。按照</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庆食品专项抽检计划的要求，成都市华测检测技术有限公司</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对重庆市荣昌区志伟百货商场销售的“荣娃娃饮用纯净水”（标称生产者：重庆市螺罐山纯净水有限公司，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规格</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进行监督抽检，</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本局收到成都市华测检测技术有限公司出具的《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2190295879107038C</w:t>
      </w:r>
      <w:r>
        <w:rPr>
          <w:rFonts w:ascii="方正仿宋_GBK" w:hAnsi="方正仿宋_GBK" w:cs="方正仿宋_GBK" w:eastAsia="方正仿宋_GBK"/>
          <w:sz w:val="32"/>
          <w:szCs w:val="32"/>
        </w:rPr>
        <w:t>），该报告中注明经抽样检验，铜绿假单胞菌项目不符合</w:t>
      </w:r>
      <w:r>
        <w:rPr>
          <w:rFonts w:eastAsia="方正仿宋_GBK" w:cs="方正仿宋_GBK" w:ascii="方正仿宋_GBK" w:hAnsi="方正仿宋_GBK"/>
          <w:sz w:val="32"/>
          <w:szCs w:val="32"/>
        </w:rPr>
        <w:t>GB 19187-2014</w:t>
      </w:r>
      <w:r>
        <w:rPr>
          <w:rFonts w:ascii="方正仿宋_GBK" w:hAnsi="方正仿宋_GBK" w:cs="方正仿宋_GBK" w:eastAsia="方正仿宋_GBK"/>
          <w:sz w:val="32"/>
          <w:szCs w:val="32"/>
        </w:rPr>
        <w:t>《食品安全国家标准 包装饮用水》要求，检验结论为不合格。现查明当事人共生产上述《检验报告》所涉及的同批次“荣娃娃饮用纯净水”</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桶，均以</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的价格全部售出，据当事人陈述，生产该批次包装饮用水的成本是</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故该批次桶装水货值金额为</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840</w:t>
      </w:r>
      <w:r>
        <w:rPr>
          <w:rFonts w:ascii="方正仿宋_GBK" w:hAnsi="方正仿宋_GBK" w:cs="方正仿宋_GBK" w:eastAsia="方正仿宋_GBK"/>
          <w:sz w:val="32"/>
          <w:szCs w:val="32"/>
        </w:rPr>
        <w:t>元，违法所得为</w:t>
      </w:r>
      <w:r>
        <w:rPr>
          <w:rFonts w:eastAsia="方正仿宋_GBK" w:cs="方正仿宋_GBK" w:ascii="方正仿宋_GBK" w:hAnsi="方正仿宋_GBK"/>
          <w:sz w:val="32"/>
          <w:szCs w:val="32"/>
        </w:rPr>
        <w:t>84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408</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和</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本局分别收到成都市华测检测技术有限公司出具的《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2190295879107034C</w:t>
      </w:r>
      <w:r>
        <w:rPr>
          <w:rFonts w:ascii="方正仿宋_GBK" w:hAnsi="方正仿宋_GBK" w:cs="方正仿宋_GBK" w:eastAsia="方正仿宋_GBK"/>
          <w:sz w:val="32"/>
          <w:szCs w:val="32"/>
        </w:rPr>
        <w:t>）和四川国检检测有限责任公司出具的《检验报告》（</w:t>
      </w:r>
      <w:r>
        <w:rPr>
          <w:rFonts w:eastAsia="方正仿宋_GBK" w:cs="方正仿宋_GBK" w:ascii="方正仿宋_GBK" w:hAnsi="方正仿宋_GBK"/>
          <w:sz w:val="32"/>
          <w:szCs w:val="32"/>
        </w:rPr>
        <w:t>No</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GJ J A07953-2021</w:t>
      </w:r>
      <w:r>
        <w:rPr>
          <w:rFonts w:ascii="方正仿宋_GBK" w:hAnsi="方正仿宋_GBK" w:cs="方正仿宋_GBK" w:eastAsia="方正仿宋_GBK"/>
          <w:sz w:val="32"/>
          <w:szCs w:val="32"/>
        </w:rPr>
        <w:t>），上述报告中注明，标称生产者：重庆市螺罐山纯净水有限公司，生产日期分别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规格为</w:t>
      </w:r>
      <w:r>
        <w:rPr>
          <w:rFonts w:eastAsia="方正仿宋_GBK" w:cs="方正仿宋_GBK" w:ascii="方正仿宋_GBK" w:hAnsi="方正仿宋_GBK"/>
          <w:sz w:val="32"/>
          <w:szCs w:val="32"/>
        </w:rPr>
        <w:t>18.9L/</w:t>
      </w:r>
      <w:r>
        <w:rPr>
          <w:rFonts w:ascii="方正仿宋_GBK" w:hAnsi="方正仿宋_GBK" w:cs="方正仿宋_GBK" w:eastAsia="方正仿宋_GBK"/>
          <w:sz w:val="32"/>
          <w:szCs w:val="32"/>
        </w:rPr>
        <w:t>桶的“棠城圣泉饮用纯净水”经抽样检验，铜绿假单胞菌项目不符合</w:t>
      </w:r>
      <w:r>
        <w:rPr>
          <w:rFonts w:eastAsia="方正仿宋_GBK" w:cs="方正仿宋_GBK" w:ascii="方正仿宋_GBK" w:hAnsi="方正仿宋_GBK"/>
          <w:sz w:val="32"/>
          <w:szCs w:val="32"/>
        </w:rPr>
        <w:t>GB 19187-2014</w:t>
      </w:r>
      <w:r>
        <w:rPr>
          <w:rFonts w:ascii="方正仿宋_GBK" w:hAnsi="方正仿宋_GBK" w:cs="方正仿宋_GBK" w:eastAsia="方正仿宋_GBK"/>
          <w:sz w:val="32"/>
          <w:szCs w:val="32"/>
        </w:rPr>
        <w:t>《食品安全国家标准 包装饮用水》要求，检验结论为不合格。当事人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和</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分别生产了同批次“棠城圣泉饮用纯净水”</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桶和</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桶，销售价格均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已全部售出，据当事人陈述，生产该批次包装饮用水的成本均是</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故上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批次桶装水货值金额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元，违法所得为</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986</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于收到上述《检验报告》的当日已启动不合格产品召回程序，截止</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均未收到零售商退回上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批次的桶装水。</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另查明，当事人生产过程中存在生产场所布局不合理、地面、墙面不平整、涂层有脱落，原水储水池周边防止虫害侵入的措施不足，罐装间与外包间及外桶清洗间的物料通道缺门；生产设施设备方面，纯水储罐及臭氧杀菌罐顶未封闭，原水储水池内壁长有青苔，地面排水沟外露、有积水，排水口缺少防止浊气侵入的措施，水处理系统缺少清洗消毒系统设施；工艺流程方面，外桶消毒用二氧化氯浓度（</w:t>
      </w:r>
      <w:r>
        <w:rPr>
          <w:rFonts w:eastAsia="方正仿宋_GBK" w:cs="方正仿宋_GBK" w:ascii="方正仿宋_GBK" w:hAnsi="方正仿宋_GBK"/>
          <w:sz w:val="32"/>
          <w:szCs w:val="32"/>
        </w:rPr>
        <w:t>20ppm</w:t>
      </w:r>
      <w:r>
        <w:rPr>
          <w:rFonts w:ascii="方正仿宋_GBK" w:hAnsi="方正仿宋_GBK" w:cs="方正仿宋_GBK" w:eastAsia="方正仿宋_GBK"/>
          <w:sz w:val="32"/>
          <w:szCs w:val="32"/>
        </w:rPr>
        <w:t>）及时间与其使用的产品要求的浓度范围（</w:t>
      </w:r>
      <w:r>
        <w:rPr>
          <w:rFonts w:eastAsia="方正仿宋_GBK" w:cs="方正仿宋_GBK" w:ascii="方正仿宋_GBK" w:hAnsi="方正仿宋_GBK"/>
          <w:sz w:val="32"/>
          <w:szCs w:val="32"/>
        </w:rPr>
        <w:t>80-100ppm</w:t>
      </w:r>
      <w:r>
        <w:rPr>
          <w:rFonts w:ascii="方正仿宋_GBK" w:hAnsi="方正仿宋_GBK" w:cs="方正仿宋_GBK" w:eastAsia="方正仿宋_GBK"/>
          <w:sz w:val="32"/>
          <w:szCs w:val="32"/>
        </w:rPr>
        <w:t>）及时间不一致等。上述外桶清洗流程不规范及水处理系统缺少清洗消毒系统设施是导致其生产的桶装水产品铜绿假单胞菌项目不合格的主要原因。</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的上述违法行为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被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事实，主要有以下证据证明：</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当事人的营业执照、生产许可证复印件、法定代表人身份证复印件等，证明当事人的主体资格。</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抽样单、检验报告，证明案件当事人生产的包装饮用纯净水不合格的事实。</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现场检查笔录（</w:t>
      </w:r>
      <w:r>
        <w:rPr>
          <w:rFonts w:eastAsia="方正仿宋_GBK" w:cs="方正仿宋_GBK" w:ascii="方正仿宋_GBK" w:hAnsi="方正仿宋_GBK"/>
          <w:sz w:val="32"/>
          <w:szCs w:val="32"/>
        </w:rPr>
        <w:t>2021.11.23</w:t>
      </w:r>
      <w:r>
        <w:rPr>
          <w:rFonts w:ascii="方正仿宋_GBK" w:hAnsi="方正仿宋_GBK" w:cs="方正仿宋_GBK" w:eastAsia="方正仿宋_GBK"/>
          <w:sz w:val="32"/>
          <w:szCs w:val="32"/>
        </w:rPr>
        <w:t>）、检查照片、询问调查笔录、销售记录复印件、送货单复印件，证明违法事实、货值金额、违法所得等事实。</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1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现场检查笔录（</w:t>
      </w:r>
      <w:r>
        <w:rPr>
          <w:rFonts w:eastAsia="方正仿宋_GBK" w:cs="方正仿宋_GBK" w:ascii="方正仿宋_GBK" w:hAnsi="方正仿宋_GBK"/>
          <w:sz w:val="32"/>
          <w:szCs w:val="32"/>
        </w:rPr>
        <w:t>2021.11.2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监控视频（</w:t>
      </w:r>
      <w:r>
        <w:rPr>
          <w:rFonts w:eastAsia="方正仿宋_GBK" w:cs="方正仿宋_GBK" w:ascii="方正仿宋_GBK" w:hAnsi="方正仿宋_GBK"/>
          <w:sz w:val="32"/>
          <w:szCs w:val="32"/>
        </w:rPr>
        <w:t>2021.11.24</w:t>
      </w:r>
      <w:r>
        <w:rPr>
          <w:rFonts w:ascii="方正仿宋_GBK" w:hAnsi="方正仿宋_GBK" w:cs="方正仿宋_GBK" w:eastAsia="方正仿宋_GBK"/>
          <w:sz w:val="32"/>
          <w:szCs w:val="32"/>
        </w:rPr>
        <w:t>）、体系检查记录，证明当事人生产经营过程中未就生产工序、设备、贮存、包装等生产关键环节控制实施控制要求的事实。</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产品召回计划、召回公告、召回报告，证明当事人主动减轻危害后果的事实。</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本局向当事人送达了《重庆市荣昌区市场监督管理局行政处罚告知书》（渝荣昌市监听告字</w:t>
      </w:r>
      <w:r>
        <w:rPr>
          <w:rFonts w:eastAsia="方正仿宋_GBK" w:cs="方正仿宋_GBK" w:ascii="方正仿宋_GBK" w:hAnsi="方正仿宋_GBK"/>
          <w:sz w:val="32"/>
          <w:szCs w:val="32"/>
        </w:rPr>
        <w:t>(2022)38</w:t>
      </w:r>
      <w:r>
        <w:rPr>
          <w:rFonts w:ascii="方正仿宋_GBK" w:hAnsi="方正仿宋_GBK" w:cs="方正仿宋_GBK" w:eastAsia="方正仿宋_GBK"/>
          <w:sz w:val="32"/>
          <w:szCs w:val="32"/>
        </w:rPr>
        <w:t>号），依法告知当事人本局拟作出行政处罚的事实、理由、依据及处罚内容，并告知当事人如果有陈述、申辩的意见、并可要求举行听证应当自收到该告知书之日起五个工作日内向本局提出。当事人未在规定的期限内提出陈述、申辩的意见，也未提出听证的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局认为：（一）食品生产企业产量大、销售面广，社会影响面大，国家为规范食品生产者的生产行为制定了严格的标准、规范，食品生产者应当严格按照标准、规范和相关法律法规的要求严格控制食品生产过程，杜绝生产不合格食品。本案中，当事人在食品生产过程中，未严格按标准执行外桶清洗流程，水处理系统缺少清洗消毒系统设施是导致其生产的桶装水产品铜绿假单胞菌项目不合格的主要原因。当事人生产（经营）的不符合食品安全标准的食品的行为违反了《中华人民共和国食品安全法》第三十四条“禁止生产经营下列食品、食品添加剂、食品相关产品”第（十三）项“其他不符合法律、法规或者食品安全标准的食品、食品添加剂、食品相关产品”之规定，构成了生产不符合食品安全标准的食品的行为。（二）食品生产企业为保证所生产的食品符合食品安全标准，应当就生产工序、设备、贮存、包装等生产关键环节控制制定并严格实施控制要求，本案中当事人在生产过程中未按规定严格实施生产过程控制要求，导致其生产的食品不符合食品安全标准，其行为违反了《中华人民共和国食品安全法》第四十六条“食品生产企业应当就下列事项制定并实施控制要求，保证所生产的食品符合食品安全标准”第（三）项“生产工序、设备、贮存、包装等生产关键环节控制”的规定，构成了未按规定实施生产经营过程控制要求的违法行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案货值金额计算：当事人共生产、销售“荣娃娃饮用纯净水”（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桶、“棠城圣泉饮用纯净水”（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桶、（生产日期</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桶，销售价格均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故本案货值金额为（</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2870</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法所得的计算：当事人生产上述涉案桶装水成本为</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故违法所得为</w:t>
      </w:r>
      <w:r>
        <w:rPr>
          <w:rFonts w:eastAsia="方正仿宋_GBK" w:cs="方正仿宋_GBK" w:ascii="方正仿宋_GBK" w:hAnsi="方正仿宋_GBK"/>
          <w:sz w:val="32"/>
          <w:szCs w:val="32"/>
        </w:rPr>
        <w:t>287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桶</w:t>
      </w:r>
      <w:r>
        <w:rPr>
          <w:rFonts w:eastAsia="方正仿宋_GBK" w:cs="方正仿宋_GBK" w:ascii="方正仿宋_GBK" w:hAnsi="方正仿宋_GBK"/>
          <w:sz w:val="32"/>
          <w:szCs w:val="32"/>
        </w:rPr>
        <w:t>=1394</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当事人积极配合本局调查，如实陈述违法事实，主动提供销售等相关资料，并主动召回涉案不合格产品，减轻社会危害后果，根据《中华人民共和国行政处罚法》第三十二条“当事人有下列情形之一，应当从轻或者减轻行政处罚”第（一）项“主动消除或者减轻违法行为危害后果的”的规定，遵循合法、公平、过罚相当、教育与处罚相结合的原则，本局决定给予当事人从轻的行政处罚。</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除前款和本法第一百二十三条、第一百二十五条规定的情形外，生产经营不符合法律、法规或者食品安全标准的食品、食品添加剂的，依照前款规定给予处罚。”及《中华人民共和国食品安全法》第一百二十六第一款“违反本法规定，有下列情形之一的，由县级以上人民政府食品安全监督管理部门责令改正，给予警告；拒不改正的，处五千元以上五万元以下罚款；情节严重的，责令停产停业，直至吊销许可证”第（十三）项“食品生产企业、餐饮服务提供者未按规定制定、实施生产经营过程控制要求”条之规定，责令当事人立即停止上述违法行为，并对当事人作如下决定：</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警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没收违法所得</w:t>
      </w:r>
      <w:r>
        <w:rPr>
          <w:rFonts w:eastAsia="方正仿宋_GBK" w:cs="方正仿宋_GBK" w:ascii="方正仿宋_GBK" w:hAnsi="方正仿宋_GBK"/>
          <w:sz w:val="32"/>
          <w:szCs w:val="32"/>
        </w:rPr>
        <w:t>1394</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罚款</w:t>
      </w:r>
      <w:r>
        <w:rPr>
          <w:rFonts w:eastAsia="方正仿宋_GBK" w:cs="方正仿宋_GBK" w:ascii="方正仿宋_GBK" w:hAnsi="方正仿宋_GBK"/>
          <w:sz w:val="32"/>
          <w:szCs w:val="32"/>
        </w:rPr>
        <w:t>60000</w:t>
      </w:r>
      <w:r>
        <w:rPr>
          <w:rFonts w:ascii="方正仿宋_GBK" w:hAnsi="方正仿宋_GBK" w:cs="方正仿宋_GBK" w:eastAsia="方正仿宋_GBK"/>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应在收到本处罚决定书之日起十五日内，将罚没款缴至中国建设银行股份有限公司重庆荣昌支行（地址：中国建设银行股份有限公司重庆荣昌支行各网点，户名：重庆市财政局；账号：</w:t>
      </w:r>
      <w:r>
        <w:rPr>
          <w:rFonts w:eastAsia="方正仿宋_GBK" w:cs="方正仿宋_GBK" w:ascii="方正仿宋_GBK" w:hAnsi="方正仿宋_GBK"/>
          <w:sz w:val="32"/>
          <w:szCs w:val="32"/>
        </w:rPr>
        <w:t>50001023600050007852</w:t>
      </w:r>
      <w:r>
        <w:rPr>
          <w:rFonts w:ascii="方正仿宋_GBK" w:hAnsi="方正仿宋_GBK" w:cs="方正仿宋_GBK" w:eastAsia="方正仿宋_GBK"/>
          <w:sz w:val="32"/>
          <w:szCs w:val="32"/>
        </w:rPr>
        <w:t>；开户银行：建行中山路支行）。到期不缴纳罚款的，依据《中华人民共和国行政处罚法》第七十二条第一款第（一）项的规定，本局将每日按罚款数额的百分之三加处罚款，并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8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行政处罚决定，可以在收到本行政处罚决定书之日起六十日内向重庆市人民政府申请行政复议；也可以在六个月内依法向重庆市荣昌区人民法院提起行政诉讼。申请行政复议或者提起行政诉讼期间，行政处罚不停止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1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1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13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荣昌区市场监督管理局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1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lang w:val="en"/>
        </w:rPr>
        <w:t xml:space="preserve">        </w:t>
      </w:r>
      <w:r>
        <w:rPr>
          <w:rFonts w:ascii="方正仿宋_GBK" w:hAnsi="方正仿宋_GBK" w:cs="方正仿宋_GBK" w:eastAsia="方正仿宋_GBK"/>
          <w:sz w:val="32"/>
          <w:szCs w:val="32"/>
        </w:rPr>
        <w:t>二〇二二年二月十七日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51:00Z</dcterms:created>
  <dc:creator>scjgj</dc:creator>
  <dc:description/>
  <dc:language>en-US</dc:language>
  <cp:lastModifiedBy>cjn</cp:lastModifiedBy>
  <dcterms:modified xsi:type="dcterms:W3CDTF">2022-02-24T08: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11FF40CA54F0DB29B7913E4E2E1CF</vt:lpwstr>
  </property>
  <property fmtid="{D5CDD505-2E9C-101B-9397-08002B2CF9AE}" pid="3" name="KSOProductBuildVer">
    <vt:lpwstr>2052-11.1.0.11365</vt:lpwstr>
  </property>
</Properties>
</file>