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孔雀石绿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孔雀石绿属于有毒的三苯甲烷类化学物，既是染料，也是杀真菌、细菌、寄生虫的药物。《食品动物中禁止使用的药品及其他化合物清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农业农村部公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250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eastAsia="仿宋_GB2312;仿宋"/>
          <w:sz w:val="32"/>
          <w:szCs w:val="32"/>
        </w:rPr>
        <w:t>中规定，孔雀石绿为禁止使用的药物，在动物性食品中不得检出。孔雀石绿具有潜在致癌、致畸、致突变的作用。长期食用检出孔雀石绿的食品，可能会对人体健康有一定影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淡水鱼中检出孔雀石绿</w:t>
      </w:r>
      <w:r>
        <w:rPr>
          <w:rFonts w:eastAsia="仿宋_GB2312;仿宋"/>
          <w:sz w:val="32"/>
          <w:szCs w:val="32"/>
        </w:rPr>
        <w:t>不合格原因主要是在水产品运输过程中，个别商贩会往水里添加孔雀石绿，以提高运输过程中鱼的存活率。同时，一些为了延长水产品的存活时间，用孔雀石绿消毒。使用孔雀石绿消毒后的鱼即使死亡后，外表颜色也较鲜亮，消费者很难从外表分辨，这大大增加死鱼出售的概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FZSSJW--GB1-0;Times New Roman" w:hAnsi="FZSSJW--GB1-0;Times New Roman" w:cs="FZSSJW--GB1-0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Administrator</dc:creator>
  <dc:description/>
  <cp:keywords/>
  <dc:language>en-US</dc:language>
  <cp:lastModifiedBy>张三</cp:lastModifiedBy>
  <dcterms:modified xsi:type="dcterms:W3CDTF">2022-01-27T07:16:00Z</dcterms:modified>
  <cp:revision>2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