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88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酒精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即酒中乙醇浓度（体积百分比），是指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时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毫升酒中含有乙醇的毫升数。酒精度是酒类产品的一个重要的质量指标，不达标会影响酒的品质。造成酒精度不合格的原因可能是生产企业生产工艺控制不当、检验能力不足导致酒精度出现偏差，也可能是包装不严、贮运不当而使乙醇挥发，导致酒精度降低，还有可能是企业为降低成本，用低度酒冒充高度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ind w:left="0" w:firstLine="643"/>
        <w:jc w:val="both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大肠菌群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是指示性微生物指标，用以反映餐（饮）具的卫生状况。《食品安全国家标准 消毒餐（饮）具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14934—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中规定大肠菌群不得检出。造成复用餐饮具中大肠菌群不合格的原因可能是餐（饮）具在清洗、灭菌过程中受到人员、工器具的污染，灭菌不彻底导致；也可能是餐（饮）具存放的区域不洁净，而造成了二次污染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无殇</cp:lastModifiedBy>
  <cp:lastPrinted>2021-11-26T15:49:00Z</cp:lastPrinted>
  <dcterms:modified xsi:type="dcterms:W3CDTF">2022-01-14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81BDD67E4CCCBF4F88E49D37DE6D</vt:lpwstr>
  </property>
  <property fmtid="{D5CDD505-2E9C-101B-9397-08002B2CF9AE}" pid="3" name="KSOProductBuildVer">
    <vt:lpwstr>2052-11.1.0.11294</vt:lpwstr>
  </property>
</Properties>
</file>