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口市市场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注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海南省七正堂药业连锁经营有限公司鹏晖广场分店</w:t>
      </w:r>
      <w:r>
        <w:rPr>
          <w:rFonts w:ascii="宋体" w:hAnsi="宋体" w:cs="宋体"/>
          <w:b/>
          <w:bCs/>
          <w:sz w:val="44"/>
          <w:szCs w:val="44"/>
        </w:rPr>
        <w:t>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十八</w:t>
      </w:r>
      <w:r>
        <w:rPr>
          <w:rFonts w:ascii="宋体" w:hAnsi="宋体" w:cs="宋体"/>
          <w:b/>
          <w:bCs/>
          <w:sz w:val="44"/>
          <w:szCs w:val="44"/>
        </w:rPr>
        <w:t>家药品零售企业《药品经营许可证》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</w:t>
      </w:r>
      <w:r>
        <w:rPr>
          <w:rFonts w:ascii="宋体" w:hAnsi="宋体" w:cs="宋体"/>
          <w:b/>
          <w:bCs/>
          <w:sz w:val="44"/>
          <w:szCs w:val="44"/>
        </w:rPr>
        <w:t>告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0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海南省七正堂药业连锁经营有限公司鹏晖广场分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药品零售企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终止经营药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注销其营业执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根据《中华人民共和国行政许可法》第七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三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《药品经营许可证管理办法》第二十六条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定，经研究，我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决定依法注销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家药品零售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药品经营许可证》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告。</w:t>
      </w:r>
    </w:p>
    <w:tbl>
      <w:tblPr>
        <w:tblW w:w="1006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50"/>
        <w:gridCol w:w="2633"/>
        <w:gridCol w:w="1317"/>
        <w:gridCol w:w="1416"/>
        <w:gridCol w:w="1950"/>
      </w:tblGrid>
      <w:tr>
        <w:trPr>
          <w:trHeight w:val="3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企业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注册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企业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经营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许可证编号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省七正堂药业连锁经营有限公司鹏晖广场分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和平大道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第一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L1-03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商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张金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（连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CB0110271(Ⅳ)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鸿翔一心堂医药连锁有限公司文联二分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塘边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铺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王世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（连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CB011047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鸿春堂药房连锁经营有限公司朱云路第二分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朱云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禾润佳园小区一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铺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彭大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（连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CB0120029(Ⅲ)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海南健芝岛药品超市连锁经营有限公司城西镇城南分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海口市龙华区城西镇城南路丁村外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周思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（连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CB0121023(Ⅲ)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永敬堂药业连锁经营有限公司海秀中路分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龙华区海秀中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一楼铺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周先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（连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CB0120073(Ⅳ)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百广堂药业连锁经营有限公司新海村分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秀英区西秀镇新海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邢庆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（连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CB0141234(Ⅲ)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百广堂药业连锁经营有限公司海秀新村分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秀英区海秀镇新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陈红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（连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CB0141236(Ⅲ)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百广堂药业连锁经营有限公司金龙路分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龙华区金龙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金海广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商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熊润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（连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CB0120237(Ⅲ)</w:t>
            </w:r>
          </w:p>
        </w:tc>
      </w:tr>
      <w:tr>
        <w:trPr>
          <w:trHeight w:val="15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千方大药房连锁经营有限公司山高二分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龙华区城西镇山高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陈志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（连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CB0120099(Ⅲ)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美兰中贤华荣大药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中贤二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9-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沈一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（连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CB011004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美兰健春药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沿江三西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符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2002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琼山琼州大道万众堂大药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琼州大道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陈益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3006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美兰回生药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白坡里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冯学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1007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琼山东门誉远中西药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府城镇琼州大道工商局右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王学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3007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美兰百誉堂大药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桂林洋农场灵桂大道塘口村村口铺面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陈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1007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美兰众康生药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大兴东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王生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10079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省农垦服务公司服务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龙华区海垦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毛建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1008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琼山春成药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府城镇琼州大道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魏有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1009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美兰快好药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桂林洋集贸市场铺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张远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1010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美兰宝和堂大药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青年路下贤一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2-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铺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黄仁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101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美兰唐康源大药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白龙南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6-1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铺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黄宗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1013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秀英好百姓大药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秀英区滨海大道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61-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C-2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铺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阮祖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4015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Ⅱ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美兰彩虹大药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美兰区海秀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张昌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1017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琼山菁壹堂药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府城新城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商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周壹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3017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琼山高登东街万众堂大药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高登东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陈益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3019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琼山红城湖路万众堂大药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红城湖路北胜市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铺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陈益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3019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琼山一笑堂大药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高登东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9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陈华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1020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Ⅲ）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长益大药房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龙华区龙华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雄昌楼第一号铺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陈武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20235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琼山众芝安药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振兴路龙洋小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陈华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30238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玖济堂大药房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龙华区白水塘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E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商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彭运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A0120262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万康源大药房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秀英区西秀镇丰盈墟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李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A0140272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昀明大药房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滨江街道博桂社区博雅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楼铺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周云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A0130285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衍健堂药房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秀英区秀华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A0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张锡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A0140290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万康源国药馆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秀英区长流镇长生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李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A0140295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琼山共升药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琼山区府城镇洗马桥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陈逸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30296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愈心堂大药房经营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龙华区金贸街道龙昆北路国贸大厦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座商场第一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张小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A0120305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南宏翔堂药品销售有限公司广场路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龙华区广场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苏文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A0120306</w:t>
            </w:r>
          </w:p>
        </w:tc>
      </w:tr>
      <w:tr>
        <w:trPr>
          <w:trHeight w:val="17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恒安泰药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海口市龙华区渡海路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恒大外滩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10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号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邓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DB0120313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Web"/>
        <w:widowControl/>
        <w:spacing w:lineRule="auto" w:line="528" w:before="76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海口市市场监督管理局</w:t>
      </w:r>
    </w:p>
    <w:p>
      <w:pPr>
        <w:pStyle w:val="NormalWeb"/>
        <w:widowControl/>
        <w:spacing w:lineRule="auto" w:line="528" w:before="76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3">
    <w:name w:val="span3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pan4">
    <w:name w:val="span4"/>
    <w:basedOn w:val="Style14"/>
    <w:qFormat/>
    <w:rPr/>
  </w:style>
  <w:style w:type="character" w:styleId="Span6">
    <w:name w:val="span6"/>
    <w:basedOn w:val="Style14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color w:val="333333"/>
      <w:sz w:val="18"/>
      <w:szCs w:val="18"/>
      <w:u w:val="none"/>
    </w:rPr>
  </w:style>
  <w:style w:type="character" w:styleId="Span5">
    <w:name w:val="span5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pan2">
    <w:name w:val="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7</dc:creator>
  <dc:description/>
  <dc:language>en-US</dc:language>
  <cp:lastModifiedBy>Administrator</cp:lastModifiedBy>
  <cp:lastPrinted>2018-10-10T09:26:00Z</cp:lastPrinted>
  <dcterms:modified xsi:type="dcterms:W3CDTF">2022-01-05T03:05:37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73E2684AE4B85BEA4FF0D158033BE</vt:lpwstr>
  </property>
  <property fmtid="{D5CDD505-2E9C-101B-9397-08002B2CF9AE}" pid="3" name="KSOProductBuildVer">
    <vt:lpwstr>2052-11.8.2.8411</vt:lpwstr>
  </property>
</Properties>
</file>