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46464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46464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46464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46464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46464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464646"/>
          <w:kern w:val="0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附件一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</w:rPr>
        <w:t xml:space="preserve">                      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z w:val="32"/>
          <w:szCs w:val="32"/>
        </w:rPr>
        <w:t>抽检项目及检验依据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372"/>
        <w:gridCol w:w="1856"/>
        <w:gridCol w:w="1752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种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标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检机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样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教体育用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簿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业簿册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张定量、技术要求、亮度、封面的脱色程度、危险锐利尖端、装订质量、可迁移元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B/T 1438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学生用品产品质量监督抽查实施细则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笔及墨水、涂改类文具、记号笔、绘画类文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迁移元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1027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学生用品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合类文具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甲醛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1027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学生用品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书包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1027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学生用品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读写作业台灯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触电保护、绝缘电阻和电气强度、电源谐波电流限制、光生物安全、灯具外观功率因素、电源线、遮光性试验、照度及照度均匀度试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9473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灯具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镜类产品及其零部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顶焦度偏差、光学中心和棱镜度、镜片尺寸、厚度允差、镜片基准点厚度、表面耐磨性能、耐辐照透射比、透射比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13511.1-201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 10810.1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市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眼睛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外健身器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面圆角、易触及的管材末端、突出物、用于握持的支撑部位的横截面尺寸、用于抓紧的支撑部位厚度、器材承载主立柱、安全警示要求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19272-2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外健身器材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头盔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及标识、佩戴装置稳定性、佩戴装置强度、吸收碰撞能力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4429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腾翔产品质量检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动头盔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用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餐具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官、高锰酸钾消耗量、脱色试验、重金属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4806.7-201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 4806.9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餐具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奶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迁移量、高锰酸钾消耗量、重金属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4806.7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奶瓶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奶嘴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迁移量、高锰酸钾消耗量、重金属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、锌迁移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4806.7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奶嘴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玩具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物理性能、可迁移元素最大限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6675.2-2014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 6675.3-20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玩具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车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夹缝、锐利边缘和尖端、稳定性和机械危险、制动装置、折叠锁定装置、静态强度、撞击强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14748-20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童车质量监督检验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童车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龄产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视成镜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片材料和表面质量、可见光透射比、镜架外观质量、光学中心水平偏差、光学中心单侧水平偏差、光学中心垂直互差、两镜片顶焦度差、装配质量、标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13511.3-20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汉市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眼睛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型家用电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热水袋、取暖器、手持式电动工具、电蚊拍、电热毯、剃须刀、电饭锅、电水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和说明、对触及带电部件的防护、输入功率和电流、耐潮湿（仅进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潮湿试验）、稳定性和机械危险、机械强度、结构（不包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含附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耐热和耐燃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4706.1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型家用电器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器附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剩余电流动作断路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击保护、耐热、耐异常发热和耐燃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Z 6829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器附件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电流保护断路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、电击保护、耐热、耐异常发热和耐燃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10963.1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装饰装修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明产品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记、防触电保护、绝缘电阻和电气强度、防尘、防固体异物和防水、爬电距离和电气间隙、耐热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7000.1-20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QB/T 4847-20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灯具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偏差、化学成分、力学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5237.1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浸渍胶膜纸饰面纤维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曲强度、吸水厚度膨胀率、表面耐磨、表面耐香烟灼烧、表面耐干热、表面耐污染腐蚀、表面耐龟裂、甲醛释放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5102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造板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刨花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吸水厚度膨胀率、静曲强度、内胶合强度、表面胶合强度、甲醛释放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5102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木工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水率、横向静曲强度、表面胶合强度、甲醛释放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849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渍纸层压木质地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水率、吸水厚度膨胀率、表面胶合强度、内结合强度、表面耐磨、表面耐污染腐蚀、甲醛释放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102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黏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胶黏剂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甲醛、苯、甲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甲苯、密度、总挥发性有机物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30982-20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黏剂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墙涂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离甲醛，挥发性有机化合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VOC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苯、甲苯、乙苯、二甲苯总和，可溶性重金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铅、铬、镉、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8582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料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含量，挥发性有机化合物，游离甲醛，苯、甲苯、乙苯、二甲苯，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C 1066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坪涂装材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挥发性有机化合物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O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质量浓度，游离甲醛质量分数，苯质量分数，甲苯、二甲苯的总和质量分数，游离甲苯二异氰酸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质量分数，可溶性重金属质量分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2374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砖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吸水率，破坏强度，断裂模数，抗冲击性，表面质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4100-20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陶瓷砖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管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排水用硬聚氯乙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管材及管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度，纵向回缩率，拉伸屈服强度，落锤冲击试验，维卡软化温度，二氯甲烷浸渍试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836.1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836.2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管材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水用聚乙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管材及管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纵向回缩率，断裂伸长率，静液压强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℃/100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外观颜色，尺寸，卫生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3663.2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3663.3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热水用聚丙烯管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、颜色，规格及尺寸，纵向回缩率，简支梁冲击试验，静液压强度                                                                              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°C/1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熔融温度，卫生指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742.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742.3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保温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保温材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烧性能分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8624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保温材料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金属面绝热夹芯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质量、规格尺寸、传热系数、粘结强度、剥离强度、燃烧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2755-91 GB 6723-86 GB 50018-20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金属面绝热夹芯板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道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质量、尺寸偏差、耐软物冲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G/T 194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道</w:t>
            </w:r>
            <w:r>
              <w:rPr>
                <w:rFonts w:ascii="宋体" w:hAnsi="宋体" w:cs="宋体"/>
                <w:sz w:val="20"/>
                <w:szCs w:val="20"/>
              </w:rPr>
              <w:t>产品质量监督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砖瓦及建筑砌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压加气混凝土砌块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压强度、干密度、干燥收缩值、导热系数、放射性核素限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1968-20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新型建筑保温材料及墙体材料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蒸压灰砂砖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压强度、抗折强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1945-199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路面砖、普通砖、植草砖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28635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水泥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失量，氧化镁，三氧化硫，氯离子，凝结时间，沸煮安定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折、抗压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折、抗压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细度，水溶性六价铬Ⅵ，放射性核素限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75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水泥产品质量监抽查实施细则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砌筑水泥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氧化硫，氯离子，凝结时间，安定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折、抗压强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抗折、抗压强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细度（比表面积），保水率，水溶性六价铬Ⅵ，放射性核素限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183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铺防水卷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、面积、单位面积质量，外观，拉伸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拉力、最大拉力时延伸率、膜断裂延伸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钉杆撕裂强度，冲击性能，静态荷载，耐热性，低温弯折性，低温柔性，渗油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3457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建筑防水卷材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铺防水卷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度、面积、单位面积质量，外观，拉伸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拉力、最大拉力时延伸率、膜断裂延伸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撕裂强度，耐热性，低温柔性，不透水性，渗油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数，与水泥砂浆剥离强度，持粘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4567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用热轧带肋钢筋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形质量，尺寸偏差，重量偏差，化学成分，力学性能，工艺性能，宏观金相，微观组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499.2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钢筋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轧光圆钢筋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形质量，尺寸偏差，重量偏差，化学成分，力学性能，工艺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499.1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碳钢热轧圆盘条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成分，力学性能，工艺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701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轧带肋钢筋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形质量，尺寸偏差，重量偏差，力学性能，工艺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3788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用钢棒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偏差，力学性能，表面质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223.3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轧型钢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成分，力学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700-20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热轧型钢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管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管桩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，外观质量，抗弯性能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3476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应力混凝土管桩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，外观质量，外压荷载，保护层厚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1836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筋混凝土排水管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玻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化玻璃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，外观质量，抗冲击性能，碎片状态，霰弹袋冲击性能，耐热冲击性能，表面应力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5763.2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化玻璃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纤维水泥波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纤维水泥波瓦   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抗冲击性，不透水性，横向抗折力，纵向抗折力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9772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纤维水泥波瓦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用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机制砂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颗粒级配，含泥量和泥块含量，针、片状颗粒含量，有害物质限量（有机物、硫化物及硫酸盐），坚固性，强度，表观密度，连续级配松散堆积空隙率，吸水率，含水率，堆积密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4684-2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用砂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材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性核素限量、压缩强度、弯曲强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8601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材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锌底漆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挥发分，不挥发分中金属锌的含量，干燥时间，耐冲击性，附着力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G/T 3668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油漆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及附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充电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触及带电部件的防护、耐热和耐燃、机械强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4706.18-20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充电器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酸电池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h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量、大电流放电特性、低温容量、开闭阀压力、耐振动性能、防爆能力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23638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蓄电池产品质量监督检验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铅酸电池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、摩托车零部件和附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弹簧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，硬度，化学成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9844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板弹簧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用制动器衬片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擦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外观质量，尺寸公差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5763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阳市公共检验检测中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湖北省摩擦材料产品质量监督检验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用制动器衬片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黏度、平衡回流沸点、湿平衡回流沸点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2981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动车制动液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内饰材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8624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内饰材料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品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，酸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余物残炭，灰分，铜片腐蚀，水含量，机械杂质，运动黏度，凝点，冷滤点，闪点，十六烷指数，馏程，密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9147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品油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用油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，酸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余物残炭，灰分，铜片腐蚀，水含量，机械杂质，运动黏度，凝点，冷滤点，闪点，十六烷指数，馏程，密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9147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品油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尿素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素含量，密度，折光率，碱度，缩二脲，醛类，不溶物，磷酸盐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29518-20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用尿素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馏程，胶质含量，硫含量，铜片腐蚀，水溶性酸或碱，铅含量，蒸气压，机械杂质，芳烃含量，锰含量，铁含量，密度，烯烃含量，乙醇含量、研究法辛烷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7930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8351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品油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包装产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官要求、总迁移量、高锰酸钾消耗量、重金属（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、大肠菌群、沙门氏菌、霉菌计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B 4806.7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塑料制品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用纸包装、容器等制品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渗漏性能、杯身挺度、铅、砷、甲醛、荧光性物质、感官要求、总迁移量、高锰酸钾消耗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GB 4806.8-2016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纸制品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玻璃制品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，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4806.5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玻璃制品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金属制品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砷，铅，镉，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4806.9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接触用金属制品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竹木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竹木筷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，沙门氏菌，志贺氏菌，金黄色葡萄球菌，霉菌，二氧化硫浸出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9790.1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9790.2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次性竹木筷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涤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衣料用液体洗涤剂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活性物、稳定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℃,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溶液）、总五氧化二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B/T1224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涤剂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手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抑菌洗手液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醇、稳定性、总有效物、大肠菌群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溶液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粪大肠菌群、甲醛、菌落总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Q/GZBJ 40-20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手液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、标志、部件牢固性、药种（氯酸盐）、跌落性能、药量、热稳定性、低温试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0631-20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烟花爆竹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尺寸限量，燃烧安全性能，有害物质限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重金属最大限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烟尘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26386—2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香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式炉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、燃烧工况、熄火保护装置、气密性、燃气通路的耐压、过压切断装置、跌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8522-20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燃气用具产品质量检验检测中心（佛山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气具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密性，热负荷，燃烧工况，干烟气中一氧化碳浓度，温升，耐热冲击，耐重力冲击，熄火保护装置，热效率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6410-200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计量质量检测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气具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气调压器（箱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装液化汽油气调压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称尺寸和结构长度，承压件液压强度，膜片成品检验，外密封，静特性，关闭性能，内密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J 50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燃气用具质量监督检验中心（天津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气具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吊试验，跌落试验，漏水性，封合强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1661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购物袋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防护用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杆作业安全带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体滑落、标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6095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劳动保护用品质量检验检测中心（武汉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防护用品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坠落悬挂安全带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体动态负荷试验、标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6095-200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劳动保护用品质量检验检测中心（武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帽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击吸收性能、耐刺穿性能、标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2811-201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劳动保护用品质量检验检测中心（武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器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质量，内径，单位长度质量，试验压力下状况，爆破压力，长度，标志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6246-201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国信消防产品检测技术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器材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粉灭火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志及外观检查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射性能检查，操作机构检查，气密性检查，灭火剂充装量检查，结构检查，灭火剂性能，阀门检验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4066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国信消防产品检测技术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，配件，外观质量，形位公差（门扇两对角线长度差），耐火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12955-201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国信消防产品检测技术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型感温火灾探测器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前检查，功能检查（报警确认灯），感温元件位置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4715-200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国信消防产品检测技术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煤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硫含量，灰分，挥发分，汞，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5214-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12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品煤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工业气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氧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氧含量，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863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工业气体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氮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氮气纯度，氧含量，氢含量，一氧化碳含量，二氧化碳含量，甲烷含量，水含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8979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氩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氩纯度，氢含量，氮含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4842-201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有机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苯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，馏程，密度，水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/T 5022-201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粗苯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轮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径，孔径，长度，工作部位直线度，静平衡，外观，两端面平行度，不圆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B/T 6083-201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砂轮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氯乙烯绝缘电线、挤包绝缘电力电缆及组件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体直流电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），交流电压试验，绝缘电阻，结构检查，厚度测量，外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形尺寸测量，老化前机械物理性能，绝缘热延伸，绝缘热收缩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5023.1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线电缆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硬磨料及制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金刚石圆锯片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质量，外形尺寸，焊接对称度，锯片端面和径向跳动，锯齿结合强度，回转强度，弯曲试验，基体硬度，基体平面度，标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1270.1-200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刚石圆锯片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压成套开关设备和控制设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压成套开关设备和控制设备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壳的防护等级，电气间隙和爬电距离，电击防护和保护电路的完整性，内装元件的组合，内部电路和连接，外接导线端子，机械操作，介电性能，布线，操作性能和功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 7251.1-201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压成套开关设备和控制设备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包装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包装袋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，单位面积质量，拉伸负荷，牢固度，制袋材料对水泥强度的影响，防潮性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9774-20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包装袋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肥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混肥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、水溶性磷占有效磷百分率、水分的质量分数、总养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+P+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质量分数、氯离子、粒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B/T 15063-200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肥料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肥料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、有机质质量分数、总养分、水分、酸碱度、汞、砷、铅、铬、镉、粪大肠菌群、蛔虫卵死亡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Y/T 525-20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乙烯棚膜、地膜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伸强度、断裂伸长率、直角撕裂强度、厚度极限偏差及厚度平均偏差、透光率、雾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B 13735-2017      GB 4455-200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膜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量、扬程、效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B/T 2816-201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省产品质量监督检验研究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鄂州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潜水泵</w:t>
            </w:r>
            <w:r>
              <w:rPr>
                <w:rFonts w:ascii="宋体" w:hAnsi="宋体" w:cs="宋体"/>
                <w:sz w:val="20"/>
                <w:szCs w:val="20"/>
              </w:rPr>
              <w:t>产品质量监抽查实施细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21">
    <w:name w:val="fontstyle21"/>
    <w:basedOn w:val="Style13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方正黑体_GBK;宋体" w:hAnsi="方正黑体_GBK;宋体" w:eastAsia="方正黑体_GBK;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0:00Z</dcterms:created>
  <dc:creator>微软用户</dc:creator>
  <dc:description/>
  <dc:language>en-US</dc:language>
  <cp:lastModifiedBy>ezhou</cp:lastModifiedBy>
  <dcterms:modified xsi:type="dcterms:W3CDTF">2021-12-28T08:29:42Z</dcterms:modified>
  <cp:revision>17</cp:revision>
  <dc:subject/>
  <dc:title>鄂州市市场监督管理局关于开展2021年重点工业产品质量双随机监督抽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00C5A3FB4BE394F36988081C7C4E</vt:lpwstr>
  </property>
  <property fmtid="{D5CDD505-2E9C-101B-9397-08002B2CF9AE}" pid="3" name="KSOProductBuildVer">
    <vt:lpwstr>2052-10.8.0.6423</vt:lpwstr>
  </property>
</Properties>
</file>