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乳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灭菌乳》（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发酵乳》（</w:t>
      </w:r>
      <w:r>
        <w:rPr>
          <w:rFonts w:eastAsia="仿宋_GB2312" w:cs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等标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乳制品检测项目包括</w:t>
      </w:r>
      <w:r>
        <w:rPr>
          <w:rFonts w:ascii="仿宋_GB2312" w:hAnsi="仿宋_GB2312" w:cs="仿宋_GB2312" w:eastAsia="仿宋_GB2312"/>
          <w:sz w:val="32"/>
          <w:szCs w:val="32"/>
        </w:rPr>
        <w:t>蛋白质、酸度、三聚氰胺</w:t>
      </w:r>
      <w:r>
        <w:rPr>
          <w:rFonts w:ascii="仿宋_GB2312" w:hAnsi="仿宋_GB2312" w:cs="仿宋_GB2312" w:eastAsia="仿宋_GB2312"/>
          <w:sz w:val="32"/>
          <w:szCs w:val="32"/>
        </w:rPr>
        <w:t>、大肠菌群、酵母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食用农产品（“放心肉菜超市”培育监测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中可能违法添加的非食用物质和易滥用的食品添加剂名单（第四批）》的通知（整顿办函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）、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）、《发布在食品动物中停止使用洛美沙星、培氟沙星、氧氟沙星、诺氟沙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种兽药的决定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2292</w:t>
      </w:r>
      <w:r>
        <w:rPr>
          <w:rFonts w:ascii="仿宋_GB2312" w:hAnsi="仿宋_GB2312" w:cs="仿宋_GB2312" w:eastAsia="仿宋_GB2312"/>
          <w:sz w:val="32"/>
          <w:szCs w:val="32"/>
        </w:rPr>
        <w:t>号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9)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畜禽肉及副产品检测项目包括克伦特罗、莱克多巴胺、沙丁胺醇、地塞米松，恩诺沙星（以恩诺沙星与环丙沙星之和计）、沙拉沙星、磺胺类（总量）、金刚烷胺、呋喃唑酮代谢物、呋喃西林代谢物、五氯酚酸钠（以五氯酚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蔬菜检测项目包括</w:t>
      </w:r>
      <w:r>
        <w:rPr>
          <w:rFonts w:ascii="仿宋_GB2312" w:hAnsi="仿宋_GB2312" w:eastAsia="仿宋_GB2312"/>
          <w:sz w:val="32"/>
          <w:szCs w:val="32"/>
        </w:rPr>
        <w:t>毒死蜱、克百威、啶虫脒、氟虫腈、甲基异柳磷、毒死蜱、克百威、水胺硫磷、阿维菌素、氧乐果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灭多威、灭蝇胺，氯氰菊酯和高效氯氰菊酯、氯氟氰菊酯和高效氯氟氰菊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产品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呋喃唑酮代谢物、呋喃西林代谢物、呋喃妥因代谢物、挥发性盐基氮、恩诺沙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果类检验项目包括苯醚甲环唑、克百威、辛硫磷、丙溴磷、三唑磷、多菌灵、水胺硫磷、吡唑醚菌酯、氧乐果、联苯菊酯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食用农产品（日常监督抽检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）、《食品动物中禁止使用的药品及其他化合物清单》（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）、《兽药地方标准 废止目录》（农业部公告 第</w:t>
      </w:r>
      <w:r>
        <w:rPr>
          <w:rFonts w:eastAsia="仿宋_GB2312" w:cs="仿宋_GB2312" w:ascii="仿宋_GB2312" w:hAnsi="仿宋_GB2312"/>
          <w:sz w:val="32"/>
          <w:szCs w:val="32"/>
        </w:rPr>
        <w:t>560</w:t>
      </w:r>
      <w:r>
        <w:rPr>
          <w:rFonts w:ascii="仿宋_GB2312" w:hAnsi="仿宋_GB2312" w:cs="仿宋_GB2312" w:eastAsia="仿宋_GB2312"/>
          <w:sz w:val="32"/>
          <w:szCs w:val="32"/>
        </w:rPr>
        <w:t>号）、《食品中可能违法添加的非食用物质和易滥用的食品添加剂品种名单（第四批）》（整顿办函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）等标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畜禽肉及副产品检验项目挥发性盐基氮、恩诺沙星（以恩诺沙星与环丙沙星之和计）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利巴韦林、甲硝唑、喹乙醇、氯丙嗪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沙拉沙星、替米考星、金霉素、四环素、利巴韦林、甲硝唑、金刚烷胺、金刚乙胺、尼卡巴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蔬菜类检验项目克百威、氧乐果、水胺硫磷、灭蝇胺、氟虫腈、阿维菌素、甲基异柳磷、氯氰菊酯和高效氯氰菊酯、氯氟氰菊酯和高效氯氟氰菊酯、甲胺磷、氯唑磷、倍硫磷、灭多威、甲拌磷、咪鲜胺和咪鲜胺锰盐、杀扑磷、甲氨基阿维菌素苯甲酸盐、丙溴磷、二甲戊灵、马拉硫磷、亚硫酸盐（以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（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）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</w:rPr>
        <w:t>6-BA</w:t>
      </w:r>
      <w:r>
        <w:rPr>
          <w:rFonts w:ascii="仿宋_GB2312" w:hAnsi="仿宋_GB2312" w:cs="仿宋_GB2312" w:eastAsia="仿宋_GB2312"/>
          <w:sz w:val="32"/>
          <w:szCs w:val="32"/>
        </w:rPr>
        <w:t>）、二氧化硫残留量（鲜香菇除外）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米酵菌酸、噻虫嗪、腐霉利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毒死蜱、多菌灵、辛硫磷、敌敌畏、灭线磷、乐果、肟菌酯、溴氰菊酯、苯醚甲环唑、吡虫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嘧菌酯、吡蚜酮、丙环唑、啶虫脒、敌百虫、联苯菊酯、乙酰甲胺磷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产品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孔雀石绿（以孔雀石绿与隐色孔雀石绿之和计）、氯霉素、氟苯尼考、呋喃唑酮代谢物、呋喃西林代谢物、恩诺沙星（以恩诺沙星与环丙沙星之和计）、磺胺类总量、甲基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甲硝唑、挥发性盐基氮、甲氧苄啶、地西泮、五氯酚酸钠（以五氯酚计）、土霉素、呋喃妥因代谢物、四环素、金霉素、呋喃它酮代谢物、组胺、甲砜霉素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果类检验项目苯醚甲环唑、敌敌畏、对硫磷、多菌灵、氟虫腈、氟硅唑、甲胺磷、甲拌磷、克百威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氧乐果、溴氰菊酯、百菌清、吡唑醚菌酯、腈苯唑、辛硫磷、吡虫啉、噻虫胺、丙溴磷、联苯菊酯、三唑磷、杀虫脒、杀扑磷、水胺硫磷、己唑醇、甲基对硫磷、氯氰菊酯和高效氯氰菊酯、嘧霉胺、灭线磷、霜霉威和霜霉威盐酸盐、戊唑醇、氯氟氰菊酯和高效氯氟氰菊酯、氟氯氰菊酯和高效氟氯氰菊酯、烯酰吗啉、氟虫腈、丙环唑、丁硫克百威、啶虫脒、毒死蜱、三唑醇、氯唑磷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（以糖精计）、敌百虫、氯吡脲、嘧菌酯、狄氏剂、甲霜灵和精甲霜灵、乐果、硫线磷、灭多威、涕灭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干坚果与籽类检验项目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吡虫啉、螺螨酯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阿维菌素、嘧菌酯、辛硫磷、克百威、溴氰菊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鲜蛋类检验项目氯霉素、氟苯尼考、恩诺沙星（以恩诺沙星与环丙沙星之和计）、金刚烷胺、金刚乙胺、多西环素、甲硝唑、磺胺类（总量）、呋喃唑酮代谢物、氟虫腈、总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2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6.45pt;mso-wrap-distance-left:9.05pt;mso-wrap-distance-right:9.05pt;mso-wrap-distance-top:0pt;mso-wrap-distance-bottom:0pt;margin-top:0pt;mso-position-vertical-relative:text;margin-left:19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葛宜华</cp:lastModifiedBy>
  <cp:lastPrinted>2018-07-03T10:53:00Z</cp:lastPrinted>
  <dcterms:modified xsi:type="dcterms:W3CDTF">2021-12-09T04:2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A14F9050145E18B810CA1847A47E6</vt:lpwstr>
  </property>
  <property fmtid="{D5CDD505-2E9C-101B-9397-08002B2CF9AE}" pid="3" name="KSOProductBuildVer">
    <vt:lpwstr>2052-11.8.2.8621</vt:lpwstr>
  </property>
</Properties>
</file>