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本次检验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糖果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17399-20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“卫生部、工业和信息化部、农业部、工商总局、质检总局公告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”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项目涉及铅、三聚氰胺、苯甲酸及其钠盐、山梨酸及其钾盐、糖精钠、合成着色剂（柠檬黄、苋菜红、胭脂红、日落黄）、相同色泽着色剂混合使用时各自用量占其最大使用量的比例之和、甜蜜素、阿斯巴甜、菌落总数、大肠菌群、霉菌、酵母、沙门氏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3-2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农业部公告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、农业农村部公告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 、农业部公告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6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、整顿办函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、“国家食品药品监督管理总局，农业部，国家卫生和计划生育委员会公告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”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项目涉及铅、镉、总汞、总砷、铬、无机砷、挥发性盐基氮、亚硫酸盐、糖精钠、氧乐果、亚胺硫磷、溴氰菊酯、辛硫磷、土霉素、头孢噻呋、头孢氨苄、水胺硫磷、三唑酮、三唑磷、灭蝇胺、灭多威、氯氰菊酯和高效氯氰菊酯、氯氰菊酯、氯霉素、氯菊酯、联苯菊酯、联苯肼酯、利巴韦林、莱克多巴胺、喹乙醇代谢物、孔雀石绿、克伦特罗、克百威、腈菌唑、腈苯唑、金刚乙胺、金刚烷胺、甲硝唑、甲氰菊酯、甲基异柳磷、甲基对硫磷、甲拌磷、甲胺磷、甲氨基阿维菌素苯甲酸盐、磺胺类（总量）、腐霉利、氟苯尼考、氟胺氰菊酯、呋喃唑酮代谢物、呋喃西林代谢物、呋喃妥因代谢物、呋喃它酮代谢物、呋虫胺、二嗪磷、恩诺沙星、多西环素、多氯联苯、多菌灵、对硫磷、毒死蜱、啶虫脒、丙溴磷、吡唑醚菌酯、吡虫啉、倍硫磷、阿维菌素、阿莫西林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氯苯氧乙酸钠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苄基腺嘌呤、噻虫胺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乳制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《食品安全国家标准 巴氏杀菌乳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645-201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）、《食品安全国家标准 灭菌乳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 xml:space="preserve">）、农业部公告第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235 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号、“卫生部、工业和信息化部、农业部、工商总局、质检总局公告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号” 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检验项目涉及蛋白质、三聚氰胺、非脂乳固体、酸度、脂肪、脱氢乙酸及其钠盐、地塞米松、商业无菌、菌落总数、大肠菌群、金黄色葡萄球菌、沙门氏菌、酵母、霉菌、单核细胞增生李斯特氏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饮用天然矿泉水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8537-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《食品安全国家标准 包装饮用水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《食品安全国家标准 饮料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7101-20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项目涉及蛋白质、三聚氰胺、二氧化碳气容量、咖啡因、茶多酚、余氯（游离氯）、耗氧量、电导率、界限指标、总汞、镍、锑、铅、溴酸盐、硝酸盐、亚硝酸盐、三氯甲烷、展青霉素、赭曲霉毒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纳他霉素、苯甲酸及其钠盐、山梨酸及其钾盐、糖精钠、防腐剂混合使用时各自用量占其最大使用量的比例之和、安赛蜜、脱氢乙酸及其钠盐、甜蜜素、合成着色剂（柠檬黄、日落黄、胭脂红、苋菜红、亮蓝、酸性红、新红、诱惑红、赤藓红）、铜绿假单胞菌、菌落总数、霉菌、酵母、商业无菌、金黄色葡萄球菌、沙门氏菌、大肠菌群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水产制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食品安全国家标准 动物性水产制品》（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0136-2015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藻类及其制品》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9643-2016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检验项目涉及苯甲酸及其钠盐、山梨酸及其钾盐、糖精钠、脱氢乙酸及其钠盐、菌落总数、大肠菌群、沙门氏菌、金黄色葡萄球菌、副溶血性弧菌、镉、铅、无机砷、铝的残留量、甲基汞、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二甲基亚硝胺、过氧化值、组胺、苯并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芘、挥发性盐基氮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六、餐饮食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《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腌腊肉制品》（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30-2015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消毒餐（饮）具》（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食品整治办〔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08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、食品整治办〔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09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、整顿办函〔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10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、整顿办函〔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号、“卫生部、工业和信息化部、农业部、工商总局、质检总局公告 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2011 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年第 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0 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”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/>
      </w:pP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检验项目涉及铅、铝的残留量、铬、总砷、总汞、镉、过氧化值、酸价、苯甲酸及其钠盐、山梨酸及其钾盐、糖精钠、防腐剂各自用量占其最大使用量的比例之和、脱氢乙酸及其钠盐、色素（柠檬黄、日落黄、 胭脂红、苋菜红、亮蓝、新红、赤藓红、诱惑红）、三氯蔗糖、阿斯巴甜、甜蜜素、安赛蜜、纽甜、阿力甜、丙酸及其钠盐和钙盐、展青霉素、氯霉素、苯并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芘、丙二醇、硼砂、甲醇、氰化物、亚硝酸盐、对羟基苯甲酸酯类及其钠盐、富马酸二甲酯、二氧化硫残留量、罂粟碱、吗啡、可待因、那可丁、苏丹红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III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IV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吸虫囊蚴、线虫幼虫、绦虫裂头蚴、黄曲霉毒素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Style w:val="Font61"/>
          <w:rFonts w:eastAsia="仿宋_GB2312" w:cs="仿宋_GB2312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Style w:val="Font61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霉菌、大肠菌群、沙门氏菌、阴离子合成洗涤剂、致病菌、三聚氰胺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仿宋_GB2312" w:hAnsi="仿宋_GB2312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58:00Z</dcterms:created>
  <dc:creator>曹喜春</dc:creator>
  <dc:description/>
  <dc:language>en-US</dc:language>
  <cp:lastModifiedBy>test</cp:lastModifiedBy>
  <cp:lastPrinted>2021-09-27T17:53:00Z</cp:lastPrinted>
  <dcterms:modified xsi:type="dcterms:W3CDTF">2021-12-21T15:5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6F1C333C43B393AB53459A129484</vt:lpwstr>
  </property>
  <property fmtid="{D5CDD505-2E9C-101B-9397-08002B2CF9AE}" pid="3" name="KSOProductBuildVer">
    <vt:lpwstr>2052-11.8.2.10290</vt:lpwstr>
  </property>
</Properties>
</file>